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87EDA0152B51D36E7F16211C5F8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7EDA0152B51D36E7F16211C5F8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euoeWPkeeUn+S7gOS5iOS6i++8jOmDveivt+Wui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WcsOaOpeWPl+S6uueUn++8jOWLh+aVouWcsO+8jOWkp+iDhuWcsO+8jOiAjOS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sOW+rueskeedgOOAgjwvcD48cD48ZW0+Mi48L2VtPui4j+WunuS4gOS6m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Ape+8jOS9oOaDs+imgeeahO+8jOWygeaciOmDveS8mu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aYr+e+juWlveeahO+8jOWPiOaYr+efreaagueahOOAguaci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guWvnu+8jOacieeahOS6uueUn+WkmuW9qe+8jOS4jeWQjOeahOS6uuacieedg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/veaxgu+8m+S6uueUn+aYr+S4gOadoeayoeacieWbnueoi+eahOWNleihj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eUqOiHquW3seeahOaJgOacieaXtuWFie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S6uuacjeWKoe+8jOWFtuWunuWwseaYr+e8tOS7mOWxheS9j+WcqOWcsO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nn+mHkeOAgjwvcD48cD48ZW0+NS48L2VtPuWIq+aUvuW8g+S9oOeahOaipu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cieS4gOWkqeWug+S8muWcqOS9oOaJi+mHjOWPkeWF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seWOu+S6humHkemSse+8jOWPr+S7peWGjeaMo++8m+S9oOWkseWOu+S6h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GjeS5n+S4jeiDveWbnuWktOOAgjwvcD48cD48ZW0+Ny48L2VtPuaLvO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OiHquW3seS8mOengOS4gOaKiu+8jOmdkuaYpeW3suaJgOWJqeS4j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OmVv+WwseaYr+i/meagt++8jOeXm+W5tuW/q+S5kOedgOOAguS9oO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/meS4quS4lueVjOW4pue7meS9oOeahOaJgOacieS8pOWus++8jOeEtuWQju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p+eahOmVv+Wkp+OAgjwvcD48cD48ZW0+OS48L2VtPuaXtumXtO+8jOiuqea3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dpei2iua3se+8jOiuqea1heeahOS4nOilv+i2iuadpei2iua1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bHkuI3ovp7lnJ/vvIzmlYXog73miJDlhbbpq5jvvJvmtbfkuI3ovp7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73miJDlhbbmt7HvvIE8L3A+PHA+PGVtPjExLjwvZW0+5Y2V5p6q5Yy56ams5L2g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WU5a2k5YuH5Y+I5aaC5L2V77yM6L+Z5LiA6Lev5L2g5Y+v5Lul5ZOt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C44CCPC9wPjxwPjxlbT4xMi48L2VtPuWNgeW5tOWmguacquatu++8jOWNt+Wcn+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gTwvcD48cD48ZW0+MTMuPC9lbT7miJHkvJrliqrlipvljrvpnaDoh6rlt7H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7PopoHnmoTkuJzopb/lkoznlJ/mtLvvvIzlsL3nrqHov4fnqIvmr5TovoPovpv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I3mmK/kvp3pmYTliKvkurrogIzmnaXnmoTouI/lrp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oOz6KaB5pS+5byD55qE6YKj5LiA5Yi777yM5oOz5oOz5Li65LuA5LmI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Ww5Yiw5LqG546w5Zyo44CCPC9wPjxwPjxlbT4xNS48L2VtPuWmguaenOS9o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acgOS8mOengO+8jOmCo+S5iOS9oOWwseacgOiBquaY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iJDlip/ogIXmiYDnn6XpgZPnmoTvvIzpmaTkuobli6TlpYvvvIzkvr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gIrjgII8L3A+PHA+PGVtPjE3LjwvZW0+5q+P5Lu25LqL5pyA5ZCO6YO95Lya5piv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iN5piv5aW95LqL77yM6K+05piO6L+Y5rKh5Yiw5pyA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OeGn+S4jeaYr+S8muivtOWkp+mBk+eQhu+8jOiAjOaYr+W8gOWni+WO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i6q+i+ueeahOWwj+S6i+aDhe+8m+acieaAneaDs++8jOaJjeaYr+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6p+eahOmtheWKm+OAgjwvcD48cD48ZW0+MTkuPC9lbT7ku7vlh63mgI7moLf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opoHmiorlhajpg6jnmoTnsr7lipvlgL7ms6jlnKjllK/kuIDnmoTnm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4Xog73kvb/kuYvmnInmiYDmiJDlsLHjgII8L3A+PHA+PGVtPjI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mf6K645pyJ5Lq65Lya6K6l6K6977yM5L2g55qE5omn552A77yM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6K+75oeC44CC5Zyo5Yir5Lq655y86YeM5L2g5Lmf6K645piv5bCP5Li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Lit5L2g5bCx5piv5Zu9546L77yBPC9wPjxwPjxlbT4yMS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uayoeacieeZvei0ueeahOWKquWKm++8jOS5n+ayoeacieeisOW3p+eahOaIkOWK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upOecn+WvueW+heeUn+a0u++8jOe7iOacieS4gOWkqe+8jOS9oOeahOavj+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veWwhue7mueDguaIkOiKseOAgjwvcD48cD48ZW0+MjIuPC9lbT7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noLTojKfogIzlh7rvvIzmiJDplb/lvpfmr5Tkurrku6zmnJ/lvoXnmoTov5jopo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vYbov5nkuKrov4fnqIvkvJrlvojnl5vvvIzlvojovpvoi6bvvIzmnInml7blgJn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ngbDlv4PvvIzpnaLlr7nmsbnmtozogIzmnaXnmoTnjrDlrp7op4n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ml6DlipvvvIzkvYbov5nkuZ/mmK/nlJ/mtLvph4znmoTkuIDpg6jliIbvvIz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og73lgZrnmoTvvIznhLblkI7nm7jkv6HkuIDliIfpg73kvJr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Jm954S25LiN6IO95Y+Y6L+H5Y6777yM5L2G5piv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44CCPC9wPjxwPjxlbT4yNC48L2VtPuaIkeeahOiusOW/huaYr+S4jeaYr+a0u+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eahOmCo+WktO+8jOiAjOaIkeeahOW5tOi9ruWNtOatu+WcqOS6humVv+ihl+eah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kurrnlJ/pmr7lvpflh6Dlm57mkI/vvIzmraT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voXkvZXml7bjgII8L3A+PHA+PGVtPjI2LjwvZW0+5LiN6KaB5aSx5Y675L+h5b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LiN5oeI77yM5bCx57uI5Lya5pyJ5oiQ5p6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En+iwoueXm+iLpuS4juaMq+aKmO+8jOWug+aYr+aIkeS7rOeahOWKn+ivv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S7juS4reiuree7g++8jOeEtuWQjueqgeegtO+8jOi/meagt+aJjeiDveecn+ato+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nlJ/lkb3lsLHmmK/kuIDkuKrplb/pgJT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lrabkvJrlv6vkuZDogIzooYzvvIzkuI3nrqHot6/pgJTlpJrkuYjpgaX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bDovpvvvIzpg73kvJrmmK/lubjnpo/ogIzppbbmnInpo47lkbPnmoT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nu4/ljobml4XpgJTkuK3kuLDlr4zkuoboh6rlt7HnmoTkurrnlJ/vvIzorqn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vLrlo67jgII8L3A+PHA+PGVtPjI5LjwvZW0+5oGQ5oOn6Ieq5bex5Y+X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ey57uP5Zug5Li66Ieq5bex55qE5oGQ5oOn5Zyo5Y+X6Iu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mdkuaYpeaYr+mGuuS6uuassumGieeahOa1t+mjju+8jOmCo+S5i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i/meWSjOmjjuWJjeihjOeahOi3r+agh++8m+WmguaenOmdkuaYpeaYr+W3jeW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eahOmrmOiAuO+8jOmCo+S5iOaLvOaQj+WwseaYr+i/meWxseiEieWxguWxguaLl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m+WmguaenOmdkuaYpeaYr+mrmOatjOWli+i/m+eahOiwseabsu+8jOmCo+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wseaYr+i/meaXi+W+i+Wlj+WTjeeahOacgOW8uumfs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ku4rlpKnlpJrkuYjnmoTlm7Dpmr7vvIzpg73opoHlnZrkv6HvvJrlj6rmnI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ov4flvoDvvIzmsqHmnInliLDkuI3kuobnmoTmmI7lpK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LqL77yM5Yeh5pyJ5LiA5b6X5b+F5pyJ5LiA5aSx77yM5Yeh5pyJ5Li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LiA5b6X77yb5L2g6Iul6KaB5b2p6Jm577yM5bCx5b6X5a2m5Lya5a695a65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mUmei/h+eahO+8jOWIq+S6uuaJjeS8mu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WmguS9oOW+l+WIsOeahOmDveaYr+WIq+S6uumUmei/h+ea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lubTovbvlkozpgZfmhr7mgLvllpzmrKLnu5HlnKjkuIDotbfvvIz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7nkuI3otbfkuobjgILkvYbmiJHlsLHkuIDlrpropoHljp/osIXkvaDlkJfvvJ/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ZPmrYnlrozlhajmsqHmnInnlKjjgII8L3A+PHA+PGVtPjM1LjwvZW0+55yf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aOO6Zuo55qE77yM5ZSv54Ot54ix5LiO5Z2a5a6I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S4juS6uuebuOavlO+8jOS9huaxgui2hei2iuiHquW3se+8jOimgeWTreWwse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WKqOeahOazquawtO+8jOimgeeskeWwseeskeWHuuaIkOmVv+eahOaAp+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sIHkuI3lkJHliY3nnIvvvIzosIHlsLHkvJrpnaLkuLTorrjlpJr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M4LjwvZW0+5a+M5Lq66Z2g6LWE5pys6LWa6ZKx77yM56m35Lq6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6Ie05a+M44CCPC9wPjxwPjxlbT4zOS48L2VtPuS4jeimgeWTre+8jOecn+mav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S5n+S4jeS8muaUueWPmOS7gOS5iO+8jOi/meS4quS4lueVjOS7juadpeS4jeabv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a4qeaflOOAgjwvcD48cD48ZW0+NDAuPC9lbT7op4TliJLmiJHnmoTot6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otbDvvIzkuI3ljrvnlKjlmLTor7TvvIzogIzmmK/nlKjlv4P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qK5Yir5Lq655qE5aSx6LSl5b2T5YGa6Ieq5bex5pWZ6K6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R6LWw6K645aSa5byv6Lev77yb5LiN55+l5piO5aSp5YGa5LuA5LmI5Lq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qL5Lmf6Zq+5Lul5YGa5aW944CCPC9wPjxwPjxlbT40Mi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unei0teeahOiOq+i/h+S6juWFiemYtO+8m+S6uueUn++8jOacgOeSgOeSqO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6i+S4mu+8m+S6uueUn++8jOacgOW/q+S5kOeahOiOq+i/h+S6ju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6DorrrotbDliLDlk6rph4zvvIzmiJHku6zpg73opoHlrabkvJ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h6rlt7HvvIzlpLHotKXml7bnu5noh6rlt7HlpJrkuIDkupvmv4DlirHvvIzlraTni6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pJrkuIDkupvmuKnmmpbvvIzliqrlipvorqnoh6rlt7HnmoTlv4PngbXovb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8L3A+PHA+PGVtPjQ0LjwvZW0+5Y+q6KaB5a2m5LiN5q2777yM5bCx5b6A5q276Ye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05Ye65p2l5Lya6KKr5Ziy56yR55qE5qKm5oOz5omN5pyJ5a6e546w5a6D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Klei1hOefpeivhuaYr+aYjuaZuueahO+8jOaKlei1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S4reeahOefpeivhuWwseabtOWKoOaYjuaZuuOAgjwvcD48cD48ZW0+NDY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t6/kuI3lnabojaHkuZ/opoHlgZroh6rlt7HnmoTlpKrpmL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qq5Yqb77yM6Iez5bCR5LiN57uZ5pyq5p2l5b6X6Ieq5bex5Zue5b+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u75L2V6YGX5oa+44CCPC9wPjxwPjxlbT40OC48L2VtPuWNs+S9v+mBk+i3r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5s++8jOi9pui9ruS5n+imgeWJjei/m++8m+WNs+S9v+axn+ays+azoua2m+axue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WPquS5n+iIquihjOOAgjwvcD48cD48ZW0+NDkuPC9lbT7kuIDkuKrkurrvvIz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kvaDlv4XpobvopoHmjqXlj5fmjJHmiJjjgII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piv5aWH5aaZ55qE77yM5LiA5pem5L2g5Yqq5Yqb5Y675YGa5LiA5Lu25Lq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uT5p6c5LiN5piv5L2g5oOz6LGh55qE6YKj5qC377yM6YKj5LmI6ICB5aSp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pu05aW955qE57uT5p6c44CCPC9wPjxwPjxlbT41MS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6i+WJjeeahOW/p+iZke+8jOaNouS4uuS6i+WJjeeahOaAneiAg+WSjOiuoeWI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o6jnu4PvvIzkvb/kurrpmr7ku6Xlv43lj5fvvIz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nu7ToibDvvIzkvYblroPog73kvb/lvLrogIXnq5nlvpfmm7TmjLrvvIzotbD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kuqfnlJ/mm7TlvLrnmoTmlpflv5fjgII8L3A+PHA+PGVtPjUzLjwvZW0+55Sf5rS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5aSa5bCR56Oo6Zq+77yM5pel5ZCO5b+F5Lya6L+Y57uZ5LuW5aSa5bC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i65qKm5oOz6aKg57C455qE5Lq65pyJ5b6I5aSa77yM5LiN5beu5L2g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5Z2a5oyB5Yiw5pyA5ZCO77yM5L2g5bCx5piv5aSn6LWi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QhuaDs+eahOi3r+aAu+aYr+S4uuacieS/oeebm+W5tOS4jemHj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mavuWGjeaZqO+8m+WPiuaXtuW9k+WLieWKse+8jOWygeaciOS4jeW+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vqHmhZXliKvkurrmi6XmnInnmoTvvIzkuI3lpoLnj43mg5z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jgII8L3A+PHA+PGVtPjU2LjwvZW0+5pel5pel6KGM77yM5LiN5oCV5Y2D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45bi45YGa77yM5LiN5oCV5Y2D5LiH5LqL44CCPC9wPjxwPjxlbT41Ny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aYqOWkqeeahOecvOazqu+8jOa5v+S6huS7iuWkqeeah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orml7bpl7TnlKjlnKjov5vmraXkuIrvvIzogIzkuI3mmK/mirHmgKjkuI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lpJrml7blgJnvvIzkvaDlubbkuI3pnIDopoHlgZrku4DkuYjvvIznnJ/or5r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PGVtPjU5LjwvZW0+55yf5q2j6IO95oiQ5LqL55qE5Lq677yM5pyJ5Z+O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6eB5oCo44CC5rKJ5b6X5L2P5rCU77yM5byv5b6X5LiL6IWw77yM5oqs5b6X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uueUn+eahOaIkOWKn+S4jei/h+aYr+WcqOe0p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4gOS7veWdmuaMge+8jOS6uueUn+eahOWksei0peW+gOW+gOaYr+WcqOWFs+mUr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keS6huWdmuaMgeOAgjwvcD48cD48ZW0+NjEuPC9lbT7msqHmnInkurrnn6XpgZP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lip/pl7TnmoTlt67ot53mmK/lpJrkuYjlvpflsI/jgILlroPku6zkuYvpl7Tlj6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obkuIDkuKror43nmoTot53nprvvvIzpgqPlsLHmmK/og4bmgK/jgILkvp3pnaD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lv7Xlv4XnhLblj6/ku6Xorqnkurrku47lpLHotKXotbDlkJH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566h5Yir5Lq655qE5Ziy56yR77yM5oiR6KaB6LWw6Ieq5bex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2My48L2VtPuS7juadpeS4jei3jOWAkuS4jeeul+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i3jOWAkuWQjuiDveWGjeermei1t+adpe+8jOaJjeaYr+acgOWkp+eahOiNo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uIXmmajmg7PliLDnmoTnrKzkuIDkuKrkurrlkoz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moTmnIDlkI7kuIDkuKrkurrvvIzkuI3mmK/orqnkvaDlubjnpo/nmoT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nl5voi6bnmoTkurrjgII8L3A+PHA+PGVtPjY1LjwvZW0+5LiN566h5pio5aS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oCO5qC355qE5rOj5LiN5oiQ5aOw77yM5pep5pmo6YaS5p2l6L+Z5Liq5Z+O5bi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2m5rC06ams6b6Z44CCPC9wPjxwPjxlbT42Ni48L2VtPuWNs+S9v+W/g+iiq+eCuO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+8jOihgOWmguS6leWWt++8jOaIkeS5n+S+neeEtuWuieS5i+iLpee0oO+8jOWuie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oOOAgjwvcD48cD48ZW0+NjcuPC9lbT7kuLrkuoborqnnlJ/mtLvmm7Tnvo7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lnKjmlLnlj5jkuJbnlYzvvIzkvYbmnInml7bmm7TpnIDopoHmlLnlj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vvIzmiJHku6znmoTlhoXlv4PjgII8L3A+PHA+PGVtPjY4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bCx5aSn6IOG5Y676L+977yM6L+95LiN5Yiw5oCV5LuA5LmI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5LiO5Zib44CCPC9wPjxwPjxlbT42OS48L2VtPuS4jeefpemBk+Wwke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En+inieayoeacieS7juWJjeW/q+S5kO+8m+acieS6m+S6uuW8gOeahOeOqe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WIq+aJre+8jOmCo+WwseivtOaYjui/meagueacrOS4jeaYr+eOqeeskeiAjO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OAgjwvcD48cD48ZW0+NzAuPC9lbT7mib/lj5flp5TlsYjmmK/kuIDnp43og7j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r6/op6PmmK/kuIDnp43lv4PmgIDvvIzkurrnlJ/mtJLohLHlpKfluqb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sYHovr7nmoTnvo7lpb3mg4XmgIDjgII8L3A+PHA+PGVtPjcxLjwvZW0+5Zyo5Yq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z5b+D77yM5piv5LiA5YiH5Y+R5piO5LmL5q+N44CC5LqL5LqL5Zyo5Yqz5Yqb5Li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Y5Y+v5b6X5LqL54mp5LmL55yf55CG44CCPC9wPjxwPjxlbT43Mi48L2Vt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WcqOS4uuS9oOaLvO+8jOS9oOacieS7gOS5iOeQhueUseS4jeWOu+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mgqPkurrkuYvkuI3lt7Hnn6XvvIzmgqPkuI3nn6Xkurr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A5rex5rKJ55qE5oSf5oOF77yM5b6A5b6A5Lul5pyA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6KGo6L6+5Ye65p2l44CCPC9wPjxwPjxlbT43NS48L2VtPuaIkeS7rOeci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S4lueVjO+8jOWNtOivtOS4lueVjOasuumql+S6hu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mLTph4zor7TnmoTkurrnlJ/vvIzlsLHmmK/oh6rlt7Hku6XlkI7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ug5Li677yM57qm6L+Y5rKh5pyJ6LW077yM5L2g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B552A77yM5LqL6L+Y5rKh5pyJ5oiQ77yM5omA5Lul77yM5Li65LmL5Y2D5Y2D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qq5Yqb44CCPC9wPjxwPjxlbT43OC48L2VtPui2iuWKquWKm+i2iuW5uOi/k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5tOi9u+aJvuWkquWkmuWAn+WPo++8jOeOsOWcqOS9oOiDveWBmueahO+8jOmZp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Iq+aXoOWFtuS7luOAgjwvcD48cD48ZW0+NzkuPC9lbT7nlJ/mtLvlnY/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qIvluqblsLHkvJrlpb3otbfmnaXnmoTvvIzlm6DkuLrlroPml6Dms5Xmm7Tln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K+a5a6e55qE5Lq65b+F6aG75a+56Ieq5bex5a6I5L+h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Z2g5bGx5bCx5piv55yf6K+a44CCPC9wPjxwPjxlbT44MS48L2VtPuS5n+iuu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WcqOe7j+WOhui/h+afkOS6m+WPmOWMluWQju+8jOWtpuedgOaFouaFo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FouaFoueahOaIkOmVv++8jOeEtuWQjuaUvuS4i+aJgOacieeahOmqhOWCs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NHJ2ZC5odG1sIj5odHRwczovL2R1YW5qdXppa3UuY29tL2R1YW5qdXppL3A0OHV4bTRy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7EDA0152B51D36E7F16211C5F8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