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18BE7EEA0700D0DA5B0AF3C946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18BE7EEA0700D0DA5B0AF3C946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6K+G5Y2B5bm055qE5pyL5Y+L57uT5am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NgeWFq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aEn+aDhe+8jOW4jOacm+S9oOS7rOWlveWlveePjeaDnOW9vOatp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uuicnOaWsOWpmuW/q+S5kO+8jOeIseaDheeUnOicnO+8j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qua8q+eahOiKgueCue+8jOW5uOemj+eahOi1t+eCu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WWnOW6hueahOaXpeWtkOmHjO+8jOelneWWnOe7k+iJr+e8mOeahOS9oOS7r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eIseaDhe+8jOW5tuiCqeWFseaTjumjjumbqO+8jOeZveWktOWBleiAg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jOaWsOWpmuW/q+S5kOOAgjwvcD48cD48ZW0+My48L2VtPuiuqei/m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aVsuWTjeW5uOemj+eahOmSn+WjsOOAguaEv+S9oOS/qe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NC48L2VtPuebuOS6suebuOeIseWlv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/qeWpmuWQjuaXpeWtkOe6oue6oueBq+eBq++8jO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ebuOivhuWIsOebuOefpe+8jOS7juebuOefpeWIs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aBi+i1sOWQkeWpmuWnu+eahOauv+WgguOAguaIkeefpemBk+i/meS4gOi/h+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5uOemj++8jOS5n+aciei+m+mFuO+8jOaEv+S9oOS7rOePjeaDnOi/me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emj++8jOeJteaJi+S4gOi3r+i1sOS4i+WOu++8gTwvcD48cD48ZW0+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eneWktOaYpeaEj+mXue+8jOeHlemjnuW/g+aAgOS8iuS6uuadpeOAgu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1sOi/h++8jOS4juWtkOWBleiAgeWFseeZvemmluOAguiKseWlveaciOWchuaXp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a/oeS7peayq+WFseebuOWuiOOAguaWsOWpmuW/q+S5kOeb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Ys+WFieeFp++8jOWwj+m4n+WPq++8jOiKseWQq+eske+8jOWWn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eS9nOe+ju+8jOePoOiBlOeSp+WQiO+8m+S6uuWSjOe+ju+8jOawuOaykOeI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elneS9s+WBtuWkqeaIkO+8jOiKseWlveaciOWchu+8jOawuOe7k+WQjOW/g+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C48L2VtPua0u+S6huS6jOWNgeWHoOW5tO+8jO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dn+S6huWNlei6q++8jOS7peWQjuS9oOWwseayoeS6huiHqueUse+8jOS4jei/h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WcqOatpOaBreWWnOS9oOS7rOaWsOWpm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oOWFpeeIseays+aYr+S4gOS7veW5uOi/kO+8jOatpeWFpeWpmuWnu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i/meS7veW5uOi/kOeahOW5uOemj+abtOaYr+S4gOS7vei0o+S7u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5uOemj+e+jua7oe+8jOS6kuaVrOS6kueIse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kurLnm7jniLHlpb3kvLTkvqPvvIzlkIzlvrflkIzlv4Pnvo7lp7v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g5vnrJHov47mr5Tnv7zpuJ/vvIzmtJ7miL/llpzlvIDlubblpLTm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aiY5aaC5q2k5aSa5aiH77yM5byV5peg5pWw6Iux6ZuE56ue5oqY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c6L+95rGC6ICF5LyX77yM55Wl6L6T5paw6YOO77yM5bem6YK75Y+z6IiN77yM6ZK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Lqy5pyL5aW95Y+L77yM56Wd56aP5qyi5Zac77yb5L+x5b6A55+j77yM5p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I5aSr77yM6L+Y55yL5LuK5pyd77yB5ZOI5ZOI77yM5oGt5Zac5oGt5Zac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xMi48L2VtPuW4jOacm+aIkeeahOWCu+WCu+mXuuicn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W5uOW5uOemj+emj+i/h+S4i+WNiui+iO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mkLrmiYvnmb7lubTvvIzlrrbluq3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56ZK75oiS57qi5rCU55CD77yM5LiA5p2f546r55Gw5Lqk5p2v6YWS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KB5pyI5omL54m15omL77yM5bm456aP5pel5a2Q5aSp5aSp5pyJ44CC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Ww77yM5oGp5oGp54ix54ix5Yiw55m95aS044CC5pWs56Wd55m+5bm05aW9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xNS48L2VtPueci+edgOivt+afrOeah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mereeCrueahOasoueske+8jOaDs+edgOa0nuaIv+eahOeDremXue+8jOacm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oh+S/j++8jOWWiuedgOelneemj+eahOWPo+WPt++8jOelneS9oOS7r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eZvuW5tOS4jeWKqOaRh++8gTwvcD48cD48ZW0+MTYuPC9lbT7mmKjlpKn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qbnu5nmiJHvvIzorqnmiJHluK7ku5blj5HkuKrnn63kv6Hnu5nkvaDku6zvvIz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ku5bnvannnYDvvIzkv53kvaDku6zkuIDovojlrZDmganniLHnlJzonJz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zlubjnpo/nvo7mu6HvvIzlpKnplb/lnLDkuYXvvIH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Lus5LqO6Iyr6Iyr5Lq65rW35Lit6YGH6Ke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piv5Y2D5bm05YmN55qE5LiA5q6157yY77yM56Wd5L2g5L+p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qumYs+eahOWFiei+ie+8jOato+WcqOepv+mAj+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OpeacquadpeeahOW4jOacm++8jOato+WcqOS9oOWli+aWl+eahOiEmuatpeWjsO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aEv+S9oOaWsOWpmuaEieW/q++8jOeUnOeUnOicnOicnO+8jOeUn+a0u+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gTwvcD48cD48ZW0+MTkuPC9lbT7mgJ3mg7PkuIrku6X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iLHlpb3kuIrlvbzmraTljIXlrrnvvIznlJ/mtLvkuIrkupLnm7jlhbPniL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pgILml7blm57lv4bmtarmvKvlvoDkuovvvIzlpKvlprvkuYvpl7TkuI3kvYbmsqH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W/55u45pav5a6IJnJkcXVvO+eahOS5j+WRs++8jOabtOaciSZsZHF1bzvmlrDl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DreaBiyZyZHF1bzvnmoTmlrDpsp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6LWw6L+H77yM55yL5L2g5Lus55SY6Ium5LiO5YWx77yM5LiN5byD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57yY5YiG6YeM5L2/54S277yM55yL5L2g5Lus5Zac57uT6Imv57y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Wd5oS/44CC5aSn5Zac55qE5pel5a2Q77yM5oS/5L2g5Lus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aci+WPi+e7k+WpmuaYr+WWnOS6i++8jOWwlO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i+ueeci++8jOS9oOaIkeebuOmAoue9kee7nOS4iu+8jOe7k+S4i+S4gOaut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+8jOS9huaYr+ebuOmAouacquebuOivhu+8jOWPr+aYr+aDheWNtOavlOmHkeWd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iuelneemj+adpemAgeS4iu+8jOWSjOWSjOe+jue+juawuOebu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KzlsLHmmK/lpKnnlJ/kuIDlr7nvvIzlnLDpgKDkuIDlj4zvvIzogIzku4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ku4rlkI7mm7TpnIDlvbzmraTlrr3lrrnjgIHkupLnm7jnhafpob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E8L3A+PHA+PGVtPjIzLjwvZW0+54Gv5LiL5LiA5a+55bm456aP5L6j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k5py154ix5oOF6Iqx77yb6YeR5bGL56yZ5q2M5YGV5b2p5Yek77yM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Y6b6Z44CCPC9wPjxwPjxlbT4yNC48L2VtPuWklemYs+ilv+S4i+eahOWujO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buOaLpeeahOa4qemmqO+8jOaWsOWpmueHleWwlOeahOS+neaBi++8jOaWsOeUn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ahOWWnOaCpu+8jOiAgeS6uuebuOS+neeahOawuOaBku+8jOS5heWIq+mHjemA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elneemj+ecn+W/g+eahOaci+WPi+awuOi/n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pfnn6XkvaDku6znu5PlqZrnmoTlpb3mtojmga/vvIzmiJ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kuLrkvaDku6zpgIHkuIrnpZ3npo/nmoTkurrvvIznpZ3mhL/kvaDku6z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vvIznmb3lpLTlgZXogIHjgII8L3A+PHA+PGVtPjI2LjwvZW0+6biz6biv5rKQ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z77yM5paw5Lq65ZCM57uT6L+e55CG5p6d44CC5LiN6Zeu5a626LSi5Yeg5LiH6L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b285q2k5b+D55u45pig44CC5ZCM5b+D5Zac6YWS5Yeg55Wq6aWu77yM5p+U6IK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Se5oi/5YWl44CC5p2l5pel5am05a2p5qyi5aOw56yR77yM5re75b6X55Sf5rS7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pC65omL55u454m15bm456aP6Lev77yM5LiA55Sf5ZCM5L2P55Sc6Jyc5aC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aw5ama5b+r5LmQ77yBPC9wPjxwPjxlbT4yNy48L2VtPuS9s+WBtuWPjOWPjOW3s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keeOieiJr+e8mOWWnOe7k+ebn+OAguWkq+Wmu+WvueaLnOaDheaEj+a1k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YpeS4juiLjeepueOAgue6ouaiheWCsumbqua3u+WWnOW6hu+8jOabtOa3u+W/oOi0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OAgumbleaigeeUu+agi+eOieWxj+mjju+8jOiJr+i+sOe+juaZr+WIsOWkq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mSn+eIseS4gOeUn++8gTwvcD48cD48ZW0+MjguPC9lbT7mga3llpzkvaDvvI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ZXouqvkuobvvIzkuZ/ooajnpLrkvaDnnJ/nmoTmib7liLDnnJ/niLHkuobvvIz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7ronJzkuZ/nnJ/nmoTlvojpq5jlhbTvvIznpZ3npo/kvaDnlJzonJznvo7mu6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Kvlj5jmiJDpu4TohLjlqYbllpTjgII8L3A+PHA+PGVtPjI5LjwvZW0+5LuK5aS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6Iqx54Ob55qE5aSn5aW95pel5a2Q77yM5Zyo6L+Z6YeM77yM5oiR6Ka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44CB5bm456aP576O5ruh44CCPC9wPjxwPjxlbT4zMC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geelneS9oOW5uOemj+e+jua7oeOAgeawuOa1tOeIseays+OA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EuPC9lbT7kuZ/orrjlv5nnooznmoTml6XlrZDlv4P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o/nprvvvIzkvYbnn6Xlv4PnmoTpl7ronJzmnIvlj4vljbTkuIDnlJ/pmr7lv5jvvJ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hrLmt6Hlj4vosIrnmoTphZLvvIzojqvorqnot53nprvmi4nlvID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l7blhYnmtYHpgJ3vvIznianovazmmJ/np7vvvIzkvaDkvp3nhLb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HlpoLku4rkvaDnu5PlqZrkuobvvIzkuLrkvaDpq5jlh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oGt5Zac5L2g77yB6YWS5LiO5p2v5LuO5q2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B56Wd56aP5L2g77yB6YWS5LiO5p2v5oGp5oGp54ix54ix77yB6YKj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oGt5Zac5L2g77yBPC9wPjxwPjxlbT4zMy48L2VtPuicnOivreeUnOiog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e7iOW+l+e8mOWumuS4ieeUn++8jOW/g+W/g+ebuOWNsOebuOaVrOWmguWuvue7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ebuOWOruWuiO+8jOS4jeemu+S4jeW8g+WQjOeUmOWFseiLpuazqOWumu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suaci+mrmOWdkOeahuWkp+asouWWnOS9s+S6uuW3suaIkOWPjO+8jOeln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aEieW/q++8jOW5uOemj+e+jua7oeOAgjwvcD48cD48ZW0+MzQ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miZjmoqbnu5nmiJHvvIzorqnmiJHluK7ku5blj5HkuKrnn63kv6Hnu5nkvaD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kuKTkuKrku5bnvannnYDvvIzkv53kvaDku6zkuIDovojlrZDmganniL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zlubjnpo/nvo7mu6HvvIzlpKnplb/lnLDkuYXvvIHlpb3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qZrlv6vkuZDvvIE8L3A+PHA+PGVtPjM1LjwvZW0+5LiA5LiH5bm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77yM5LiA57Gz6L+c5Lmf5LiN5aSf6L+R77yM5Lmd6YeN5aSp5Lmf5LiN5aS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5rSL5Lmf5LiN5aSf5a6977yM5pel5pel55u45L6d5Lmf5LiN5aSf54Om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5Lmf5LiN5aSf5oG844CC56Wd56aP5aSr5aa75ZCM5b+D5b63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6ZW/77yBPC9wPjxwPjxlbT4zNi48L2VtPuaciOiAgeaJmOaipue7meaIke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S7luS8muWlveWlvee9qeedgO+8jOS/neaKpOS9oOS7rOS4gOi+iOWtk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BleiAge+8jOW5uOemj+e+jua7oe+8j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tarmvKvlnKjml7bpl7TkuIrlvLnlpY/nnYD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nYDkvaDku6znp5jlr4bnmoTpmLPlhYnvvIzlubjnpo/lnKjml7bpl7TkuIr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srnlvanvvIzmi6XmnInnnYDkvaDku6znlJzonJznmoTnm67lhYnvvIzlqZrl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lubjnpo/nmoTlpKnloILvvIznpZ3kvaDku6zmlrDlqZr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6YCg5Zyw6K6+55qE5L2g5Lus77yM5Zyo5LuK5Zac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pu05bqU6K+l5b285q2k5a695a6544CB55u45LqS5YWz5b+D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i/meS4gOeUn+mBh+ingeeIseeahOS6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XoueEtuWGs+WumueJteaJi+WwseS4jeimgeaUvuW8gO+8jOebuOS6su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TwvcD48cD48ZW0+NDAuPC9lbT7niLHmnInnnJ/lv4Pnm7jlrojvvIzmg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LTvvIzmraTkuovku4rkuKTlhajjgILkvYbmhL/kurrplb/kuYX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vvIHnpZ3kvaDku6zmlrDlqZrlv6vkuZDvvIzlubjnpo/msLjmsLjov5z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x55u455+l6ICM55u454ix77yM55Sx55u454ix6ICM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C5Lq65Lus5bi46K+055qE5LuZ5Lq655y35L6j5bCx5piv5L2g5Lus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05bm05bKB5bKB77yM55u455+l5bKB5bKB5bm05bm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mhuW4pue7vuWQjOW/g+e7k++8jOeip+agkeiKseW8gOW5tuiSguiOsu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p+S6uueVmeWwj+W9se+8jOaXoOWPjOWbveWjq+e8lOiJr+e8mO+8jOadr+S6pOeOiea2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pum5ie+8jOS5kOWlj+eRtuaxoOiInuWHpOWHsO+8jOS4pOW/g+ebuOaYoOaJi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awuOebuOi/nuOAguecn+ivmuelneaEv+S9oO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Ljlh7rniLHnmoTmiYvvvIzmjqXlvoDnm4jnm4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nu73mlL7ngb/ng4LnmoToirHmnLXvvIzov47lkJHkvaDku6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npZ3mlrDlqZrmhInlv6vjgII8L3A+PHA+PGVtPjQ0LjwvZW0+5ZCD5Zac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GK6K+J5paw6YOO77ya6LSn5bey5ZSu5Ye677yM5qaC5LiN6YCA5o2i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0NS48L2VtPuWcqOS4gOi1t++8m+mVv+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WkqeWkqeinge+8m+mVv+ebuOaDnO+8jOmYs+WFiemjjumbqOWtm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ebuOefpe+8jOeUn+eUn+S4luS4luWFseebuOWkh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7fkuJblpYfnvJjvvIzljbTmmK/pmr7pgYfoia/nvJjjgILkuI3mmK/ljYPlub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jbTmnInllK/nvo7mtarmvKvjgILnibnliKvnmoTml6XlrZDvvIznibnliKv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ibnliKvnmoTnpZ3npo/vvIzlnKjlrZfpl7TvvIzlnKjohJHph4zvvIz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Jjnvo7kuL3vvIzmlrDpg47luIXmsJTvvI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6t54Ku5ZON5p2l5LiH5Lq65Zac77yM6bKc6Iqx57CH5oul576O5Lq6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a6Y5Zac5LiK55yJ5qKi77yM5oGt56Wd5paw5ama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aer+efs+eDguWQjOW/g+awuOe7k++8jOWcsOmYlOWkqemrmOavlOe/v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PoOiBlOWjgeWQiOa0nuaIv+aYpeaalu+8jOiKseWlveaciOWchumxvOawt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lv6vkuZDnmoTmrYzlo7DmsLjov5zkvLTkvaDku6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hL/kvaDku6zlqZrlkI7nmoTnlJ/mtLvmtIvmuqLnnYDllpzmgqbkuI7mrKL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kuo7ml6DnqbfnmoTlv6vkuZDlubTljY7jgILosKj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D6YeM5ae757yY5oOF54m15byV77yM6auY5bGx5LiH5rC0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uK5pyd5bey5a6a55m+5bm05aW977yM5oS/56Wd5paw5Lq65YWx55m96aa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i+edgOivt+afrOeahOWWnOaKpe+8jOWQrOedgOmereeCr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Ds+edgOa0nuaIv+eahOeDremXue+8jOacm+edgOaWsOS6uueahOWoh+S/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elneemj+eahGDlj6Plj7fvvIznpZ3kvaDku6znm7jkurLnm7jniLHkuIDnmb7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E8L3A+PHA+PGVtPjUyLjwvZW0+6YeR546J6Imv57yY77yM5aSp5L2c5LmL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aWz6LKM77yM5Zac57uT5ZCM5b+D77yM56aP56aE6LSi5rCU77yM57uf57uf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k5L2N5paw5ama5oSJ5b+r77yM55m+5LqL5aW95ZCI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5u45L6d77yM5YWx5Lqr5bm456aP44CCPC9wPjxwPjxlbT41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+8jOaJgOS7pee7k+e8mOOAguWboOS4uuacieS7ve+8jOaJgOacieS4jeWI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JgOacieS+nei1luOAguWboOS4uuacieaDhe+8jOaJgOS7p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/q+S5kO+8jOaJgOS7peW5uOemj+OAguaEv+S9oOS7rOeJteaJi+S6uueUn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S4jeemu+S4jeW8g+OAgjwvcD48cD48ZW0+NTQuPC9lbT7kuKTmg4Xnm7j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ooPnlYzmmK/nm7jlr7nkuKTml6DljozvvIznpZ3mhL/kuIDlr7n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nm7jnuqbmsLjkuYXvvIHmga3otLrmlrDlqZrkuYvnpq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y45Ye654ix55qE5omL77yM5o6l5b6A55uI55uI55qE56Wd56aP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6Iqx5py177yM6L+O5ZCR5L2g5Lus5pyq5p2l55qE5pe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44CCPC9wPjxwPjxlbT41Ni48L2VtPuS9oOS7rOS7iuWkq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Wkq+Wmu+OAguS9hui/meS4jeaYr+eIseaDheeahOe7k+adn++8jOiA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WcqOeUn+a0u+S4re+8jOimgeWni+e7iOWwhueIsei/m+ihj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OAguaWsOWpmuW/q+S5kOOAgjwvcD48cD48ZW0+NTcuPC9lbT7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tKfntKfnm7jmiaPvvIzlvpfoi43lpKnkv53kvZHvvIzmiorniLHov5v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JvkuKTpopfnm7jmg5znmoTlv4PvvIznnJ/mg4XlpoLph5HvvIzmnInlpKflnLD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sIblv4PnlKjlipvnmoTotLTntKfvvIznpZ3mlrDlqZrlv6vkuZDvvIzmganniL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4LjwvZW0+5oup5LiA5Lq657uI6ICB77yM5LiO5LiA5Lq6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Ze66Jyc77yM5oS/5omA5pyJ55qE5aW96L+Q5rC46L+c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boOS4uuaciee8mO+8jOaJgOS7pee7k+e8m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7ve+8jOaJgOacieS4jeWIhu+8m+WboOS4uuacieeIse+8jOaJgOacieS+nei1l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Dhe+8jOaJgOS7pea4qemmqO+8m+WboOS4uuW/q+S5kO+8jOaJgOS7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eJteaJi+S6uueUn+mjjumbqO+8jOawuOi/nOS4jeemu+S4je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L/lpKnkuIvmnInmg4Xkurrnu4jmiJDnnLflsZ7vvIznpZ3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u5Poia/nvJjvvIzmlrDlqZrlpKfllpzvvIH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Lu95omn552A77yM5Lik6aKX55yf5b+D77yM5ouM5LiJ5Lu9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oCc5oOc77yM5Yqg5LqU6ZKx55y85rOq77yM5YWt5Lik5p+U5oOF77yM6YW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v77yM55So5YWr5YiG54ix54Gr77yM5Lmd57uP6ICD6aqM77yM54Wy5oiQ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2j5p6c44CCPC9wPjxwPjxlbT42Mi48L2VtPumYs+WFieaYr+S9oOeahOeCuee8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Yr+S9oOeahOaZuuaFp++8jOa4qeaDheaYr+S9oOeahOWmqeWqmu+8jOeIse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ei0neOAguS7iuWkqeaYr+S9oOeahOWpmuekvO+8jOaEv+W/q+S5kOS4juS9oO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+juS4veWwhuS9oOi3n+maj++8jOmdkuaYpeS4uuS9oOmZt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kLnmi4LnnYDnmoTlv6vkuZDnmoTlkozpo47vvIzmspDmtbTnnYDnnJ/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tIvmuqLnnYDlubjnpo/nmoTnrJHohLjvvIzliIbkuqvnnYDmlrDlqZ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plb/plb/kuYXkuYXnmoTniLHmg4XvvIznlJ/nlJ/kuJbkuJbnmoTnm7jkv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ubjnpo/vvIznvo7mu6HlpoLmhI/vvIE8L3A+PHA+PGVtPjY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R5oiI6ZOB6ams77yM5LuK5pel6Iux5ae/5YuD5Y+R77yM6LiP5bmz5Z2O5Z23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yd5q2M5b2p6Zye77yb5paw5bm05Lqy5Lq654m15oyC77yM56Wd5oS/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a+M6LS16I2j6KqJ5YWx5Lqr77yM5pC65omL5rW36KeS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lnuS7meect+S+o+S6uuS6uue+oe+8jOS7iuaXpeelnuS7m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pmuWkp+WWnOS6suaci+iHs++8jOasouatjOeskeivrea7oeWutuWbreOAgu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uaEj+WQq+e+nueske+8jOS4vuahiOm9kOecieaDhee7tee7teOAguelneaE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S5i+iKseW4uOW8g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g4bW12bXFj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4OG1tdm1x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18BE7EEA0700D0DA5B0AF3C946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