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9E9E8E7D5EFDAB55228A5B7A59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9E9E8E7D5EFDAB55228A5B7A59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uZ5aWz5pyL5Y+L5Y+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Dn+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7meS9oOeahOa1qua8q+eIseaBi++8m+e6oueBr+mrmOaMgu+8jO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OicnOaBi+aDhe+8m+e+jumFkuaWn+a7oe+8jOaYr+aIkee7meS9oOeah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S6sueIseeahO+8jOaEv+S9oOaYpeiKguW/q+S5kO+8jOW5uOemj+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geS9oOS4gOWPquawtOaZtuadr++8jOaEv+S9oOeIseaDhe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OAgjwvcD48cD48ZW0+My48L2VtPui3neemu+S5i+malOW5tuS4jeaEj+WRs+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S6juiBlOezu+W5tuS4jeaEj+WRs+W/mOiusO+8jOS4jeiDveebuOinge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t+a8oO+8jOS4gOWIh+WPquWboOS4uuaIkeS7rOmDvea0u+WcqOW/meeijOS6pOe7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S9huaIkeS+neeEtuiusOW+l+S9oO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S9oOaWsOW5tOi/meS4gOWkqe+8jOayoeiDve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iDvee7meS9oOaIkea4qeaalu+8jOWPquiDveeVmeS4i+aIkeeah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+8gTwvcD48cD48ZW0+NS48L2VtPuWwhuelneemj+aUvum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aflOeahOaZmumjju+8jOS4uuS9oOeCueS6ruaWsOW5tOeahOa4qeaDhe+8m+Wcq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RvOWUpOS9oOeahOWQje+8jOa1qua8q+eahOmjjuaZr+a9h+a0kuWJjeihjO+8m+e/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cm+S9oOeahOW5uOemj+aXheeoi++8jOelneemj+S9oOaYr+aIkeS4gOeUn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eaWsOW5tOW/q+S5kOWTn++8gTwvcD48cD48ZW0+Ni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+8jOiAjOaIkeWNtOS4jeiDveS4juS9oOWFseW6puiJr+Wute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icoeeDm++8jOeci+S9oOiuuOS4i+W/g+aEv++8jOe6teeEtuaci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S7juW/g+a1t+WNh+i1t++8jOaIkeWNtOWPquiDveacm+edgOa7oeWkqe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aKiuelneemj+eCueeHg++8gTwvcD48cD48ZW0+Ny48L2VtPuWkmuWwk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aAneW/teeahOWghuenr++8jOWkmuWwkee7hue7huWvhuWvhueIseaBi+eah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Yr+aIkeS4gOeUn+eahOeJteaMguOAguaWsOW5tOS6hu+8jOWvueS9oO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a3seWIu++8jOelneS6sueIseeahOS9oOaWsOW5tOW8gOW/g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cieW+iOWkmuacn+W+he+8jOWNg+iogOS4h+ivreaxh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mbqOmcsuS8muS4uuaYn+aYn+aXoOecoO+8jOmjjuW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1geawtOWRouWWg++8jOiNt+WhmOS8muS4uuidtOidtuaAneW/te+8jOefreS/o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keS8oO+8jOelneemj+S8muS4uuS9oOeliOaEv++8jOaIkeS8muS4uuS9o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DheebuOeJte+8jOeIseS9oOW/g+ebuOi/n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uIXmmajmoqbphpLmnInkvaDvvIzpmarmiJHlkIzmrKLnrJHnmoTmmK/kvaDvvIz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nmoTkuZ/mmK/kvaDvvIzov5nmmK/lm6DkuLrmnInniLHmiJHku6zmiY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lrDlubTlv6vkuZDvvIE8L3A+PHA+PGVtPjExLjwvZW0+5Lqy54ix55qE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m077yM6LWw5ZCR5paw5bKB77yM6YCB5L2g5LiA5Lu25aSW5aWX77yM5YmN6Z2i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CO6Z2i5piv5bm456aP77yM5ZCJ56Wl5piv6aKG5a2Q77yM5aaC5oSP5piv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omj5a2Q77yM5Y+j6KKL6YeM5ruh5piv5rip5pqW77yM56m/5LiK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5u45Ly05L2g55qE5q+P5LiA5aSp77yB5paw5pil5b+r5LmQ77yB54ix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i48L2VtPuS6sueIseeahOelne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JgOacieeahOW4jOacm+mDveiDveWmguaEv++8jOaJgOacieeahOaipuaDs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aJgOacieeahOacn+W+hemDveiDveWHuueOsO+8jOaJgOacieeah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FkeeOsO+8geaYpeiKguW/q+S5kO+8gTwvcD48cD48ZW0+MTM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kInnpaXlpoLmhI/jgII8L3A+PHA+PGVtPjE0LjwvZW0+6I2n6I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4Gv54Wn6ICA5L2g55qE6IS46aKK77yM6Jm954S25b6u5byx77yM5Y205Y+v5Lu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6I6L+c77yM55yL5a6M6L+Z5p2h5raI5oGv77yM6K645Liq5b+D5oS/77yM6K6p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YO95Li65L2g56Wd56aP77yB5paw5bm05b+r5LmQ5ZOf77yB5oiR55qE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eahOS4gOW5tO+8jOi/mOimgeWSjOS9oOS4gOi1t+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OAgjwvcD48cD48ZW0+MTYuPC9lbT7niLHmg4XvvIzmmK/oo4Xmu6HphbjnlJzoi6b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oTkupTlkbPnk7bvvIzphbjnmoTmmK/muKnmn5TvvIznlJznmoTmmK/lubjnpo/vvIz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ZrlvLrvvIzoi6bnmoTmmK/kvKTnl5vvvIzlkrjnmoTmmK/lm57lv4b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moTmtbfmtIvph4zvvIzlk4HlsL3nlJzonJzvvIH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y54ix55qE77yM56Wd5L2g5paw55qE5LiA5bm0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Sp5bm456aP44CC5Lmf56Wd5oiR5Lus55qE54ix5oOF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sOW5tOaUtuWIsOaIkeS/oeaBr++8jOW8gOW/g+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+8jOeci+eci+S/oeaBr+WPmOe+juS4ve+8jOawlOatu+eOq+eRsOaXoOazl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iEuOW6nuaUvuWFiei+ie+8jOeOm+eRmeWFieW9qeW+gOWQjumAgO+8jOa1k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iQveWPjOiCqe+8jOaXoOavlOWoh+iJs+iDnOWkqeS7meOAguaWsOW5tO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rDlubTlv6vkuZDliLDvvIznpZ3npo/liLD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gYfvvIzlvIDlv4PljrvnjqnogI3vvIzlgaXlurfmiormiYvmipPvvIzlubjnpo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kZjmnaXpgIHkvaDov5nkuKrlsI/lgrvnk5zvvIzlm6DkuLrkvaD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op4HkurrlpLjjgILmlrDlubTlv6vkuZDlk5/jgII8L3A+PHA+PGVtPjI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LmF5peg5bC95pe277yM5YWx54m15omL5pyd5pyd5pqu5p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lOazouS4gOW5tOWPiOS4gOW5tO+8jOmBk+WPpei+m+iLpuS6huOAgu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S4gOWkqe+8jOivtOWjsOaEn+iwouS6huOAgui1sOi/h+S4gOeoi+WPi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WPmOi1t+eCueOAguS6uueUn+S4gOermeWPiOS4gOerme+8jOaXpeWtkOiLpu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sOeahOS4gOW5tO+8jOelneS9oOW5uOemj+W5s+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HkurLniLHnmoTvvIzlm6DkuLrnibXkuobkvaDnmoTmiY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mipPkvY/kvaDnmoTmiYvjgILnu5nkvaDlubjnpo/nu5nkvaDlv6vkuZ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iJHniLHkvaDvvIE8L3A+PHA+PGVtPjIzLjwvZW0+6L+H5Y6755qE5LiJ55m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pel5pel5aSc5aSc77yM5oiR55qE5b+D5Zyo562J5b6F77yM6L+Z55qE6L+Z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Zyo562J5b6F77yM562J5b6F5L2g5YC+6K+J5b+D5Lit55qE6K+t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jIwMjHlubTvvIzor5XnnYDmlL7lvIPkvaDlvpfkuI3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aflv7Xmr4HkvaDliY3pgJTvvIzlrabkvJrpgZflv5jkuI3lsZ7kuo7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l5Tnl7TljaDmja7lhoXlv4PvvIzkurrnlJ/kuI3ov4fov5nmoLfvvIzpgID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mtbfpmJTvvIzorqnkuIDliIbvvIzmn7PmmpfoirHmmI7vvIwyMDIx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5Li654ix5YmN6KGM77yBPC9wPjxwPjxlbT4yNS48L2VtPuS9oOmBqOa4u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OAgeiEmui4j+aciOS6ruiIueOAgeWktOmhtuW5uOi/kOaYn+OAgemdoOedgOeZv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puingeeBsOWnkeWomOOAgeWTvOedgOebuOaAneabsuOAgeWUseedgOe8oOe7t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dgOeXtOW/g+ivne+8jOacgOWQjuWCu+WCu+eahOeskeS6h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ubTlubTpg73mnInpuJ/or63oirHpppnvvIzlpKnlpKnpg73mnInnjon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tYbjgII8L3A+PHA+PGVtPjI3LjwvZW0+5q+P5LiA54mH6Iqx55Oj77yM6YO95bi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qy+5qy+5YWz5oCA77yM57u157u156Wd56aP77yM5aOw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uc5omY5riF6aOO5Lyg6YCB77yM5oS/6bKc6Iqx5LiO57u/5Y+257uT5Ly0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7ua5Li955qE5Lq655Sf77yM5oS/5L2g5paw5bm0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9oO+8jOaIkeaEv+WPmOaIkOWTsuWtpuWutu+8jOaOouiuqOeIs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4uuS9oO+8jOaIkeS7rOWPmOaIkOaWh+WtpuWutu+8jOeglOeptu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+8jOaIkeaEv+WKquWKm+iQpemAoOS4gOS4quWutu+8jOS4gOeUn+S4gOS4l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mZpOWkleWNs+WIsO+8jOaEv+S9oOW5uOemj+eUnOicn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Llk43nmoTmmK/pkp/lo7DvvIzotbDov4fnmoTmmK/lsoHmnIj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vvIzluKbotbDnmoTmmK/luIzmnJvvvIznm7zmnJvnmoTmmK/nvo7lpb3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npZ3npo/vvIzmhL/mlrDnmoTkuIDlubTph4zvvJv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6d6LSd77yM5paw55qE5LiA5bm05oiR55So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LiA5byg572R77yM5oqK5L2g5oul5Zyo5oiR55qE5b+D5Lit5aSu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77yM5LiA6LW35a6e546w5oiR5Lus55qE6K+66KiA44CC5LiA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55qE6LWw5LiL5Y6744CC5Lqy54ix55qE77yM5oS/5L2g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qOaAneW/teS5i+S4re+8jOaIkeaDs+i1t+S6h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aIkeiwqOeUqOWPquWtl+eJh+ivre+8jOihqOi+vuWvueS9oOeahOaDheaAg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CqOmdkuaYpemVv+mpu++8jOaEv+WwhuS4gOS7veWugemdmeWSjOWWnO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4pue7meaCqO+8jOaWsOW5tOW/q+S5kO+8gTwvcD48cD48ZW0+MzIuPC9lbT7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iormiJHmt7Hmt7HnmoTmgJ3lv7XnvKDnu5XvvIzljJbkvZznnJ/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o5jllYrpo5jvvIzovbvovbvpo5jokL3kvaDouqvovrnvvIzkvaDopoH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po47nmoTlo7Dpn7PvvIznlKjlv4PmhJ/lj5fpgqPkuIDku73mg6zmhI/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pZ3npo/kvaDmlrDlubTlv6vkuZDjgII8L3A+PHA+PGVtPjMzLjwvZW0+55Sf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reh77yM54q55aaC6JOd5aSp56Kn5rC044CC55Sf5rS75Lmf5Y+v5Lul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ev5aWU6IW+5Lit6auY5q2M44CC5Y+q6KaB5oiR5Lus54m1552A5omL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piv5bm456aP44CC5paw5bm05b+r5LmQ77yB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jeiuuumBh+WIsOS7gOS5iOS6i+aDhe+8jOmBh+WIsOWkmuS5i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aIkemDveS8muWSjOS9oOWcqOS4gOi1t++8jOWPquimgeaIkeS7rOi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vOatpO+8jOePjeaDnOW9vOatpO+8jOaIkeS7rOS4gOWumuiDveWkn+WIsOi+v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jOebuOS/oeaIke+8jOaIkeS8muiuqeS9oOW5uOemj++8jOaIkeS8muS4u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IkeS4jeS8muemu+W8gOS9oO+8jOawuOi/nOS4jeS8muOAg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JbnlYzkuIDniYfojKvojKvnmb3pm6rvvIzlv4PkuK3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nJ/mg4XvvIznmb3pm6roo4XppbDkuJbnlYznmoTnvo7kuL3vvIznnJ/mg4X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KDpgJLpl67lgJnvvIzovp7ml6fov47mlrDml7bvvIzpgIHkuIrkuIDlj6X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kuovkuovlpoLmhI/jgII8L3A+PHA+PGVtPjM2LjwvZW0+56Wd56aP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q2j57uG57uG6K+06LW35oiR5Lus55qE5pyf55u877yM5Lqy54ix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aC5oSP44CCPC9wPjxwPjxlbT4zNy48L2VtPuiAgeWphu+8jOaYpeiKg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mguaEj+avj+S4gOWkqe+8jOaYpeiKguW/q+S5k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rDlubTlv6vkuZDopoHnlJznlJzvvIzlubjnpo/lpoLlkIzljp/lrZDlv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Tovr7kuZ3ph43lpKnvvIzniLHmg4XkuYvoirHlvIDmu6Hlm63vvIzlkInnp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3lgZzovazvvIzlpb3ov5DorqLljZXlpKnlpKnnrb7vvIznpZ3mgqjmlrDlub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nIbvvIzng6bmgbzmsLjov5zkuI3kvrXniq/vvIE8L3A+PHA+PGVtPjM5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Wy54yq5aS077yM5LiH5LqL5LiN55So5oSB77yMYmFieeeJm+W5tOWkp+WQi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OAgjwvcD48cD48ZW0+NDAuPC9lbT7kvaDmmK/miJHlh53nnLjkuIDnlJ/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aDmmK/miJHnm7jlrojnm7jmnJvnmoTmsLjmgZLvvIzkvaDmmK/miJHnvo7ku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o47mma/vvIzkvaDmmK/miJHmuKnmmpbmmI7lqprnmoTlv4Pmg4XjgILmmK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nibXmiYvvvIzotbDpgqPmgqDplb/nmoTkurrnlJ/vvIzku7vlubjnpo/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E8L3A+PHA+PGVtPjQxLjwvZW0+56Wd5L2g5paw5bm05b+r5LmQ77yM5oiR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0Mi48L2VtPuWmguaenOS9oOWGt++8jOaIkeWwhuS9oOa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S4re+8m+WmguaenOS9oOaBqO+8jOaIkeabv+S9oOaTpuWOu+azqueXl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aIkeimgeWQkeWFqOS4lueVjOW5v+aSre+8m+WmguaenOS9oO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7mOm7mOWcsOaJv+WPl+OAgu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aLorrDmiJHku6znmoTnuqblrprvvIzmiJHku6zmi4nmi4n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otbfotbDjgII8L3A+PHA+PGVtPjQ0LjwvZW0+6YGH6KeB5L2g5a6e5bGe5pe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qn55Sf5LqG5LiA5Lid54ix5oSP77yM5LqG6Kej5L2g5oiR5LuY5Ye65LqG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L2g5YWx562R5LiA5Lu95oOF5oSP77yM54ix5L2g5oiR5Lya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2g5oiR5Lya5YWo5b+D5YWo5oSP77yM5LiN55+l5L2g5piv5ZCm5oS/5oSP77y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S48L2VtPueIseaDhei/meS4jeaYr+S4gOmil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uaJk+WPpuS4gOmil+W/g++8jOiAjOaYr+S4pOmil+W/g+WFseWQjOaSnuWHu+eah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wseiuqeaIkeS7rOeahOW/g+W/g+S5i+eBq+WOu+S6huWOn+WQp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2xt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YS5odG1sIj5odHRwczovL2R1YW5qdXppa3UuY29tL2R1YW5qdXppLzdsbXZrNmhsY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9E9E8E7D5EFDAB55228A5B7A59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