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949A400DB270D802AA39291F00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949A400DB270D802AA39291F00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Lqr6L6555qE5Lq6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9oOWcqOW3peS9nOS4i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ruWKqeWSjOaMh+WvvO+8jOaWsOeahOS4gOW5tOmHjO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Mi48L2VtPuiwouiwouS9oOW4ruaI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aEv+S9oOWygeWygeW5s+Wuie+8jOS6i+S6i+WmguaEj+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S7gOS5iOaJjeWlve+8jOmZpOS6huiwouiwou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eahOmZquS8tO+8jOWcqOaIkeacgOWbsOmavu+8jOacgOWOi+aKke+8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jOacgOmavuW6pui/h+eahOaXpeWtkOmHjO+8jOS9oOmDveWcqOaIkei6q+i+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Huuiwi++8jOe7meaIkem8k+WKse+8geWcqOaIkeaXoOWKqeeahOaXtuWAm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Uteivnee7meS9oO+8jOaXoOiuuuS9oOWkmuW/me+8jOS9oOmDveS8muaUvuS4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u+S9leS6i+aDheaOpeaIkeeUteivne+8jOi/meWwseaYr+WuieWFqOaEn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n+aBqeacieS9oO+8n+OAgjwvcD48cD48ZW0+NC48L2VtP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OAguiZveeEtuiHquW3seW3sue7j+atpeWFpeS6huiAjOeri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dpemDveaYr+S+neeFp+iHquW3seeahOaAp+WtkOaJgOS4uuOAguiA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Au+aYr+aPkOmGkuedgOaIkeW6lOivpeaAjuagt+i1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S7rOmCo+aci+WPi+iIrOeahOW+rueske+8jOiuqeaIkeaEn+WPl+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eahOW/q+S5kO+8m+aEn+iwouS9oOS7rOWutuS6uuiIrOeahOS6suWIh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W3peS9nOS4reeahOa4qemmqO+8m+aEn+iwouS9oOS7rOiAgeW4iOiI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WcqOW3peS9nOS4reS4jeaWreeahOWtpuS5oOOAgjwvcD48cD48ZW0+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i/meagt+eahOS4gOS4quW5s+WHoeeahOS9oO+8jOaJk+W8gO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aJie+8jOS4gOebtOm7mOm7mOeahOWuiOaKpOWcqOaIkeeahOi6q+i+ue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eIse+8jOWdmuS/oeeIseOAguS4jeaYr+S4jeeIse+8jOWPquaYr+eIs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aXoOe8mOaJv+aLheOAguS5n+iuuOabvue7j+eahOaIke+8jOaYr+Wkqui/h+S6ju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S8muiuqeiHquW3semUmeWkseS6hue8mOWIh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ihuWvvO+8jOato+WboOS4uuacieaCqOeahOW4puWktOS9nOeUqO+8jOaJj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cqOW3peS9nOS4reWwveiBjOWwvei0o+OAgeeIseWyl+aVrOS4m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XtuWvueaIkeeahOWFs+W/g+WSjOW4ruWKqe+8gTwvcD48cD48ZW0+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xoeWkqumYs++8jOaXtuWIu+a4qeaaluaIkeeahOW/g++8m+aci+WPi+Wwseixo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tuWIu+eFp+S6ruaIkeWJjemdoueahOi3r++8m+aci+WPi+WwseixoeaYn+aY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PkOmGkuaIkeWvueS4jumUme+8m+S6sueIseeahOWPi+WPi+S7rO+8jOS9oOS7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jueBr++8jOaEn+iwouS9oOS7rOOAgjwvcD48cD48ZW0+OS48L2VtPuaKi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luS9nOmjju+8jOWQuemAgeWIsOS9oOeahOi6q+i+ue+8jOaKiuacgO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PmOaIkOmbqO+8jOmjmOaVo+WIsOS9oOeahOeql+WJje+8jOaKiuaIkeeahOaEn+i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h+ivreWNg+iogO+8jOiwouiwouS9oOaci+WPi++8jOaEv+S9o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J/osKLmnInkvaDvvIzorqnmiJHlnKjlpLHotKX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p/lm6DvvIzorqnmiJHlnKjms6rmsLTkuK3nnIvop4HlvanombnvvIzorqnmiJHlnK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kI7lj43nnIHoh6rouqvvvIzorqnmiJHlnKjmiJDlip/ml7bkuobop6PkuI3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A5pyJ5LiA6aKX5oSf5oGp55qE5b+D77yM6IO95biu5Yq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t5a+75rGC5biM5pyb77yM5Zyo5oKy6KeC5Lit5a+75rG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acquadpeeahOmBk+i3r+aYr+Wxsei3r+W0juWyl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acieS9oOmZquS8tO+8jOWGjeiLpuS5n+S4jeinieW+l+e0r+OAguiAjOS4l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mhtuWQjueci+WIsOeahOmjjuaZr+aYr+acgOe+ju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J/mtLvlnKjov5nkuKrkuJbnlYzkuIrvvIzmgLvmnInlpKrlpJrnmoT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mg7PnmoTlvIDvvIzpgqPlsLHmmK/lv6vkuZDnmoTjgILmnInnmoTkur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vIDvvIzpgqPlsLHotbDkuIrkuobkuIDmnaHnu53ot6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5bm05LqG77yM5oSf6LCi5ZCE5L2N6aKG5a+85a+55oiR55qE5oKJ5b+D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77yM5rKh5pyJ5Lyv5LmQ77yM5oiR5rC46L+c6YO95LiN5Lya5piv5Y2D6YeM6am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pel55qE5ZG15oqk5oiQ5bCx5LqG5LuK5aSp55qE6Ieq5oiR77yM5oSf6LCi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En+iwouaci+WPi++8jOS4gOWPpeS6suWIh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OrOS8muW/g+eahOW+rueske+8jOS4gOe8lea4qeaalueahOWFs+aAgO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Iv+eahOaEn+WKqO+8m+WwseiuqeaIkeS7rOeahOeskemdpea0i+a6oui1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Iv+WFhea6ouedgOaalua1geOAgjwvcD48cD48ZW0+MTYuPC9lbT7mh4Llvpf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rrnlJ/nmoTlubjnpo/vvIzlnKjov5nmhJ/mgannmoTml6XlrZDph4z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K7liqnov4fmiJHnmoTkurrnnJ/or5rnmoTor7TkuIDlo7DosKLosKL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nmoTluK7liqnlsLHkuI3kvJrmnInmiJHku4rlpKn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d5pyb55qE5bKB5pyI5bey57uP5oiQ5Li66L+H5Y6777yM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Zyo5YmN5pa577yM5pyL5Y+L77yM5oSf6LCi5pyJ5L2g6Zmq5oiR5bqm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A6buR5pqX55qE5pel5a2Q77yM5oiR5Lya5rC46L+c6ZOt6K6w5oiR5Lus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a0u+eci+S8vOeugOWNle+8jOWFtuWunu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gOWNleOAguS4uuS7gOS5iOiHquW3sei/mOayoeaciei1sOi/m+eUn+a0u+WRo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acrOmavuW+l+eahOS5pu+8jOmcgOimgeaIkeS7rOiHquW3seWOu+ino+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J/osKLkvaDvvIzlpLHokL3nmoTml6XlrZD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markvLTvvJvmhJ/osKLkvaDvvIzml6DogYrnmoTml6XlrZDmnInkvaDlkKzmiJH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hJ/osKLkvaDvvIzml6DliqnnmoTml6XlrZDmnInkvaDml6Dnp4HnmoTmlpHnq7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miJHmnIDlpb3mnIDnn6Xlv4PnmoTmnIvlj4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LiA55u05Lul5p2l55qE54Wn6aG+5ZKM5YWz5b+D77yM5omN5pyJ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bCx44CC5LuK5ZCO5oiR5LiA5a6a5pu05Yqg5Yqq5Yqb5YGa5Ye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BPC9wPjxwPjxlbT4yMS48L2VtPuaEn+iwouS9oOmZquaIkemXr+i/h+mCo+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mbqO+8jOaEn+iwouWcqOi+g+aXoOWKqeeahOaXtuWAmeacieS9oOm8k+W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WtpOeLrOeahOaXtuWAmeiHs+Wwkei/mOacieS9oO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ecn+W+l+W+iOiwouiwouS9oOmZquaIkei1sOi/h+S6uueUn+mCo+S5iOWkmu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jIuPC9lbT7msqHmnInogJXogJjvvIzkuI3osIjmlLbojrf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pvphbjvvIzkuIDku73mlLbojrfjgILkurrnlJ/lrpvoi6XkuIDnm4/ojLbvvIzono3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kuo7kuIDmlrnjgILlr4Tmg4XlsbHmsLTpl7TvvIzono3lkIjkuIfph4znlJ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/jgILlv5jkuY7miYDku6XvvIzni6zlj7noirHlvIDvvIzlho3op4HoirHokL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rrpl7Tlpb3mmbTlpKnjgILov5nmrrXot6/kuI3pgILlkIjoh6rlt7HvvIz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naHkuLroh6rlt7HogIzpk7rnmoTph5HlhYnlpKfpgZP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iqrlipvvvIE8L3A+PHA+PGVtPjIzLjwvZW0+5oSf6LCi5pyI6ICB5bC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5LqG5LiA6LW377yM6K6p5oiR6L+Z5LiA55Sf5LiN5YaN5a2k5a+C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5L2g5piv5oiR55qE5pyA54ix77yM6ICM5oiR5piv5L2g55qE5ZSv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gOS7tuS6i+mDveWcqOiAg+mqjOedgO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s+W/g++8jOiwouiwouS9oO+8jOS6sueIseeahO+8jOWvueaIkeeahOS7mOWH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4jeemu+S4jeW8g+OAguaEn+iwouS7iuWkqeaJgOacieW4ruWKq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WvueaIkeeahOeIseOAgjwvcD48cD48ZW0+MjU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lr7nkvaDor7TvvIzosKLosKLkvaDvvIzosKLosKLkvaDpmarmiJH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I8L3A+PHA+PGVtPjI2LjwvZW0+55Sf5ZG955+t5pqC6L2s55y85Y2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r6aOO5bim6Zuo6L6b6Ium5LmL5aSa77yb5oSf6LCi55+l5Y+L55So5b+D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rC46L+c5pyJ5oiR44CCPC9wPjxwPjxlbT4yNy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Ys+WFieS4gOWQjOi1sOi/m+aIkeeahOS4lueVjOOAguS4gOi3r+ebuOmaj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i3r+eahOasouatjOeskeivre+8m+S4gOi3r+ebuOS8tO+8jOaJjeacieS6h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4qemmqOa1qua8q++8m+S4gOi3r+ebuOaKpO+8jOaJjeacieS6huS4gOi3r+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OAguaEn+iwouacieS9oO+8jOacieS6huS9oO+8jOaIkeeahOeUn+WRvemH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WkmueahOaEn+WKqO+8jOWkquWkmueahOWbnuWRs++8jOWkquWkmueahOW4jOW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sKLosKLkvaDku6zvvIzosKLosKLkvaDku6znmoT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loTvvIHosKLosKLkvaDku6znmoTnnJ/mg4XmtYHpnLLvvIzkvaDku6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nkIbop6PvvIzkvaDku6znmoTosIPnmq7lkoznjofmgKfvvIzkvaDku6znmo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mg5zjgILosKLosKLkvaDku6znmoTmj5DphpLlkozmuKnmmpbvvIzosKLosK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kozpmo/mgKfvvIzkvaDku6znmoTlub3pu5jlkozmgbbkvZzliaf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nJ/lv4PlkozlloToia/vvIzosKLosKLkvaDku6znu5nmiJHnmoT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lkozmhJ/liqjvvIzpgqPmmK/nlKjoqIDor63ml6Dms5XlvaLlrrnnmoTmuKnpp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ov5nkuIDnlJ/mnInkvaDku6zvvIznnJ/lpb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iR55qE5pyL5Y+L77yM5oiR5LiA55Sf55qE5pyL5Y+L77yM5peg6K6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L2V5Y+Y6L+B77yM5peg6K665pe25YWJ5aaC5L2V5rWB6YCd44CC5Y+L5oO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+WPi+aYr+S4gOenjeaEn+inie+8jOS4gOen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eWwseS8muaDs+i1t+eahOaEn+inie+8jOS4gOenjeaXtuaXtueJteaMg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kseaEj+WSjOS8pOW/g+aXtuWPr+S7peS+nemdoOeahOaEn+inie+8jO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i/meS4quaci+WPi+OAgjwvcD48cD48ZW0+MzEuPC9lbT7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HmnI3vvIzlj6ropoHkvaDngrnlpLTvvJvkuIDliIfpg73lj6/ku6X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kYbmiYvjgILmg7PkvaDmiYDmg7PvvIzlv6fmhIHkvaDmiYDlv6fmhIH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iLHvvIzmhJ/lj5fkvaDmiYDmhJ/lj5fjgILlj6rmsYLkuI7kvaDluLjnm7jlr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liLDnmb3lpLTjgII8L3A+PHA+PGVtPjMyLjwvZW0+5LiA6Lev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LiN5Y+r6Ium77yM5Lmf5LiN5ZaK57Sv77yb5oiR6YO95aSa5bCR5qyh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ug5Li65oiR57uZ5LiN5LqG5L2g5bm456aP77yb5Y+v5piv5L2g6KeJ5b6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52A5oiR5bCx5piv5LiA56eN5bm456aP77yM5YW25LuW55qE77yM5L2g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oiR55yf55qE5aW95oSf5Yqo77yM5Lmf5oSf6LCi55Sf5ZG95Lit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tumXtOaYr+aIkeS7rOeahOeIseelnu+8jOmCruWx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iOiAge+8jOaJi+acuuaYr+aIkeS7rOeahOWqkuWomO+8jOacquadp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6ouWcsOavr+OAguaIkeaEn+iwouS7luS7rOaKiuS9oOW4puWIs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5n+WboOacieS9oOW/q+S5kO+8jOaEn+iwouS9oO+8jO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vojmhJ/osKLpgqPkupvkuIDnm7TpmarkvLT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vIDlp4vliLDnjrDlnKjmiJborrjmiJHkvp3nhLbkuI3lpJ/lpb3vvIzlj6/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miJHotbDliLDnjrDlnKjmiJHlvojmrKPmhbDjgII8L3A+PHA+PGVtPjM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5Lit5bCR5LiN5LqG5L2g55qE6Zmq5Ly077yM6auY5YW055qE5b+r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LqO5L2g55qE5Ye6546w44CC5oSf6LCi5pyJ5L2g77yM55Sf5rS75LiN5Zy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pyJ5L2g77yM6Led56a75LiN5Zyo6YGl6L+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iDveWkn+S4juS9oOebuOS8tOWIsOiAge+8jOaYr+atpOeUn+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Ds+edgOS9oOS4uuaIkeS7mOWHuuS6huWTquS5iOWkmu+8jOWNtOS7juadp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S4gOWkqe+8jOaIkeaEn+inieWlveWvueS4jei1t+S9oO+8jOS7juiAjOS5n+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boOS4uuacieS9oO+8jOiuqeaIkeeahOeUn+a0u+WPmOW+l+abtOWK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m+S6sueIseeahOiwouiwouS9oO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ip/nmoTot6/kuIrvvIzkuIDlrprmnInkuI3lsJHluK7liqnku5bnmoTkur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lsJHkurrvvIzkvJrmhI/or4bliLDov5nkuIDngrnvvJ/kuI3nrqHmiJH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qbmg7PmiJDnnJ/vvIzku47lv4PlupXph4zmhJ/osKLov5nkupvkuIDot6/kuIr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7liqnmiJHnmoTkurrjgII8L3A+PHA+PGVtPjM4LjwvZW0+5oSf6LCi54ix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aSa576O5aW955qE5Zue5b+G77yM5LiA5Lu96L+R5LmO5a6M576O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LiN5a6M5YWo5ZKM6LCQ5Y205rC46L+c5rip6aao55qE5a625bqt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bKB5pyI5Lit77yM5LiA5qyh5LiA5qyh5Zyw5Zue5ZGz5LiO6YeN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Oz5p2l5bm456aP55qE54K554K55ru05ru044CCPC9wPjxwPjxlbT4zOS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muiwouS9oOe7meaIkei/meagt+eahOWQiOS9nOacuuS8mu+8jOi/meS4quWwj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aJgOS7peepuuWJjeeahOWboue7k++8jOS9oOeahOWdmuWumuWSjOm8k+iI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iOq+Wkp+eahOaUr+aMge+8jOiwouiwouS9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nmoTlubjnpo/mmK/nqb/kuIDouqvok53vvIzmo67mnpfnmoTlubjnpo/mmK/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u7/vvIzpmLPlhYnnmoTlubjnpo/mmK/lpoLpkrvnn7PljYrogIDnnLz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mmK/lkozkvaDlnKjkuIDotbfvvIznnJ/nmoTlvoj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niLHkurrjgII8L3A+PHA+PGVtPjQxLjwvZW0+5oeC5b6X5oSf6L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76O5Li955qE5Lq677yM5oeC5b6X5LuY5Ye655qE5Lq65omN5piv5pyA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eC5b6X5YWz5oCA55qE5Lq65omN5piv5pyA5YC85b6X5bCK5pW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yA5aW955qE5pyL5Y+L44CCPC9wPjxwPjxlbT40Mi48L2VtPumavuW/mOa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W+rueske+8jOW4uOaDs+S9oOm8k+WKseeahOecvOelnu+8jOeJouiusOS9o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meivsu+8jOmTreWIu+S9oOaXoOW+ruS4jeiHs+eahOWFs+W/g+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keadoeefreS/oeelneaCqOWkqeWkqeW8gOW/g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lj4zor63nmoTmoKHlj4vlkozkuIDnp43nmoTmoKHlj4vku6zvvIzosKLosK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miJHnmoTlkozmiJHniLHov4fnmoTkurrosKLosKLkvaDku6zvvIzmmK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5jlvpfmm7TmiJDnhp/vvIHmm7Tmh4LlvpfnpL7kvJrvvIzmm7Tkuobop6Pkur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yL5Y+L5piv54Gv77yM5biu5L2g6amx5pWj5a+C5a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pyf55u844CC5pyL5Y+L5piv6Iy277yM5biu5L2g6L+H5ruk5rWu6LqB77yM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5pyL5Y+L5piv5rC077yM5biu5L2g5ruL5ram5LiA5pe277yM5L+d6bKc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piv57OW77yM5biu5L2g5Yay5reh6Ium5rap77yM5oyC5ruh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sOeQg+W+iOWkp++8jOS9huiuqeWkhOWcqOS4lueVjOS4p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ebuOmBh++8jOWPiOinieW+l+Wug+WlveWwj+OAgui/meaYr+S7gOS5iO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8mOWIhu+8jOaEn+iwouS4iuiLjeiuqeaIkeiupOivhuS6h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moTkuIDnlJ/lj6rkuI3ov4fmmK/nn63mmoLnmoTlh6Dlj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uI3nj43mg5zoh6rlt7HnmoTlhYnpmLTlkaLvvIHlsLHnrpfliqrlipvov4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v73msYLov4fvvIzliLDmnIDlkI7og5zliKnov5jmmK/kuI3lsZ7kuo7oh6rlt7HjgIL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lt7Hliqrlipvov4fvvIzkuZ/mnKrlsJ3kuI3mmK/kuIDku7blv6vkuZD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f6LCi5L2g55qE5YWz5oCA77yM5oSf6LCi5L2g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Sf6LCi5L2g5a+55oiR5YGa55qE5LiA5YiH77yM6K+35o6l5Y+X5oiR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LiA55Sf5bmz5a6J44CB5aaC5oSP44CB5YGl5bq344C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n+W/g+aEn+iwouS9oO+8jOWbsOmavuaXtumZquaI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uS4p+aXtue7meaIkeW4jOacm++8jOWli+aWl+aXtua3u+aIkeWKm+mHj++8jOS4u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mbqOmBruaMoeOAguS6sueIseeahOaci+WPi++8jOaEv+WwhuaIke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jOS9oOWIhuS6q+OAgjwvcD48cD48ZW0+NDkuPC9lbT7ku4rlpKnmiJ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lirHmmK/ot5/pooblr7zlkozlkIzkuovku6znmoTluK7liqnliIbkuI3lvI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Dnu6nkuZ/mmK/kvaDku6znmoTlip/lirPjgILosKLosKLlpKflrrbnmo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bm456aP55qE55Sf5rS75Lit5bCR5LiN5LqG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auY5YW055qE5b+r5LmQ6YO95piv5YWz5LqO5L2g55qE5Ye6546w44CC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LiN5Zyo5a2k5Y2V77yb5oSf6LCi5pyJ5L2g77yM6Led56a75LiN5Zy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oSf6LCi5pyJ5L2g44CCPC9wPjxwPjxlbT41MS48L2VtPuWboOS4uuaCqOedv+aZ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eaLqe+8jOS4uuaCqOeahOWFrOWPuOWSjOW3peS9nOW4puadpemrmOaViOeOh+W+l+aL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OmBk+OAguaEn+iwouS9oOeahOW4ruWKqeOAgjwvcD48cD48ZW0+NTIuPC9lbT7pgq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lJ/mtLvnmoTnvo7lpb3lubvmg7PvvIzmgJXmmK/mr4/kuKrov73moqb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ku6zpg73mi6XmnInov4fnmoTmoqbvvIzmhJ/osKLmnInkvaDnmoTmlK/mj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JHkvJrmsLjov5zniLHkvaDvvIzkvYbkuZ/ku4XmraTogIzlt7LvvIz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vvIznj43ph43jgII8L3A+PHA+PGVtPjUzLjwvZW0+5oSf5oGp6YGH5Yiw6YKj5Lq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+H5oiR55qE5Lq677yM5a+S5Ya355qE5Yas5pel6YeM5Y+Y55qE5rip5pqW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j+W4uOinieW+l+iHquW3seaYr+S4gOS4quS4qu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WboOS4uuaXoOiuuuS9leaXtuS9leWkhOaAu+S8muacieS6uue7meaIk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Fs+aAgOOAguS4gOWGjeeahOS9k+S8mu+8jOS4gOWGjeeahOehruS/oe+8jOaYr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IseW/g+S4juWuveWuuee7hOaIkOS6huaIkeeUn+a0u+eahOeCueeCuea7tOa7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En+iwouS9oOS7rO+8jOaIkeS6sueIseeahOWQjOS6i+S7r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5nnoozkuqTnu4fnmoTlsoHmnIjph4zmiJHkvJrmsLjov5znj43mg5z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ovbvovbvlnLDpgZPkuIDlo7DvvIzljbTpgZPkuI3lsL3lv4PkuK3nmoTkuI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vvIzlj6rmhL/nmoTluJblrZDvvIzmjY7ljrvmiJHoobflv4PlnLDnpZ3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m6DkvaDogIznvo7kuL3vvIzmhJ/osKLkuIDot6/kuIr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N5oOz6K+077yM5LuK55Sf5LiN56a75LiN5byD77yM5YGa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yL5Y+L5oiW55+l5bex77yM6L+Z5qC355qE6K+66KiA5aSq6L+H5rKJ6Y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eh5reh55qE56yU5aKo6LSf5ouF5LiN6LW344CC5oiR5LiN5oOz6Zeu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oiR5reh5b+Y77yM5Zug5Li65oiR5oeC5b6X77yM5reh5b+Y5bCx5LiN5Lya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Ny48L2VtPuaXoOiuuuWwhuadpeWmguS9le+8jOaIke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i1sOi/m+aIkeeahOeUn+WRve+8jOS4uuaIkeW4puadp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+8jOW4pue7meaIkeWmguatpOePjei0teeahOWbnuW/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6sueIseeahOWuneWune+8gTwvcD48cD48ZW0+NTguPC9lbT7mhJ/osKL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nmoTpmarkvLTvvIzmiJHmlLbojrfph4zlvojlpJrjgILot6/ov5j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vvIzor7fkvaDliKvnprvlvIDjgII8L3A+PHA+PGVtPjU5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5Sf5rS777yM5oOz6KaB5LuA5LmI5qC355qE5Lq655Sf77yM6YO9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44CC5oiR5Zac5qyi566A5Y2V55qE55Sf5rS777yM5piv5Zug5Li6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Y2V55qE55Sf5rS75b6I6YCC5ZCI6Ieq5bex77yM5omN6IO96K6p6Ieq5bex5b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6aao44CCPC9wPjxwPjxlbT42MC48L2VtPuaYqOaZmumHjueCiumcsuiQp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VmeS4i+adpeeahOS6uu+8jOaEn+iwouW4ruWKqeaIkeeahOS6uu+8j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mgeaEn+iwou+8jOaEn+aBqeOAgjwvcD48cD48ZW0+NjEuPC9lbT7kurrpgK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YPmna/lsJHvvIzpmr7lvpflnKjmvKvmvKvkurrnlJ/ot6/kuIrog73orqTor4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otbDov4fnmoTml6XlrZDvvIzpnZ7luLjnmoTmhJ/osKLkvaDnu5nmiJH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iJHlp4vnu4jkuI3og73lv5jorrDmiJHku6zlj4vosIrvvIzkuI3og73lv5jor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nmoTngrnngrnmu7Tmu7TvvIzlvojmg7Por7TmnInkvaDnnJ/lpb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JHnmoTmnIvlj4vjgII8L3A+PHA+PGVtPjYyLjwvZW0+5oSf6LCi6YKj5Lq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YCZ5biu5Yqp5oiR55qE5Lq677yM5Y2z5L2/5oiR5Lyk5a6z6L+H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Lul5Li65oql77yM5Y+q5pyJ6buY6buY56Wd56aP5L2g5Lus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iwouiwouS9oOWcqOaIkei6q+i+ueOAgu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WPpeivnemAgee7memCo+S6m+S4gOebtOmZquS8tOaIkeS7rOeahOS6u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iwouS9oOS7rOOAgjwvcD48cD48ZW0+NjQuPC9lbT7mhJ/osKLmnInkvaD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nKjml7blhYnnmoTmm7Tov63kuK3vvIzmiJHku6zkuIDotbf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uq/mtIHnmoTlj4vosIrogIznj43mg5zoh6rlt7HjgII8L3A+PHA+PGVtPjY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Sf6LCi5rWB5rC077yM5q+P5aSp6YO95oqK5rC05ZC46L+b5b+D6YeM77yM6K6p5a6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p5pqW44CC5oiR5oSf6LCi5L2g77yM5L2G6K+d6K+t5LiN6ZyA5aSq5aSa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5qE57uZ5L2g5YWz5oCA77yM6buY6buY56Wd56aP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i+WPi++8jOacgOm7keaal+eahOaXtuWAme+8jOmZquS9oOS4gOi1t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eahOS6uu+8m+ecn+ato+eahOaEn+aDheaYr+W/g+WcqOS4i+mbqO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S4uuS9oOaSkeS8nueahOS6uuOAgjwvcD48cD48ZW0+NjcuPC9lbT7kurrnlJ/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5jmmK/mtLvkuIDlm57lv4PlooPjgILmhJ/osKLmiYDmnInotbDov5vnlJ/lk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iJHkuYvpl7TmnInmgI7moLfnmoTkuqTpm4bvvIzpg73lt7Lpmo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jgILlsoHmnIjoi43ogIHkuoblrrnpopzvvIzkuZ/mt6HnhLbkuoblv4PlooP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pHpqbPkuoborrDlv4bvvIzkuZ/pk63orrDkuobkvaDmi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Sn77yM5aSa6LCi5L2g57uZ5oiR6L+Z5qC355qE5ZCI5L2c5py65Lya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E5Zug5Li65pyJ5L2g5omA5Lul56m65YmN55qE5Zui57uT77yM5L2g55qE5Z2a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7uZ5LqG5oiR5Lus6I6r5aSn55qE5pSv5oyB44CC6LCi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KmuS4gOabsueDn+iKseS4ieaciO+8jOWQrOS4gOesm+aiheiKseS4ieW8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abvuebuOivhueHleW9kuadpe+8jOWwj+WbremmmeW+hOeLrOW+mOW+iuOAguS4jemX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iuoeWJjeWrjO+8jOaXouebuOmAou+8jOWPiOebuOefpeOAguS9oOW/h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+8jOS9oOW/heacieWQjOW/g+OAguS9oOaIkeW/heiDveaQuuaJi+e6ouWwmO+8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S4gOi3r+WQjOihjO+8jOS4gOi3r+ebuOS8tO+8jOS4gOi3r+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naLlr7nov4fljrvnmoTkvKTnl5vvvIzkuI3mmK/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j6rmmK/lj5fkvKTnmoTlv4PvvIzmgLvmmK/pnIDopoHlvojplb/nmoTml7bpl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miYDmnInnmoTov4flvoDjgILmiJHlj6rmmK/kuIDkuKrpobrlhbboh6rnhLb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uI3mhL/ov4flpJrnmoTkuqTmtYHvvIzlj6rmmK/kuI3mhL/kvKTlrrPlho3mrK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miJHku6XkuLrmiJHlho3kuZ/kuI3kvJrnm7jkv6HvvIzkuZ/kuI3kvJr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mnInlpKnvvIzniLHkuIDnm7Tpg73lnKjmiJH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h5pyJ5L2g5a+55oiR55qE5oyH54K577yM5oiR5Zyo5bel5L2c5LiK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6X6aOe6LeD55qE6L+b5q2l77yM6LCi6LCi5L2g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S9oO+8jOS4jeiuuuS9leaXtu+8jOaIkeS8muS4gOebtOWcqOW/g+W6l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IkeS7rOi/meS7veeIseaDhe+8jOaEn+iwouacieS9oOmZquS8tOaIke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aIke+8jOWkmuWQg+mlre+8jOeFp+mhvuWlveiHquW3se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J/osKLkuIDot6/kuIrmiJHorqTor4bnmoTmnIvlj4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orqnmiJHnlJ/mtLvloavkuoblhYnlvanvvIzkuIDot6/orqnmiJHmsq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osKLosKLkvaDku6zlj6bnpZ3npo/kvaDku6zmlrDlubTlv6vkuZD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ovkuJrmnInmiJDjgII8L3A+PHA+PGVtPjc0LjwvZW0+55Sf5pel6YKj5aSp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P5aSW5LmL56S855yf6K6p5oiR5qyj5Zac5LiH5YiG77yM5L2g6L+Y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p5Lq65pqW5b+D77yM5oiR5omT5b+D55y86YeM5oSf5r+A5L2g55qE5LiA54mH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W/g+W6leWdpuiNoeWWhOiJr++8jOWRteaKp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aEn+aflOW8seeahOW/g+eBte+8m+S9oOW+heS6uuWuveWuueecn+ivmu+8jOiwhein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5vOeomuS7u+aAp+eahOS4vuWKqO+8m+S9oOaAgeW6puS6suWIh+a4qeWSjO+8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IkeWGsOWGt+a3oea8oOeahOWkluihqO+8m+S9oOeyvuelnuS5kOinguWQkeS4i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edgOaIkeaCsuinguWOjOS4lueahOaAneaDs++8geS6sueIseeahO+8jOecn+aEj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zYuPC9lbT7mhJ/osKLorrjmgJ3nkovlnKjlm57lrrb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gYrlpKnvvIzorqnmiJHlm57lkbPljrvlubTlpI/lpKnnmoTlkbPpgZPvvIz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ubLmn4/msrnot6/lkozmhaLmhaLouLHmraXnmoTlkbPpgZPvvIzmiJHoiI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kIPmjonjgII8L3A+PHA+PGVtPjc3LjwvZW0+5oSf6LCi5ZCM5a2m55qE6K+d6K+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CR5L2g55qE5pe25YCZ77yM5oiR5Y6f5oOz5pS26I635LiA57yV5pil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G5oiR5pW05Liq5pil5aSp44CCPC9wPjxwPjxlbT43OC48L2VtPu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S9oOaKpeetlOaIkeS5i+WJje+8jOiDveS4jeiDveWFiOWRiuivieaIk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iKgu+8n+S9oOeahOW4ruWKqeaXoOW8guS6jumbquS4remAgeeCre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2lembtu+8gTwvcD48cD48ZW0+NzkuPC9lbT7kvaDmmK/pm6jvvIzmtJfljrv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lrLmg6vvvJvkvaDmmK/po47vvIzlkLnmlaPmiJHmu6Hmu6HnmoTng6bmgb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vvIzmiprmhbDmiJHlraTni6znmoTlv4Pmg4XvvJvkvaDmmK/lpKnvvIznu5n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pvJPlirHjgILku4rlpKnlj4vosIroioLvvIzmhJ/osKLkuIDnm7T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v5oKo5Li65oiR5byV5p2l5LiA5p2h5riF5Lqu55qE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5qE5YmN5pmv5YWF5ruh55Sf5py677yM6KG35b+D5Zyw5oSf6LCi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En+iwouaCqOS4jeaWreS7peadpeWvueaIkeS7r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WIh+eahOW5uOemj+mDvei3n+maj+edgOaCqO+8jOelneS9oO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ODIuPC9lbT7osKLosKLlj4zor63nmoTmoK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np43nmoTmoKHlj4vku6zvvIzosKLosKLmm77nu4/niLHov4fmiJHnmoTlkoz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osKLosKLkvaDku6zvvIzmmK/kvaDku6zorqnmiJHlj5jlvpfmm7T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lvpfnpL7kvJrvvIzmm7Tkuobop6PkurrmgK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vNXZhc2JtZz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bzV2YXNibW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949A400DB270D802AA39291F00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