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3:44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0EF46C8D6EFDB7721172372D1524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0EF46C8D6EFDB7721172372D1524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Q5Lq656S86LS66K+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Un+a0u+imgeeyvuW9qe+8jOWKquWKm+aJjeeXm+W/q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imgeWkmuW9qe+8jOS4gOi3r+aJjeeVheW/q++8jOeUn+aXpeimgeWWneW9qe+8jOW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JjeaEieW/q+OAguS6sueIseeahO+8jOeUn+aXpeW/q+S5k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S5kOinguOAgeS9oOeahOW8gOacl+mDveS8muiuqeS9oOaUtuiOt+iJr+WkmuOAg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WQkeS4iuaYr+mdkuaYpeeahOWnv+aAge+8jOaYguaJrOWQkeWJjeaYr+mdkuaYp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h++8jOW4jOacm+S9oOaKiui/meagt+eahOeUn+a0u+aAgeW6puWdmuaMgeS4i+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unei0ne+8jOS4jeefpemBk+acquadpeeahOaXpeWtkOm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/mOiDvemZquS9oOmjnuWkmuS5he+8jOmjnuWkmui/nO+8jOS9huS4jeeuoeS9oOmj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nO+8jOmjnuWkmumrmO+8jOeIuOeIuOWmiOWmiOawuOi/nOaYr+WFs+W/g+S9oOmjnueah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e0r+eahOmCo+S4pOS4quS6uu+8gTwvcD48cD48ZW0+NC48L2VtPuW4jOacm+S9oO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KiuaPoeeUn+WRveS4reeahOavj+S4gOWkqe+8jOaKiuiHquW3semTuOmAoOeahOabtOWK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ru+8jOejqOe7g+eahOabtOWKoOedv+aZuu+8jOeUqOS4jeaHiOeahOWKquWKm+WOu+aN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oOaClOeahOS6uueUn+OAgjwvcD48cD48ZW0+NS48L2VtPuWcqOS7peWQjuaIkOmVv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S4iu+8jOS5n+iuuOS8mumBh+WIsOW+iOWkmuWbsOmavuWSjOaMq+aKmO+8jOWmiOWm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iDveWLh+aVoumdouWvue+8jOS6uuW4uOivtO+8jOS6uueUn+Wmguaji++8jOiQ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aClOOAgjwvcD48cD48ZW0+Ni48L2VtPjE45bKB55qE5oiR77yM5L2g5pyJ5L2g55q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M5biM5pyb5L2g5LiN5Lya6I2S5bqf5L2g6YKj576O5aW955qE6Z2S5pil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6Z2S5pil5L2g5YGa5Li777yM5YGa5Liq5rC45LiN5oKU55qE5Li7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5Y2B5YWr5bKB5ZGK5Yir5LqG5aSp55yf77yM5bm856ia77yM5Y2B5YWr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YWl5LqG6Z2S5pil55qE5Zyw5bim77yM5Y2B5YWr5bKB5ri05pyb55CG6Kej77yM5Y2B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ri05pyb55yf6K+a77yM5Y2B5YWr5bKB5ri05pyb5oiQ54af55qE5oSP5aK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piv56eN5a2Q77yM56C05Zyf5ZCQ57u/55Sf5py65YuD5YuD6IyB5aOu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b5piv6Iqx5py177yM5LqJ5aWH5paX6Imz5ae557Sr5auj57qi6Iqs6Iqz5ruh5Zu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bif5YS/77yM5q2M5aOw5amJ6L2s5YeM5LqR56uL5b+X57+x57+U6JOd5aSp77yb5piv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M5pet5pel5Lic5Y2H57ua5Li954G/54OC6aOO5YWJ5peg6ZmQ44CC56Wd55Sf5pe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5LjwvZW0+5Lqy54ix55qE5bCR5bm077yM5oS/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5q+P5LiA5aSp6YO95pm05pyX77yM5oqK6Ieq5bex55qE5q+P5LiA5aSp6YO9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iO5Lym5q+U55qE576O5Li944CCPC9wPjxwPjxlbT4xMC48L2VtPuS7iuWkqeaYr+aIk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a8guS6rueahOWls+WEv+eUn+aXpe+8jOelneemj+aIkeeahOWls+WEv+i/h+WkqeWk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q+S5kO+8jOawuOi/nOeIseS9oOeahOeItuS6suOAgjwvcD48cD48ZW0+MT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lvKDotLrljaHvvIzmhL/kvaDlubTlubTku4rml6XlmLvllLDllLDvvJv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prlj5HljaHvvIznm7zkvaDlsoHlsoHku4rmnJ3kuZDkvbPkvbPvvJvpgIHkvaDkuID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uJXvvIzmnJvkvaDlpKnlpKnlvIDlv4PllpzllrPllrPvvJvpgIHkvaDkuIDmnZ/pspz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ljYHlhavlsoHnlJ/ml6Xlv6vkuZDnrJHlk4jlk4jvvIE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Wr5bKB77yM5piv5aSq6Ziz5Yid55Sf55qE5bm06b6E77yM5pyd6Ziz6YeM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6Ziz5YWJ77yM6YO95bCG54Ot6IO95rq26L+b5oiR5Lus55qE55Sf5ZG977yM5ZOq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77yM5ZOq6YeM5bCx5pyJ54Gr57qi55qE6Z2S5pil44CC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WtqeWtkO+8jOS9oOW3sumVv+aIkOmdkuaYpeWwkeW5tO+8jOacquadp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i/mOW+iOa8q+mVv++8jOeItuavjeS5i+eIseWtkO+8jOWImeS4uuS5i+iuoea3se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S7pe+8jOS7u+S9leS4gOS7tuiDveiuqeS9oOaIkOmVv+eahOWwj+S6i++8jO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mZquS9oOiupOecn+mdouWvueOAgjwvcD48cD48ZW0+MTQuPC9lbT7kurLniLHnmo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kuI3mmK/nu5PmnZ/vvIzogIzmmK/mlrDnmoTotbfngrnvvJvku4rlpKn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kYrliKvvvIzogIzmmK/nm67pgIHkvaDku6zku47mr43moKHlh7rlj5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4i454i45aaI5aaI5biM5pyb5Y2B5YWr5bKB55qE5L2g5LiN6K665L2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5a2m5Lya6Ieq56uL77yM5a2m5Lya5Z2a5by677yM5a2m5Lya6L6o5Yir5piv6Z2e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77yM5a2m5Lya6Z2i5a+56YGH5Yiw55qE5Zuw6Zq+44CC5pyA6YeN6KaB55qE5piv6KaB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+r5LmQ5bmz5a6J5Zyw5oiQ6ZW/44CB5oiQ5Lq677yM5Zyo5rGC5a2m44CB56uL5L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a6255qE6Lev5LiK6YO95LiA5biG6aOO6aG677yBPC9wPjxwPjxlbT4xNi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h+eahOecn+W/q++8jOS4gOi9rOecvOS9oOWwseWNgeWFq+WygeS6hu+8jOeci+WIs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kqemVv+mrmOS6hu+8jOmVv+Wkp+S6hu+8jOiAgeeIuOaIkeW/g+S4reabtOaYr+eU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WnOaCpu+8jOS7juS4jeaEn+iniee0r++8jOWboOS4uuS9oOWwseaYr+aIkeWJjei/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OWKm+OAgjwvcD48cD48ZW0+MTcuPC9lbT7luIzmnJvkvaDku6zlsL3oh6rlt7H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rlipvvvIzkuLrnkIbmg7Pohb7po57mj5LkuIrmoqbnmoTnv4XohoDjgILkurrnlJ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6Dlm57mkI/vvIzmraTml7bkuI3mkI/lvoXkvZXml7bvvJ/miJHlhrPkuI3luIzmnJv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moTkuLTpmLXpgIDnvKnogIzlip/kuo/kuIDnr5HvvIzorqnkvaDnmoTkuIDnlJ/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pTmgajnmoTms6rmsLTjgII8L3A+PHA+PGVtPjE4LjwvZW0+6YKj5Liq5beu54K55Li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auY77yM6Iux5rCU6YC85Lq655qE5bCP5LyZ5a2Q77yM6YKj5Liq6Lqr5p2Q5p6B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+h5piC5oms55qE5aSn5bCP5a2p77yM6YKj5Liq5pel5riQ6KSq5Y6756ia5aup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oiQ54af55qE5aSn5a6d6LSd77yM55Sf5pel5b+r5LmQ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v+WtkO+8jOi/meaYr+WmiOWmiOW/g+S4re+8jDE45bm05p2l5pyA5rex5Yi755qE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q5p2l5L2g55qE5Lq655Sf6Lev5b6I6ZW/77yM5biM5pyb5L2g55So56yR5oSf5p+T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q+P5LiA5Liq5Lq644CCPC9wPjxwPjxlbT4yMC48L2VtPueCq+ebrueahOmqhOmYs+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uuS9oOWNh+i1t++8m+elneemj+eahOaZqOmSn++8jOW3suS4uuS9oOaVsuWTje+8m+Wo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mynOiKse+8jOW3suS4uuS9oOW8gOaUvu+8m+e+juWlveeahOaXpeWtkO+8jOW3su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peS4tOOAguelneS9oOeUn+aXpeW/q+S5kO+8gTwvcD48cD48ZW0+MjEuPC9lbT7ljYH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Y3nmoTku4rlpKnvvIzkvaDlpoLlpKnkvb/oiKzpmY3kuLTliLDmiJHnmoTouqvovr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avlubTlkI7nmoTnjrDlnKjvvIzkvaDljbTlpoLmgbbprZToiKzpl7nohb7vvIzmipjno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IyLjwvZW0+5biM5pyb5L2g5rC46L+c6K6w5b6X77yM5oiR5Lus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iv5L2g5pyA5Z2a5by655qE5ZCO55u+77yM5a625Lmf5rC46L+c5piv5L2g5pyA5Y+v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/6aOO5riv77yM5Zyo5L2g55qE5Lq655Sf6Lev5LiK77yM54i454i45aaI5aaI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b+g5a6e55qE57KJ5Lid77yM5Lya5LiA55u05qyj6LWP5L2g5bm25Lul5L2g5Li6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y48L2VtPuWtqeWtkO+8jOS9oOeahOWIsOadpeeCueS6ruS6h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Un+WRve+8jOS4uuaIkeS7rOeahOeUn+a0u+i1i+S6iOS6huWFqOaWsOeahOaEj+S5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peWQjuS5n+imgeW8gOW8gOW/g+W/g+WTpu+8jOeUn+aXp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lrp3otJ3vvIHku4rlpKnmmK/kvaDnmoTnlJ/ml6XvvIzlpojlpojnpZ3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HlnKjlpJbkvaDopoHmh4Llvpfnhafpob7oh6rlt7HvvIzpgYfliLD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opoHmh4LlvpflhrfpnZnlpITnkIbvvIzlpojlpojnm7jkv6HlpbPlhL/mmK/mnIDmo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I1LjwvZW0+5aSn6IOW5YS/5a2Q77yM5LuK5bm05L2g55qE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LiN5ZCM5Lul5b6A77yM6L+Z5piv5L2g5Lq655Sf5Lit55qE5LiA5Liq6IqC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ZGz552A5L2g5bCG5LuO56ul5bm06L+I5ZCR5bCR5bm044CC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tueCuembtuWIhumbtuS4gOenku+8jOaIkeeahOelneemj+WImuWImuWlve+8jOaYqOWk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sOaYqOWknOaipu+8jOS7iuaXpeiuuOaEv+S7iuaXpeWchu+8jOWNgeWFq+WygeeUn+aX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Un+i0ouawlO+8jOW/q+S5kOW/q+a0u+W/q+eUnOicnO+8jOWEv+WtkO+8jOelne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+WygeeUn+aXpeW/q+S5kO+8jOS4h+S6i+WmguaEj+OAgjwvcD48cD48ZW0+M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nhLbkuI3mmK/mj6HkvY/miYvmjozvvIzlsLHog73lpJ/nlZnkvY/ml7blhYnvvJv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gYvov4flvoDvvIzlsLHog73pmLvkvY/miJDplb/vvIzpgqPlpojlpojlsLHmlL7lvID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lsL3mg4Xplb/lpKflkKfvvIE8L3A+PHA+PGVtPjI4LjwvZW0+MTjlubTkuIDmm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v4fvvIzmgY3lpoLmmKjlpKnjgILkvYbmmK/kvaDnmoTlv6vkuZDjgIHkvaDnmoTnl5voi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nmoTkuIDkuL7kuIDliqjjgIHkvaDnmoTkuIDoqIDkuIDooYzjgIHkvaDnmoTngrn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u7Tml6Dml7bml6DliLvkuI3nibXmjILlnKjmiJHnmoTlv4PlpLT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Sk6YaS55Sf5ZG955qE6Ieq6KeJ77yM5YKs55Sf5ZCR5LiK55qE5Yqo5Yqb77y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Ieq5Li76IO95Yqo55qE5Y+R5bGV77yM54SV5Y+R5Ye655Sf5ZG95Yir5qC355qE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C48L2VtPuWcqOS9oOeUn+aXpeeahOi/meS4gOWkqe+8jOaIk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3n+S9oOWcqOS4gOi1t++8jOWPquW4jOacm+S9oOiDveW/q+S5kOOAgeWBpeW6t+OAg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Un+WRvemcgOimgeWli+aWl+OAgeWIm+mAoOWSjOaKiuaPoe+8ge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lpbPlhL/vvIzkvaDopoHlrabkvJrkv53miqTkvaD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opoHog73lkIPoi6bjgIHmnInmr4XlipvjgILmr4XlipvkuI3mmK/kuIfog73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sqHmnInmr4XlipvmmK/kuIfkuIfkuI3og73nmoTjgII8L3A+PHA+PGVtPjM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u85aSc5Lmf55u877yM5LiK55u85LiL5Lmf55u877yM5bCx55u8552A5LuK5aS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w5p2l77yb5oiR5pel56yR5aSc5Lmf56yR77yM5LiK5qyi5LiL5Lmf5qyi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5Sf77yM576O5Li955qE5LiW55WM44CC5a6d5a6d77yM5LuK5aSp5piv5L2g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pyq5p2l5Lmf5YWF5ruh57K+5b2p77yBPC9wPjxwPjxlbT4zMy48L2VtPu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ygeeUn+aXpeelneemj+efreS/oeWNgeWFq+WygeS4gOS4quS6uueUn+i1t+atpeeahOWn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4jOacm+WcqOi/meS4gOi3r++8jOmDvemhuumhuuWIqeWIqei1sOS4i+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pojlpojluIzmnJvkvaDog73mm7TomZrlv4PlnLDljrvmjqXlj5f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vvIzmm7TlpJrlnLDmrKPotY/lrabkuaDliKvkurrnmoTkvJjngrnvvIzmm7TogJDlv4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gL7lkKzliKvkurrnmoTorrLov7DvvIzmm7Tli4fmlaLlnLDpnaLlr7noh6rlt7HnmoTn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I8L3A+PHA+PGVtPjM1LjwvZW0+5oSf6LCi6ICB5aSp57uZ5LqG5oiR5Lus5LiA5Liq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5qE5YS/5a2Q77yM5oSf6LCi6ICB5aSp57uZ5LqG5oiR5Lus6L+Z5Lu95YGa54i25Lqy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5qE5bm456aP5ZKM5b+r5LmQ77yBPC9wPjxwPjxlbT4zNi48L2VtPumAgee7meS9o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4qemmqO+8jOS4pOS7vemXruWAme+8jOS4ieS7vee+juWlve+8jOWbm+S7veaHteaHg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vemrmOi0te+8jOWFreS7veWJjeeoi++8jOS4g+S7veWFuOmbhe+8jOWFq+S7veafl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eS7vei0oui/kO+8jOWNgeS7veecn+ivmuOAguWNgeWFq+WygeeUn+aXpeW/q+S5k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uieW6t+OAgjwvcD48cD48ZW0+MzcuPC9lbT7miJHluIzmnJvkvaDog73lpJ/miormj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ljYHlhavlsoHvvIzlkIzml7bvvIzmiJHku6zkuZ/kvJrkuI7kvaDmkLrmiYv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nm7jkvJrmv4DlirHnm7jkvJrmuKnmmpbjgII8L3A+PHA+PGVtPjM4LjwvZW0+MT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nvo7lpb3nmoTmlbDlrZfvvIzlroPmib/ovb3nnYDmoqbmg7PkuI7kv6Hlv7X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3lgYfmgJ3ntKLnmoTor7Tlh7roh6rlt7HnmoTnkIbmg7PkuI7ov73msYLvvIz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g63ooYDmjKXmtJLoh6rlt7HnmoTmuIXmmKXvvIzkuZ/lj6/ku6Xmsonpu5jljYPlsLr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va3msLTjgII8L3A+PHA+PGVtPjM5LjwvZW0+57uZ6Ieq5bex5LiA5Liq55uu5qCH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65LqG5a6e546w5a6D6ICM5LiN5pat5Zyw5Yqq5Yqb77yB5pel56ev5pyI57Sv77y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55uu5qCH5bCx5Lya5Y+Y5oiQ5omL5Lit55qE5p6c5a6e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eWFq+W5tOWJjeeahOS7iuWkqe+8jOaIkeeahOeMnOaDs+iiq+ivgeWunu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i1t++8jOaIkeaYr+WkmuS5iOmrmOWFtOWViu+8geaIkeS4uuaIkeS7rOavjeWtk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uOmAmuiAjOWFtOWli++8jOabtOS4uuaIkeS7rOa3sea3seeahOavjeWtkOe8mOS7veiAj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OS4jeW3suOAgjwvcD48cD48ZW0+NDEuPC9lbT7kvaDnjrDlnKjmnKrlv4XmnInmuIXmm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mg7PvvIzov5nlvojmraPluLjvvIzmnInkupvkurrku47lsI/lsLHmoJHnq4vkuob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nkIbmg7PvvIzlubbkuLrkuYvku5jlh7rliqrlipvvvIzmnIDlkI7ojrflvpfkuob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vJ/lpKfnmoTmiJDlsLHjgII8L3A+PHA+PGVtPjQyLjwvZW0+5Y2B5YWr5bKB5Lq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N6KeJ5L2g5bey5LuO5bCR5bm05q2l5YWl5LqG5oiQ5bm05Lq655qE6KGM5YiX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yA5ZCv5Lq655Sf5Lit5paw55qE6LW354K577yBPC9wPjxwPjxlbT40My48L2VtPuaM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4uOW4uOacie+8jOaIkeS7rOS7peW+rueskeWOu+mdouWvue+8jOWwseayoeaciemXr+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dju+8m+WbsOmavueahuWtmOWcqO+8jOaIkeS7rOS7peWdmuW8uuWOu+W+geacj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aciei2n+S4jei/h+eahOays++8geaEv+S9oOeUqOWdmuW8uueahOW/g++8jOW+rue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W8gOaLk+iHquW3seeahOeyvuW9qeacquadpeOAgjwvcD48cD48ZW0+NDQuPC9lbT7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v5nkuKTkuKrlrZflhpnotbfmnaXlubbkuI3lpI3mnYLvvIzkvYbolbTlkKvnmoT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jbTkuLDlr4zogIzmt7HliLvjgILlroPmhI/lkbPnnYDkvaDkuI3lho3mmK/lsI/lra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vvIzogIzmmK/kuIDkuKrmiJDlubTkurrjgII8L3A+PHA+PGVtPjQ1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ZOI5ZOI5ZOI5q+N6Zq+5pel77yM5aaI5aaI6KaB5ZGK6K+J6Ieq5bex55qE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Y5Ye655qE5LiA5YiH6YO95piv5aaC5q2k5YC85b6X77yM5L2g5piv5aaI5aaI5p2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T55qE5Lq655Sf5aSn56S877yM5oiR5Lya5YCN5Yqg54+N5oOc77yM5aaI5aaI5Lm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KaB5b+r5LmQ77yM5Zug5Li65L2g5bim57uZ5oiR5peg6ZmQ55qE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S6sueIseeahOWunei0ne+8jOWboOS4uuS9oO+8jOaIkeaIkOS4uuS6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+8jOWboOS4uuaIke+8jOS9oOaIkOS4uuS6huWls+WEv++8jOaIkeS7rCZoZWxsaXA7J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cDvkuIDmraXmraXmiJDkuLrku47kuI3mm77orr7mg7PnmoTnjrDlnKjnmoTmqKHmoL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a6d6LSd77yB5LiN55+l5LiN6KeJ5L2g5bey5Y2B5YWr5bK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o55qE5L2g5bey57uP5bCP5aSn5Lq65LiA5Liq5LqG77yM5LuA5LmI6K+l5YGa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N6K+l5YGa77yM5L2g6YO96KaB5pyJ5YiG5a+477yM5LuK5aSp5piv5L2g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I5aaI5biM5pyb5L2g6Lqr5L2T5YGl5bq377yB5b+r5LmQ5oiQ6ZW/77yB5oiQ57up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qOS77yBPC9wPjxwPjxlbT40OC48L2VtPuivt+S9oOaOkumZpOS4gOWIh+W5sua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+acjeS4gOWIh+aDsOaAp++8jOaImOiDnOS4gOWIh+WbsOmavu+8m+WdmuaMge+8j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GjeWdmuaMge+8m+i/m+atpe+8jOi/m+atpe+8jOWGjei/m+at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vaDplb/nnYDkuIDlr7nnv4XohoDjgILlnZrpn6flnLDpo57lkKfvvIzkuI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o47pm6jmiYDmipjmnI3vvJvor5rmjJrlnLDpo57lkKfvvIzkuI3opoHkuLrpppnnlJ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msYHmiYDpmbbphonjgILmnJ3nnYDmmI7noa7nmoTnm67moIfvvIzpo57lkJHnvo7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jgII8L3A+PHA+PGVtPjUwLjwvZW0+5aWz5YS/77yM5Zyo6L+I5ZCR5oiQ5Lq655qE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4K55LiK77yM5biM5pyb5L2g5Luw5pyb5pif56m677yM6ISa6LiP5a6e5Zyw77yM5ZC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Lit55qE55uu5qCH5ZKM5qKm5oOz5YmN6KGM5ZCn77yB54i45aaI5Li65L2g5Y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65L2g5pKR6IWw77yBPC9wPjxwPjxlbT41MS48L2VtPuS7juS9oOWRseWRseWdoOWc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9oOWwseS4uuaIkeS7rOi/meS4quWutuW6reW4puadpeS6huawuOi/nOeahOasou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WcqOS9oOeUn+aXpeeahOi/meWkqei/h+S4gOS4quW5uOemj+eahOS4gO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g7PmgY3ng5vlhYnvvIzngrnnh4Plv4PnmoTmqbHnqpfvvIz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mnIDlv6vkuZDnmoTkvaDvvIznu4jkuo7mh4Llvpfkuobnhafpob7oh6rlt7HvvIzmg7P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lJzonJzonJzlkbPpgZPvvIznlZnkvY/lubjnpo/ml7blhYnvvIzpvJPlirHmnIDli4fml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vvIznu4jkuo7plb/lpKfmiJDkuobnnJ/mraPoh6rlt7HvvIzljYHlhavlsoH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UzLjwvZW0+5Zyo5L2g5Y2B5YWr5bKB55Sf5pel55qE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bCG5b+r5LmQ55qE6Z+z56ym77yM5L2c5Li656S854mp6YCB57uZ5L2g77yM5oS/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MzY15Liq576O5Li955qE5pel5a2Q77yM6KG35b+D5Zyw56Wd56aP5L2g77yM5Y2B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Cx5oSP5ZGz552A6ZW/5aSn5oiQ5Lq677yM54i454i45biM5pyb5L2g6IO95b+r5b+r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BPC9wPjxwPjxlbT41NC48L2VtPuaRmOS4gOmil+aYn++8jOmAgeWOu+ecn+aDhe+8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acteS6ke+8jOeMruS4iuaut+WLpO+8m+aipuWig+WGjeWlve+8jOe7iOWwhuikqu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5geiKseWGjeiMgu+8jOS5n+S8muWHi+mbtu+8m+WPquacieS6suaDheWcsOS5heWkqe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S4reawuOiXj++8m+WNgeWFq+WygeeUn+aXpeW/q+S5kO+8jOaXqeWchuaipuaD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jYHlhavlsoHvvIzkuIDkuKrlhYXlrp7nmoTlubTnuqr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irHlraPnmoTlsoHmnIjvvIzku7DmnJs0NeW6pueahOWkqeepuu+8jOaIkea4tOacm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5s+W5s+a3oea3oe+8jOS6uue8mOWSjOWSjOiwkOiwkO+8jOW3peS9nOmhuumhuuWI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TYuPC9lbT7ml7bpl7TmtYHpgJ3vvIzlsoHmnIjova7mjaLjgILov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iLDkuoYxOOWyge+8jOaEn+inieS4gOW5tOS4gOW5tO+8jOi/h+W+l+ecn+eahOWlveW/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WIsOi/mOayoeacieWujOaIkOWEv+aXtueahOaipu+8jOmdkuaYpeWwsea4kOihjOa4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TcuPC9lbT7ljYHlhavlsoHvvIzkuIDkuKrmtarmvKvogIzmnIn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oirHlraPvvIzmiormj6HkvY/lsLHkvJrkuobpmLPlhYnngb/ng4LvvJvljYHlhavl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Z7kuo7lpYvmlpflkozoibDoi6bnmoTml6XlrZDvvIzlj6rmnInliqrlipvkuobmiY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mnLrkvJrjgILmiYDku6XvvIzmiormj6HkvY/kvaDnmoTljYHlhavlsoHvvI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jgII8L3A+PHA+PGVtPjU4LjwvZW0+5rC46L+c5LiN6KaB5oqx5pyJ5LiN5YiH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5qE5bm75oOz77yB5L2g6KaB5piO55m977yM5Y2z5L6/5aSp5LiK55yf55qE5Lya5o6J6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877yM5L2g5Lmf5b6X5pyJ5o6l5L2P5a6D55qE5pys5LqL77yM5ZCm5YiZ5Y+X5Lyk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bex44CC6K6w5L2P77ya5b635LiN6YWN5L2N77yM5b+F5pyJ54G+5q6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aXtuWFiea3seWkhO+8jOS6uueUn+i3r+S4iu+8jOWtqeWtkOWIq+aA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keeri+iHquS/oe+8jOWtpuS8muWdmuW8uu+8jOeUn+WRveeahOi3r+WPo++8jOavj+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eneWPtumDveS8mui1i+S6iOS9oOWJjeihjOeahOWKm+mHj+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uLjluLjmg7PvvIzkvaDplb/lpKfku6XlkI7nnIvliLDoh6rlt7HlsI/ml7blgJ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vvIzmmK/kuI3mmK/kuZ/kvJrop4nlvpfoh6rlt7HnibnliKvlj6/niLHjgILmiJH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g7PvvIzlpoLmnpzlj6/ku6XvvIzorqnniLjniLjlpojlpojmsLjov5znlZnkvaDlnK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uqvovrnjgII8L3A+PHA+PGVtPjYxLjwvZW0+6KaB5LuO5bCP5a2m5Lmg56uL5b+X77yM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iv5Lq655Sf55qE6Iiq5qCH44CC5LiA5Liq5Lq66KaB5YGa5Ye65LiA55Wq5oiQ5bC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pyJ6Ieq5bex55qE5b+X5ZCR44CCPC9wPjxwPjxlbT42Mi48L2VtPuWmiOWmi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S9oO+8jOW5tuS4lOS9oOW+iOW5uOi/kO+8jOaLpeacieW+iOWkmueIseS9o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+juWlveeahOacquadpeWxnuS6juS9oO+8jOWKoOayue+8jOWEv+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mg7PnnYDkvaDlsLHmmK/lubjnpo/nmoTvvIznnIvnnYDkvaDlsLHmmK/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r7TliLDkvaDmiJHlsLHmmK/lpLjotZ7nmoTvvIzop4HliLDkvaDmiJHlsLHmmK/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nmoTvvIzlhbvnnYDkvaDlsLHmmK/lop7lgLznmoTvvIznjKrllYrvvIHljYHlhavlso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Y0LjwvZW0+5LuK5aSp5L2g5Y+I6ZW/5LqG5LiA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WJ5LiK5bid5LmL5ZG977yM54m55Zyw5Li65L2g6YCB5p2l5LiA5Lu96a2F5Yqb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oiQ54af77yM5LiA5Lu95pm65oWn44CC5oiR6L+Y5LiN5oOc6L+d5oqX5aSp5ZG9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35YG35Zyw5YeG5aSH5LqG5LiA5Lu95YS/56Wd56aP77yM56Wd5L2g5Y2B5YWr5bK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44CCPC9wPjxwPjxlbT42NS48L2VtPuaYjuWkqeS9oOWwseWNgeWFq+Wyg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uuWls++8jOS4jeimgeaDtuaBkOS4jeWuie+8jOS4jeimgeaLkue7nemVv+Wkp++8jO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iemVv+Wkp+eahOe+juWlve+8gTwvcD48cD48ZW0+NjYuPC9lbT7ljYHlhavlsoHvvIz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vo7lpb3nmoTlubTljY7vvIHmmK/luIzmnJvvvIzmmK/mhqfmhqzvvIzmmK/mnKr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hI/lkbPnnYDkvaDplb/lpKfmiJDkurrvvIzmhI/lkbPnnYDku47mraTogqnkuIrmi4X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tKPku7vvvJrlr7nlm73lrrbvvIzlr7nnpL7kvJrvvIzlr7nlrrbluq3vvIzlr7n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3LjwvZW0+5pep5LiK6YaS5p2l77yM56qX5aSW5pyJ5Zac6bmK5Zyo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U57uG5LiA5oOz77yM5L2g55qE5Y2B5YWr5bKB55Sf5pel5bey5Yiw77yB5LiN5Zy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Y+R5p2h55+t5L+h6KGo56Wd56aP77ya6Lqr5L2T6KaB5YGl5bq377yM5aSp5aSp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aSc5aSc552h55qE6aaZ77yM55Sf5rS75rKh54Om5oG8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lnei0uuS9oOWRiuWIq+S6huWkqeecn+eDgua8q+eahOWEv+erpeaXtuS7o+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j+i3qOWFpeS7o+ihqOmdkuaYpeWSjOa0u+WKm+eahOmdkuW5tOS6uueahOihjOWI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lubTlubTlsoHlsoHoirHnm7jkvLzvvIzlsoHlsoHlubTlub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jgILlv6vliLDkvaDnmoTljYHlhavlsoHnlJ/ml6XkuobvvIzmiJHnlKjlv4PmnaXlh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nnr4fnn63kv6HvvIzmtZPnvKnkuobmiJHlr7nkvaDmnIDnnJ/or5rnmoTnpZ3npo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avlsoHnlJ/ml6Xlv6vkuZDvvIHlvIDlv4PmsLjov5zvvIE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KA55Ko55qE6KGX54Gv77yM6YKj5piv5oiR5oCd5b+155qE55y8552b77yb55yL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mB5pif77yM6YKj5piv5oiR56Wd56aP55qE5b+D5oOF77yb5q+P5Liq55Sf5pel5p2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i777yM5oiR55qE56Wd5oS/5rC45LiN5YGc77yM5oS/5L2g5Lq655Sf5LmL5Lit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YO95piv6Z2T5Li955qE6aOO5pmv77yB55Sf5pel5b+r5LmQ5ZOf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4jOacm+S9oOiDveWcqOmAguW9k+eahOaXtuWAme+8jOWwhuS9oOeahOmdkuaY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WQkeeItuavjeWAvuivie+8jOaIkeS7rOS4jeS9huS8muWIhuS6q+S9oOeah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aEv+aEj+WIhuaLheS9oOeahOeDpuaBvOS4juW/p+aEgeOAgj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nmoTlhL/lrZDvvIzmiJHku6znvo7kuL3nmoTkurrnlJ/miY3liJrliJrmi4n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luZXvvIzmnKrmnaXmi6XmnInml6DpmZDnmoTlj6/og73jgILlpoLmnpzmg7PopoHlj5j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vvIzpgqPlsLHov5jmnInorrjlpJrkuovmg4XpnIDopoHlgZr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6s5LiA5p2v5pyA5riF55qE576O6YWS77yM6YCB5Y675oiR55qE6Zeu5YCZ77yb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yV5pyA5pqW55qE6Ziz5YWJ77yM6YCB5Y675oiR55qE5YWz5oCA77yb5ou+5LiA54mH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5qE6Iqz6I2J77yM5Lyg6YCS5oiR57u157u155qE56Wd56aP77yM6YCB57uZ5pyA55yf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S/5a2Q77yb56Wd5Y2B5YWr5bKB55Sf5pel5b+r5LmQ77yB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cm+WcqOaOpeS4i+adpeeahOWNgeWFq+W5tOmHjO+8jOS9oOimgeWlveWlveWtpu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vvu+8jOWtpuS8muWQiOeQhuWuieaOkuaXtumXtO+8jOabtOimgeiHquS/oeWdmuW8uuS6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8muWFs+W/g+i6q+i+ueeahOS6uu+8jOWLh+aVouaJv+aLhei0o+S7u+OAgueIuOeI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S8mumZquS9oOS4gOi1t+aIkOmVv+eahO+8gTwvcD48cD48ZW0+NzUuPC9lbT7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oh6rlt7HllpzniLHnmoTpoobln5/kvZPnjrDoh6rmiJHku7flgLzvvIzlran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rabkuaDmiJDnu6nkuI3kuIDlrprlpb3vvIzkvYbmmK/kvaDopoHnkIbop6P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kuYnjgII8L3A+PHA+PGVtPjc2LjwvZW0+5rSq5Lqu55qE6ZKf5aOw6I2h5rCU5Zue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KA55Ko55qE54Of6Iqx576O5Li957u95pS+77yM5r265r2655qE5rqq5rC05Y+u5ZKa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5qE5q2M5puy5Li65L2g5q2M5ZSx44CC56Wd5L2g55Sf5pel5b+r5LmQ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5bmz5a6J5ZCJ56Wl77yM5aW96L+Q5rC46L+c5Ly05L2g6Lqr5peB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aEv+avj+S4gOWIu+mDveacieW/q+S5kOS4juS9oOebuOS8tO+8jOaEv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mDveaciee+juWlveS4juS9oOebuOmaj++8jOaEv+S9oOeahOW/g+aEv+mDveiDve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Ev+S9oOeahOeUn+a0u+iJsuW9qeaWkeaWk+OAguaIkeWcqOi/memHjO+8jO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W5uOemj+e+jua7oe+8gTwvcD48cD48ZW0+NzguPC9lbT7kuI3orr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kvZzkuLrkuIDlkI3lrabnlJ/ov5jmmK/lsIbmnaXku47kuovkvZXnp43ogYzkuJ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lhYXmu6Hmv4Dmg4XvvIzlsIblv4Pms6jlhaXvvIzmr4/kuIDlpKnpg73ov4flvpf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ogIzmnInmhI/kuYnvvIE8L3A+PHA+PGVtPjc5LjwvZW0+5peg6K665LiW55WM5aaC5L2V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77yM54i454i45aaI5aaI5Lya5oqK5omA5pyJ55qE54ix5ZKM57K+5Yqb6YO95YC+5rO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5LiK77yM54i454i45aaI5aaI5Lya5LiA55u06Zmq5Zyo5L2g5bem5Y+z77yM5L2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q+P5LiA5aSp77yM6YO95Zyo54i454i455qE55y86KeS5omT54OZ5LiL55eV6L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K6w5L2P77ya6L+Z5piv54ix55qE5Y2w6K6w44CCPC9wPjxwPjxlbT44MC48L2VtPu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bvOacm+S9oO+8jOi/iOedgOi9u+ebiOeahOiEmuatpe+8jOW4puedgOWwj+eyvueBt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Pr+eIse+8jOWkqeS9v+iIrOeahOW/q+S5kO+8jOaKleWFpeaIkeS7rOeahOaAgOaK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D48ZW0+ODEuPC9lbT7kvaDopoHorrDkvY/vvIzotKPku7vog5zkuo7og73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Pku7vpgKDlsLHprYXlipvvvIzotKPku7votorlpKfvvIzmj5DljYfog73lipvjgIH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lsLHnmoTnqbrpl7TmiY3og73otorlpKfjgII8L3A+PHA+PGVtPjgyLjwvZW0+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YWJ5oiQ57up5LyY56eA77yM6KaB5YGl5bq35b+r5LmQ77yM5rKh5LqG5YGl5bq3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aW955qE5oiQ57up5Lmf5Lya6IuN55m95peg5Yqb44CCPC9wPjxwPjxlbT44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iOWmiOW4jOacm+S9oOiDveaYjueZve+8jOaIkeS7rOeahOWRvei/kOOAge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mVv+aYr+aPoeWcqOiHquW3seaJi+S4iueahO+8jOS4jeimgeaKseaAqOWIq+S6uuW/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S9oO+8jOWIq+S6uuayoeacieect+mhvuS9oOeahOS5ieWKoe+8jOaKseaAqOWPquS8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oOS9oOeahOS4jeW5uOOAgjwvcD48cD48ZW0+ODQuPC9lbT7luIzmnJvkvaDlv6vkuZD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lgaXlurfmiJDplb/vvIzkuI3mlq3lrozmiJDkurrnlJ/mr4/kuIDmraXlupTor6X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ml4XnqIvvvIzlj5blvpfngrnmu7Tov5vmraXvvIznlZnnu5nku5bmr4/kuIDlub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soHnmoTnuqrlv7XjgII8L3A+PHA+PGVtPjg1LjwvZW0+54i454i477yM5aaI5aaI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iv5L2g5Z2a5a6e55qE5ZCO55u+77yM5Y+q6KaB5LuO5bCP5LqL5YGa6LW377yM5Lu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LiA54K55LiA5ru05YGa6LW377yM5Y+q6KaB6K6k55yf5Y675YGa77yM5rKh5pyJ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55qE5LqL5oOF77yBPC9wPjxwPjxlbT44Ni48L2VtPuWtqeWtkO+8jOS9oOWwseaMr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rmOmjnuWQp++8jOi/nOaWueS4gOWumuacieS9oOeahOaipuaDs++8jOaIkeWSjOS9o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cqOS5juS9oOmjnuWkmumrmOOAgemjnuWkmui/nO+8jOaIkeS7rOWPquWcqOS5juS9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e0r+OAgeiLpuS4jeiLpuOAgjwvcD48cD48ZW0+ODcuPC9lbT7lhL/lrZDvvIzkva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g73mmK/niLjniLjlk4jlk4jlk4jpqoTlgrLvvIHkuI3mmK/lm6DkuLrkvaDplb/lvpfl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kuZ/kuI3mmK/lm6DkuLrkvaDmnInlvojlpJrnmoTkvJjngrnvvIzmm7TkuI3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vojogarmmI7kvaDogIPkuoblpb3miJDnu6nvvIzmiJHku6zpqoTlgrLmmK/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ZjlnKjnmoTmnKzouqvlsLHotrPku6XorqnmiJHku6zoh6rosarvvIE8L3A+PHA+PGVtP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B5YWr5bKB77yM6Iqx5LiA6Iis55qE5bm06b6E77yM5qKm5LiA5qC355qE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aW95aW95Zyw5oqK5o+h77yM5aW95aW95Zyw54+N5oOc77yM57uZ6Ieq5bex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iA5Liq5peg5oKU55qE6Z2S5pil77yM5Y+L5oOF5bey5YyW5oiQ6Z+z56ym77yM5Zyo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+Z5Liq54m55q6K55qE5pel5a2Q6YeM5Li65L2g5aWP5ZON44CC56Wd5L2g5bKB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4OS48L2VtPuWNgeWFq+Wyge+8jOermeWcqOS6uueUn+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t+eCue+8jOW4jOacm+S9oOiDveWkn+WdmuWumuS/oeW/g++8jOW4puedgOS9oO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4j+S4iuaWsOW+geeoi++8jOi/juedgOacnemYs+WQr+eoi+WQ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uPC9lbT7miormjJrniLHnmoTnlJ/ml6XnpZ3mhL/vvIznu5notLTlv4PnmoTlpbPlhL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nKjov5nnibnliKvlubjnpo/nmoTkuIDlpKnvvIzlpbnml7bml7bmrKLnrJHlv6vkuZD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gILnlJ/ml6Xlv6vkuZDvvIE8L3A+PHA+PGVtPjkxLjwvZW0+6Z2S5pil44CB6Ziz5YW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6yR5Li66L+Z5bGe5LqO5L2g55qE5pel5a2Q77yM6Iie5Ye65qyi5LmQ55qE6IqC5ou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iR5Lqy54ix55qE5aWz5YS/MTjlsoHnlJ/ml6Xlv6vkuZDvvIE8L3A+PHA+PGVtPjk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p5a2Q77yM5Y2B5YWr5bKB55qE5L2g77yM5Zyo54i25q+N55qE55y86YeM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aKX56eN5a2Q77yM6Jm954S26Iez5LuK6L+Y5rKh5pyJ5byA6Iqx55qE6L+56LGh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aeL57uI6K6k5Li65L2g55qE6Iqx5pyf5ZKM5Yir55qE5a2p5a2Q5LiN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645oiR5Lus55qE56eN5a2Q5rC46L+c5LiN5Lya5byA6Iqx77yM5Zug5Li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5qO15Y+C5aSp5aSn5qCR77yBPC9wPjxwPjxlbT45My48L2VtPuaXtuWFieiNj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cqOi/meaYpeaaluiKseW8gOeahOaXpeWtkO+8jOWNs+Wwhui/juadpeS9oOWNgeWFq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Un+aXpe+8jOS9oOmprOS4iuWwseaYr+aIkOW5tOS6uuS6huOAguS9oOS4jeWGjeaY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i6q+WQjueJteedgOWmiOWmiOiho+iln+eahOW5vOerpe+8jOS9oOaYr+mYs+WFieWBp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Wwj+S8meWtkOS6hu+8gTwvcD48cD48ZW0+OTQuPC9lbT7njrDlnKjnmoTkvaD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vo7kuL3nq6Xor53nmoTlvIDlp4vvvIzku6XlkI7nmoTmlYXkuovkuZ/orrjljIXlrrn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vIzkvYbkuIDlrprnvo7kuI3og5zmlLbvvJvmmK/nu5rkuL3nmoTmmajmm6bvvIzkuZ/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o47mnInpm6jvvIzkvYbkuIDlrprmnInngb/ng4LnmoTpmLPlhYnov47mjqXvvJvlrp3ot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ubjnpo/miYDku6XmiJHlubjnpo/vvIE8L3A+PHA+PGVtPjk1LjwvZW0+5aWz5YS/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rC46L+c6K6w5b6X77yM5oiR5Lus5rC46L+c5piv5L2g5pyA5Z2a5by655qE5ZCO5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25Lmf5rC46L+c5piv5L2g5pyA5Y+v6Z2g55qE6YG/6aOO5riv77yM5Zyo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ev5LiK77yM54i454i45aaI5aaI5piv5L2g5rC46L+c5b+g5a6e55qE57KJ5Lid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qyj6LWP5L2g5bm25Lul5L2g5Li66I2j77yBPC9wPjxwPjxlbT45Ni48L2VtPu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eS6huW+iOWkmu+8jOeIuOeIuOWmiOWmiOS4uuS9oOaEn+WIsOmqhOWCsu+8geS9oO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k+i0tOeIuOeIuOWmiOWmiOS6hu+8jOecn+eahOaHguS6i+S6hu+8geS9oOmVv+Wkp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Ev+S9oOiDveWkn+iOt+W+l+abtOWkmu+8geWkqeWkq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uPC9lbT7mga3llpzkvaDku4rlpKnku6XlkI7kvaDlsLExOOWygeS6huOAguWvueS4j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6puadn+S6huS9oOi/meS5iOWkmuW5tOOAguS7juS7iuWkqei1t++8jOS9oO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imgeiHquW3sei0n+i0o+S7u+S6huOAgjwvcD48cD48ZW0+OTguPC9lbT7lr7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msbnmtozmiJDngb7vvIzmg4XliLDmtZPlpITkvp3nhLbmt7HkvLzmtbfvvIzkuI3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tbfoqpPlsbHnm5/vvIzkuI3ljrvnrqHmtbfmnq/nn7Png4LvvIznlKjnmb3lj5HmkLr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vvIzljbPkvb/lrrnpopzlt7LmlLnvvIzllK/mnInkuIDpopfnnJ/lv4Pnm7jlvoX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zljYHlhavlsoHnlJ/ml6Xlv6vkuZDvvIE8L3A+PHA+PGVtPjk5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2B5YWr5bKB55qE5Lq655Sf6YeM77yM6IO95LuO5a655bqU5a+56auY6ICD77yM5Y+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6Ieq5bex5ruh5oSP55qE5oiQ57up77yM5Lmd5pyI5Lu96LiP5YWl5L2g5b+D5Luq55qE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77yM5p2l5LiA5Zy66K+06LWw5bCx6LWw55qE5peF6KGM77yM5Y676YGH6KeB5pu0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77yM6KeB6K+G5LiW55WM55qE576O5Li977yM5oCA5o+j552A5LiA6L6I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L6d5pen6Zeq6Zeq5Y+R5YWJ44CCPC9wPjxwPjxlbT4xMDAuPC9lbT7lrp3otJ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nmoTkvaDmmK/lubjnpo/nmoTvvIzlm6DkuLrkvaDooqvniLHnnYDvvJvlrp3ot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nmoTkvaDov5jopoHlubjnpo/vvIzlm6DkuLrkvaDkvJrlrabkvJrljrvniL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MS48L2VtPuWcqOelneemj+WjsOS4reW6pui/h++8jOW4jOacm+WlueiusOS9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5uOemj+eahOaXtuWIu++8geWcqOS7peWQjueahOaXpeWtkOmHjOWBpeW6t+OAg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iMgeWjruaIkOmVv++8gTwvcD48cD48ZW0+MTAyLjwvZW0+5Y2B5YWr5bKB77yM5piv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77yM5piv5oiR5Lus5LuO5oe15oeC5bCR5bm05Yiw5oiQ54af55qE6Z2S5bm06L+H5ri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Su5pe25pyf44CC5a+55LqO54i25q+N55qE6KeC54K577yM5oiR5Lus5aSa5LqG5oCd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aN5LiA5ZGz55qE6aG65LuO77yM5a+55LqO5a2m5Lmg44CB55Sf5rS744CB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pyJ5LqG5pu05aSa6Ieq5bex55qE55CG6Kej44CCPC9wPjxwPjxlbT4xM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nlZnkuIDku73nibXmjILvvIzkuI3or63ljYrngrnmg7Plv7XvvIzku4rlpKn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avlsoHnlJ/ml6XvvIzlgZrlk6Xku6znmoTpgIHkvaDkuIDku73npZ3npo/vvIz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XlkI7mnInkuKrlpb3lv4Pmg4XvvIzlvIDlv4Plv6vkuZDvvIznlJ/mtLvotormnaX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oip3purvlvIDoirHoioLoioLpq5jvvIzljYHlhavlsoHnlJ/ml6Xlv6vkuZD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DnlJ/vvIE8L3A+PHA+PGVtPjEwNC48L2VtPuWls+WEv++8jOS7iuWQjuWcqOS9o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mBk+i3r+S4iu+8jOWwhuS8mumBh+WIsOiuuOWkmuejqOeCvOWSjOaMq+aKmO+8jO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iOWmiOW4jOacm+S9oOWLh+aVouWcsOmdouWvueW5tuWdmuW8uueahOaImOiDnOWug+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4uuS4gOS4queUn+a0u+eahOW8uuiAh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eTI4OGxyaDJme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kyODhscmgyZn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0EF46C8D6EFDB7721172372D1524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