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8622997857B16D1B5F5561ABCB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8622997857B16D1B5F5561ABCB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oqW6Z+z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Au+S8muWcqOafkOS4quW5tOe6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acieawlOi0qO+8jOiwiOWQkOmdnuWHoeeahOS6uu+8jOWlueS8mu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jeWQjOeahOinkuW6puWOu+aIkOWFqOmCo+S4quS4juS8l+S4jeWQj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+iOWlve+8jOiAjOaIkeS7rOato+WcqOi3r+S4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/heWFieiKkuS4h+S4iO+8jOS5n+S4jeW/heacieS7gOS5iOeJueauiu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PqumcgOimgeWBmumCo+S4quWwj+Wwj+eahOS9oO+8jOeEtuWQjueUqOW/g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XtumXtOaJjeaYr+avj+S4quS6uueahOe7iOaeg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eUqOeIseeUn+a0u++8jOS9oOS8muS9v+iHquW3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qOeIseW3peS9nO+8jOS9oOS8muS9v+W+iOWkmuS6u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+o+mXtOacgOefm+ebvueahOWcsOaWueWwseaYr+W5u+aDs+W9vOat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aDpuiusOedgOWvueaWueeahOi/h+WOu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mgemdouWvueW+iOWkmueahOmavuWFs++8jOS4gOS4quS6uuWOu+i3qOi/h+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3qOS4jeWOu+eahOWdju+8jOeIrOi/h+W+iOWkmuS4quWPiOmrmOWPiOmZqe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iDveWuiOW+l+WkqeW8gOingeaciOaYju+8jOetieWIsOafs+aal+iKseaYj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rOi/h+WOu++8jOWwseWlveS6huOAgjwvcD48cD48ZW0+Ny48L2VtPuS4jeimgeW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aJreeahOS6i+S4iue6oOe8oOWkquS5heOAgue6oOe8oOS5heS6hu+8jOS9oOS8m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Xm++8jOS8muWOjO+8jOS8mue0r++8jOS8muelnuS8pO+8jOS8muW/g+eiju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WIsOacgOWQju+8jOS9oOS4jeaYr+i3n+S6i+i/h+S4jeWOu++8jOiAjOaYr+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D48ZW0+OC48L2VtPuS4pOS4quS6uuWboOS4uu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Pq+WWnOasou+8jOWmguaenOS4jeW8gOW/g+S6hui/mOaDs+WcqOS4gO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OAgjwvcD48cD48ZW0+OS48L2VtPuS9oOS4jeimgeW4uOW4uO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Oabsu+8jOS9oOW6lOivpeimgeaDs++8jOS7luWvueaIkei/meagt+W3sue7j+W+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S/ruihjOeahOWKn+Wkq+OAgjwvcD48cD48ZW0+MTAuPC9lbT7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nmoTmoqbmg7PvvIzmiJHku6zlsLHmmK/opoHnlKjpgqPllK/kuIDnmoTlnZrmjI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mlK/mkpHpgqPmoqbmg7PjgII8L3A+PHA+PGVtPjExLjwvZW0+5oiR5byA5a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S55Y+Y6Ieq5bex5LiA54K577yM5ZOq5oCV5Y+q5pyJ5LiA54K5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eB6Laz55+j44CCPC9wPjxwPjxlbT4xMi48L2VtPuacgOWIne+8jOe6puedg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wseiDveS9v+ingemdoueahOWJjeWQjuWHoOWkqemDveayvuedgOWFie+8jO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OAgjwvcD48cD48ZW0+MTMuPC9lbT7kvJ/kurrkuYvmiYDku6XkvJ/lpK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I7liKvkurrlhbHlpITpgIblooPml7bvvIzliKvkurrlpLHljrvkuob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vlhrPlv4Plrp7njrDoh6rlt7HnmoTnm67mo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JGx5pe25YWJ6YeM6Iqx5byA6Iqx6LCi77yM5LiA5bm05LiA5bm0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xNS48L2VtPuiuqeiHquW3seW/g+aDheabtOW5s+WS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ixgei+vuS4gOeCue+8jOWvuei6q+i+ueeahOi/h+mUmea3oeeEtu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uveWuueS4gOeCue+8jOS5kOingu+8jOmYs+WFie+8jOW5uOemj+S4jeaYr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iAjOaYr+imgeaxgueahOWwke+8jOiuoei+g+eahOWw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kvZXlnLDvvIzopoHkv53mjIHoh6rlt7HnmoTlhoXmtrXvvI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Jblu7bjgII8L3A+PHA+PGVtPjE3LjwvZW0+5LiA5Liq5Lq65peg6K666YGH5Yiw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ZKM5Zuw6Zq+77yM6YO96KaB6Z2g55m+5YCN55qE55qE5YuH5rCU5p2l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tuWunuS4gOS4quS6uuWNlei6q+S5h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FouaFouWcsOWPkeeOsOS9oOagueacrOS4jemAguWQiOiwiOaBi+eIse+8jOab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k+Wpmu+8jOS9oOWPqumAguWQiOW3peS9nOWSjOi1mumSse+8jOi1mumSse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efq+aDhe+8jOaciemSseiDveayu+aEiOS4gOWIh+iHquWN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pmaTpnZ7oh6rlt7HmnInkv6Hlv4PvvIzlkKbliJnml6Dms5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lv4PjgII8L3A+PHA+PGVtPjIwLjwvZW0+5Lq655Sf54Om5LqL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L6/5piv5pm05aSp77yb5LiW5LiK57mB5Y2O5LiJ5Y2D77yM55yL5b6X5re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44CCPC9wPjxwPjxlbT4yMS48L2VtPuS4jeWQkeWJjei1sO+8jOS4jeefp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WKquWKm+WtpuS5oO+8jOS4jeaYjueZveecn+eQ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lv4PlhYXmu6HnpaXlkozvvIzljrvliLDlk6rph4zpg73kuIDmoLf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JvlvZPkvaDnmoTlv4PlhYXmu6HmmbrmhafvvIzkuIDoirHkuIDojYnpg73ku6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nJ/nkIbjgII8L3A+PHA+PGVtPjIzLjwvZW0+55Sf5rS75Lul5oiQ6LSl6K66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+F6aG75YGa5by66ICF44CC6KaB5oOz5oiQ5aSn5Zmo77yM5bCx5a6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5oCV5LqL44CC6Lev5YaN6L+c77yM5YaN6I2G5qOY5ruh6YCU77yM5Y+q6KaB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5oqr6I2G5pap5qOY77yM5bCx5LiA5a6a6IO96LWw5Yiw55uu55q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quacieaLpeacieWli+aWl+eyvuelnu+8j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4jeaHiOWli+aWl++8jOi/meaJjeaYr+aIkOWKn+eahOWFs+m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lho3kuZ/msqHmnInku4DkuYjlj6/ku6XlpLH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vIDlp4vlvpfliLDnmoTml7blgJnjgII8L3A+PHA+PGVtPjI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LiA5q2l5q2l5Lmf6IO96LWw5a6M77yM5YaN55+t55qE6Lev77yM5Li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Sa5Lmf5peg5rOV5Yiw6L6+44CCPC9wPjxwPjxlbT4yN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Wbnueoi+eahOWNleihjOe6v++8jOavj+S4quS6uumDveeU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WFieWJjeihjOOAgjwvcD48cD48ZW0+MjguPC9lbT7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pJ/kvb/kvaDlgJLkuIvvvIzlpoLmnpzkvaDoh6rlt7HnmoTkv6Hlv7X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nYDnmoTor53jgII8L3A+PHA+PGVtPjI5LjwvZW0+5oiQ5Yqf5bm26Z2e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77yM5LiA5a6a6KaB77yM5bCx5LiA5a6a6IO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WIsOiHquW3seS8mOeCueeahOS6uu+8jOW/heS5n+eci+S4jeWIs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OAgjwvcD48cD48ZW0+MzEuPC9lbT7kuI3pgqPkuYjlpb3ov4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mr4/lpKnnu5noh6rlt7Hmib7kuIDkuKrlvIDlv4PnmoTnkIbnlL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pmLPlhYnlvojmmpbvvIznlLXph4/lvojmu6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55qE5by65aSn77yM5bm26Z2e55yL5LuW6IO95YGa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uW6IO95om/5ouF5LuA5LmI44CCPC9wPjxwPjxlbT4zMy48L2VtPuS4jemjnuWI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mjnuWGsuWkqe+8m+S4jem4o+WImeW3su+8jO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Kvms6rmkq3np43nmoTkurrkuIDlrprog73lkKvnrJH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I5biM5pyb6Ieq5bex5piv5LiA5qO15qCR77yM5a6I6Z2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J54S277yM5pWP5oSf55qE56We57uP5pyr5qKi77yM6Kem552A5rWB5LqR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qD56qD55qE5qyi5Zac44CC6ISa5LiL6Lip552A5pyA5Y2R6LSx55qE5rO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6L+Y5pyJ77yM5q+P5LiA5aSp6YO95Zyo6ZqQ56eY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WRiuivieWIq+S6uuS9oOS7iuWkqemavuWPl+i/h++8jOS7gOS5i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WIq+S6uuivtO+8jOWboOS4uuivtOS6huS5n+ayoeacieeU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sqHmnInmsLjmgZLnmoTpu5HlpJzvvIzkuJbnlYzmsqHmnIn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LkuI3orrrku4DkuYjml7blgJnlvIDlp4vvvIzph43opoHnmoTmmK/lvIDl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lgZzmraLvvJvkuI3orrrku4DkuYj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YvlkI7lsLHkuI3opoHmgpTmgajjgII8L3A+PHA+PGVtPjM4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5Lq65b+D5bCx5pyJ5aSa5Z2P44CCPC9wPjxwPjxlbT4zO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i2s++8jOaAu+aDs+Wvu+aJvuS4pOWFqO+8jOS9hui/meS4lumXtOmav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WFqOS5i+etluOAguS6uueUn+eZvuW5tO+8jOS4jei/h+aYr+aVmeS6uuWmguS9le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mjJHnlLfkurrmsqHliKvnmoTvvIzlsLHmmK/opo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7vku5blho3mnInpkrHjgIHlho3mnInmiY3ljY7jgIHlho3luIXjgIHlj6PmiY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mmbrmhaflho3pq5jjgIHog73lipvlho3lvLrjgIHlrZ3pobrmhJ/liqjlpKn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nkvJfnlJ/vvIzkuI3nlrzkvaDvvIzkuIDngrnlsYHnlKjpg73msqHmn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6b5Yuk55qE6Jyc6JyC5rC45rKh5pyJ5pe26Ze055qE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geW6puWGs+WumuihjOS4uu+8jOihjOS4uuWGs+Wum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WGs+WumuaAp+agvO+8jOaAp+agvOWGs+WumuWRvei/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npL7kvJrvvIzmmK/lv6vpsbzlkIPmhaLpsbzvvIzogIzkuI3mmK/mha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6vpsbzjgII8L3A+PHA+PGVtPjQ0LjwvZW0+6K6h6L6D55y85YmN55qE5Lq677yM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q5p2l44CCPC9wPjxwPjxlbT40NS48L2VtPuaIkeacgOWWnOasoueahOeWvOeX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ci+WPi+aKiuaIkemAl+W+l+eskeWIsOS4jeihjO+8jOiCmuWtkOmDveeske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liKvmioroh6rlt7HnnIvlvpflpKrpq5j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iKvkurrlr7nkvaDnmoTlloTmhI/lvZPmiJDnkIbmiYDlvZPnhLb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maTkuobkvaDnmoTkurLkurrvvIzmsqHlhbbku5bkurrmnInkuYnliqH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loTmhI/vvIzor7fkuIDlrprnn6XpgZPnj43mg5zlkoz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6J54WM6IKv5a6a5pyJ77yM5bCx55yL5L2g5oCO5Lm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g+S4h+S4jeimgeWvueS7u+S9leS6i+aEn+WIsO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bvue7j+S4gOW6puWwseaYr+S9oOaDs+imgeeahOOAguWQjuaClOayoeeUq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+8jOimgeS5iOWKquWKm+OAgjwvcD48cD48ZW0+NDk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poLkvZXog73op4HliLDlvanombnvvIzkvYbmnInml7bnu4/ljobpo47pm6jlk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HkuI3liLDlvanombnjgILpgqPlsLHmmK/pnaLlr7nkuIDliIfnjrDlrp7nu5nku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kuI7nl5voi6bvvIzlm6DkuLrkvaDpnaLliY3pmaTkuobpnaLlr7nkvaDov5jmmK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j6rmnInkuI3mlq3nmoTnl5voi6bkuYvkuK3miY3kvJrmnInkvaDlpJrlvanog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rrnlJ/jgII8L3A+PHA+PGVtPjUwLjwvZW0+5L2g55+l6YGT5LuA5LmI5Y+r5YG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X77yf5bCx5piv5oiR5LuO5p2l5rKh5oOz6L+H6YGH6KeB5L2g77yM5L2G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ihjOS4uuWGs+WumuaAp+agvO+8jOaAp+agv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OAgjwvcD48cD48ZW0+NTIuPC9lbT7kurroi6Xova/lvLHlsLHmmK/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jgII8L3A+PHA+PGVtPjUzLjwvZW0+5peF6KGM77yM5LiN5Zyo5LqO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Zyw5pa577yM6ICM5Zyo5LqO5oiQ5bCx5LqG5aSa5bCR5qyh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Wus+aAlea3seWknOaXtuaDs+i1t+WWhOW+h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9k+aXtuW5tuayoeaDs+WIsOWQjuadpeWxheeEtuaXoOazleaKpe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4jmnInkuIDlpKnvvIzkvaDkvJrlj5HnjrD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kvaDmnIDlpKfnmoTpgZfmhr7jgII8L3A+PHA+PGVtPjU2LjwvZW0+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oyB5LmL5Lul5oGS77yM5aWL5Yqb5ou85pCP77yM5oiQ5bCx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/ruihjOWwseaYr+S/ruato+iHquW3semUmeivr+eahOin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jrDlnKjkvaDkuZ/orrjorqTkuLrmiJHnlq/ni4L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kvaDlpKrov4flubPluLjjgII8L3A+PHA+PGVtPjU5LjwvZW0+5Lq6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eg6K+t44CC56yR55qE5pe25YCZ77yM5LiN5LiA5a6a5byA5b+D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aWI77yb5ZOt55qE5pe25YCZ77yM5LiN5LiA5a6a5rWB5rOq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eK5pS+77yb55eb55qE5pe25YCZ77yM5LiN5LiA5a6a5Y+X5Lyk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Yqo44CCPC9wPjxwPjxlbT42MC48L2VtPui/meS4lueVjOS4iuagueacr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CZsZHF1bzvkuI3kvJrlgZomcmRxdW876L+Z5Zue5LqL77yM5b2T5L2g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6d6Z2g55qE5pe25YCZ77yM6Ieq54S25bCx5LuA5LmI6YO95L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gOWNleeahOa0u+edgO+8jOWWhOiJr+eOh+ebtOWdpuiNoe+8j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S6uueUn+eahOmfteWRs+OAguS6q+WPl+S6uueUn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poHlrrnnurPvvIzlpb3lnY/pg73og73lrrnnurPvvIzopoHlnIbono3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g73lnIbono3jgII8L3A+PHA+PGVtPjYzLjwvZW0+6YCC5Y+v6ICM5q2i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5b6X5aSq5oOo44CCPC9wPjxwPjxlbT42NC48L2VtPuaAu+acieS4gOaut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iuqeS9oOiHquaIkeaAgOeWke+8jOS4jei/h+W9k+S9oOe7j+WOh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S8muWPkeeOsO+8jOmCo+WPquaYr+eUn+a0u+eahOW4u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oLmnpznlJ/mtLvouLnkuobkvaDlpb3lpJrohJrvvIzliKvlv5jkuo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TkuKrogLPlhYnvvIzlj43mipfmgLvmr5TmtYHms6rlvL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iA5a6a6KaB5bu656uL5Zyo57uI6Lqr5a2m5Lmg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YaF6IGM5Lia55Sf5rav55qE5Z+55YW777yM5LiN5pat55qE6Lef5LiK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44CCPC9wPjxwPjxlbT42Ny48L2VtPuWIq+WkqueQhuS8muS6uuWutuiDj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S9oO+8jOWboOS4uumCo+S6m+avlOS9oOW8uueahOS6uu+8jOagueacrOaHku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OAgjwvcD48cD48ZW0+NjguPC9lbT7kuIDliIfml7bjgIHkuIDliIflpIT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ooPnlYzkuK3vvIzlv7Xlv7XkuI3lv5jkuIrluIjkuInlrp3jgIHlv7Xlv7XkuI3lv5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vJfnlJ/vvIzlv7Xlv7XkuI3lv5jlpoLms5Xkv67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4NGRyaDRmbz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DRkcmg0Zm8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8622997857B16D1B5F5561ABCB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