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0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DD323848C8EB9BA58815494A8FD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D323848C8EB9BA58815494A8FD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piv5LiA56eN5oOF5oCA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nemFku+8jOmCo+aYr+WW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gTwvcD48cD48ZW0+Mi48L2VtPuWFtuWunuWWnemFku+8jOaYr+a1uOWIs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WuemdoumdoueahOOAgue7j+WOhuS6uueUn+mFuOeUnOiLpui+o++8jOiBjOWcuuWw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iviO+8jOaBi+eIseWIhuWIhuWQiOWQiO+8jOWutuW6reaftOexs+ayueebkO+8jOaM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mXsuaXtumXtO+8jOWWneS4pOWPo++8jOinieW+l+S6uueUn+S5n+S4jei/h+WwlOW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usOW/huS4re+8jOacgOWIneWWneeZvemFku+8jOW5t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ug+mFjOeDiOeahOWRs+mBk++8jOS7heS7heaYr+WboOS4uu+8jOWcqOW9k+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neeZvemFkueahOS6uuiuqeS6uuaEn+inieW+iOWvguWvnuOAguaFouaFouWc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eZvemFkueahOmFjOeDiOa7i+WRs++8jOern+WvueeZvemFkueUmOiLpuWPguW3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S4iuS6hu+8jOiupOS4uumCo+e7teeUnOeahOmmmeWRs+S4remAj+edgOS4gO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IrOeahOaDheiwg+OAgjwvcD48cD48ZW0+NC48L2VtPjcw5bKB5Zad6YWS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pen77yM5Zue6aaW5pen5LqL77yM5Y+v6IO95Lya6ICB5rOq57q15qiq77yM5Lm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Zac5rCU44CCPC9wPjxwPjxlbT41LjwvZW0+5a+55LqO5Li65Zad6YWS6ICM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5p2l6K+077yM6YWS5p2v6YeM6KOF55qE6Ieq54S25piv6YWS44CC5a+55Lq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655+l5bex55qE55S35Lq65p2l6K+077yM6YWS5p2v6YeM6KOF55qE5YiZ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CB44CCPC9wPjxwPjxlbT42LjwvZW0+5Zad6YWS5piv5LiA56eN56S86IqC44CB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aH5YyW44CB5Zad6YWS5piv5LiA56eN6aOO5bqm44CB5Zad6YWS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W777yM5Zad5b6X5byA5b+D44CB5Zad55qE5bC95YW044CB5Zad5Ye66aOO5qC844C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OB5L2N77yM5bCx5piv5LiN6IO95Zad5Ye66bq754Om5p2l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6Iez5oOF6Iez5oCn55qE5Lq65Zad6YWS77yM5LuW56qB5Ye655qE6KGo546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5oSf5oOF44CB6K6y5LmJ5rCU44CB5pyJ5oCd5oOz77yM5LuW5bi45Li65oSf5oO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44CCPC9wPjxwPjxlbT44LjwvZW0+6K+V5oOz77yM5LiA5Liq5Lit6KeE5Lit55+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iw5pma5bCP5b+D57+857+85Zyw5Zu65a6I552A5Y2V6LCD55qE6Jma5Lyq77yM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yw5oqr5oyC552A5Lyq5ZaE55qE6Z2i5YW355qE55S35Lq677yM5rS75b6X6K+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BPC9wPjxwPjxlbT45LjwvZW0+5Zac5qyi55m96YWS77yM5piv5Zug5Li657Ku6aOf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ex5Z+L56qW5rGg55qE5peg5bC9562J5b6F77yM5Lu/5L2b6YeR5a2Q6ZqQ6JeP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q5Li65pel5ZCO55qE54G/54OC44CCPC9wPjxwPjxlbT4xMC48L2VtPu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4gOadr+Wwj+mFku+8jOS4gOenjeaDheaAgO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ph4zkub7lnaTlpKfvvIzmna/kuK3ml6XmnIjplb/vvIE8L3A+PHA+PGVtPjEy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q65p2l6K+077yM5piv5LiA5Lu95oOF5oCA55qE6YeK5pS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nemFkueahOS6uu+8jOeIseS4iueahOS4jeaYr+mFkuiAjOaYr+S4gOenje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nemFkuaYr+S4gOenjeaEn+aDheeahOmHiuaUvu+8jOWWnemFkuaYr+S4gOenj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ueahOWuieaFsOOAgjwvcD48cD48ZW0+MTQuPC9lbT7phZLlsLHmiJDkuobnlLf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vlj4vvvIznlLfkurrnmoTphZLmna/kuK3oo4XnmoTmmK/phZLvvIzljbTlj4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mK/phZLvvIzov5jmnInnlJ/mtLvnmoTnmb7mgIHvvIzov5jmnInnlLfkur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j6/oqIDor63vvIE8L3A+PHA+PGVtPjE1LjwvZW0+54G16a2C5rq25LqO6YWS57K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ej5pS+5Ye65aSn6YeP55qE54Ot77yM55Sf5oiQ5qKm6K+d5ZKM55y8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ZvemFkuS4iueYvueahOS6uu+8jOawuOi/nOaXoOazleaDs+ix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ZvemFkuWPluaalueahOWGrOWkqeaAjuS5iOi/h++8nz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rrllp3ku4DkuYjphZLvvIzku4DkuYjlubTpvoTor7Tku4DkuYjphZLor5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ta7vvIzljbTpmbbphonjgII8L3A+PHA+PGVtPjE4LjwvZW0+6ZqP552A6YWS5rC05YC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t77yM5ruR5YWl6IKg6IOD77yM6YKj6IKh5a+C5a+e5LmL5oOF5Lmf5bCx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Wj5Zyo6YWS5Lit77yM5LiA5aaC6YKj5Y+l6ICB5o6J54mZ55qE6K+t5Y+l77yM5ZOl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6YWS77yM6ICM5piv5a+C5a+e44CCPC9wPjxwPjxlbT4xOS48L2VtPueUt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mFkuaKmOWwhOeUt+S6uueahOaDheaAgO+8jOaCn+mFkumBk+aJjeaYr+ecn+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AuPC9lbT7phZLvvIzkuIDnp43mib/ovb3nnYDljprph43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rLkvZPvvIzlroPnp43nsbvnuYHlpJrvvIzkvYblsKTku6Xnmb3phZLllpzniLHogIXn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lp3kuYvovpvovqPvvIzkuIvogprphaPnlYXmt4vmvJPvvIznlLHlhoXogIzlpJb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phonkuYvmlL7mtarlvaLpqrjvvIzkvYbljYPnmb7lubTmnaXkurrku6z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prvkuI3lvIDlroPvvIzpq5jlhbTllp3vvIzmgrLkvKTllp3vvIzllpzkuovll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ovkuZ/llp3vvIzmgLvkuYvvvIzllp3nmoTnkIbnlLHmr5TkuI3llp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MjDlsoHllp3phZLvvIzlgJ/phZLmtojmhIHvvIzliJ3nn6XphZL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ogZrkvJrvvIzkuIDniYfni7zol4nvvIzphZLnk7bmqKrkuIPnq5blhavvvIzphZL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og4blrZDov5jlpKfjgILor7TmiJHmsqHphonvvIzov5jmmK/opoHll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Zad6YWS77yM55yL55qE5piv5b+D5oOF77yM5ZKM5LiA56eN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kqeiLpeS4jeeIsemFku+8jOmFkuaYn+S4jeWcq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j4vmg4XlsLHlg4/kuIDmna/phZLvvIzphZLku6XpmY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hb/kuLrkuIrlk4HvvIzkuIDlpoLmiJHku6znmoTlj4vosIrjgILpgZPkuIDlo7Dnj43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mnIvlj4votbDpgY3mtbfop5LlpKnmtq/vvIzpg73mmK/lkqvlsLrnm7jpg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moTphZLvvIznlJ/mtLvnmoTnlJjpnLLvvIzllIfpvb/kuYvpl7TnlZnkuIvkuo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po5jpppnvvIzotorkuYXotornj43otLXvvIzotorkuYXotorphof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bm06L275rCU55ub5oe15oeC5peg55+l55qE5oiR5b2T54S25LiN5L+h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6L6T77yM6YaJ5LqG6LW35p2l5YaN5Zad77yM5Zad5LqG5YaN6YaJ77yM5Y+N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6YWS6YeP5bm25pyq6KeB6ZW/44CC5Lil5qC85oSP5LmJ5LiK6K+05oiR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A54K56YWS5bCx5aSp5pmV5Zyw6L2s77yM5YW25a6e5bm25LiN5pivJmxkcXVvO+mF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ZHF1bzvnirbmgIHvvIzlm6DkuLrmiJHllp3phZLnmoTpgqPngrnph4/moLnmnKzlsLH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AmbGRxdW876YWS6YaJJnJkcXVvO+eahOeKtuaAge+8jOS4gOWwj+adr+mFkuWwse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IkeW/g+i3s+WKoOW/q++8jOWkqeaXi+WcsOi9rO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nlLfkurrpg73mnInlhbPkuo7phZLnmoTlm57lv4bvvJrmnInnmoTmhI/msJTpo47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mn5Tmg4Xnu7Xnu7XvvIzmnInnmoTmgrLllpzkuqTliqDvvIzmnInnmoTliJ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anku4fjgII8L3A+PHA+PGVtPjI3LjwvZW0+5Zad6YWS77yM5YW25a6e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CB5bqm44CCPC9wPjxwPjxlbT4yOC48L2VtPummmemGh+eahOe+jumFk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5tOm+hO+8jOWNtOWTgeWHuuS6huS4jeWQjOeahOWR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lLfkurrllp3phZLlvZPku6Xlvq7phrrkuLrlrpzvvIzljYrphaPkuLrlpp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vvIzml6Log73mjKPohLHnkIbmmbrkuYvnvLDnu7PvvIzlj4jkuI3lv6flpLHmmb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npzjgII8L3A+PHA+PGVtPjMwLjwvZW0+5YW25Lit5bCx5pyJ5LiA56eN5pyL5Y+L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JmxkcXVvO+S4gOi1t+WWnei/h+mFkiZyZHF1bzvvvIzliKvnrqHnhp/kuI3nhp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p3ov4fphZLlsLHmr5TmsqHkuIDotbfllp3ov4fphZLmmL7lvpfov5HvvIzoh7PlsJ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lhbHlkIznmoTmnIvlj4vjgII8L3A+PHA+PGVtPjMxLjwvZW0+5Lq655Sf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5Zad5oWi5LqG77yM5rKh5ZGz6YGT77yM5bCd5LiN5Yiw6YWS55qE5riF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oCl5LqG77yM5Lya5ZGb5Yiw44CC5Lq655Sf5aaC6YWS77yM5q2j5aaC5Zad6YWS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5qE5Lq65Lya54Om6LqB5peg5aWI77yM55yL5b6X5byA55qE5Lq65Lya5rS75b6X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rSS6Ieq5pyJ5LiA55Wq6aOO5ZGz44CC5q+P5Liq5Lq66YO95Y+v6YCJ5oup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YWS77yM5ZCM5qC35Y+v5Lul6YCJ5oup5aaC5L2V5ryU57uO6Ieq5bex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zMi48L2VtPuaOqOadr+aNouebj+S5i+WQju+8jOmFku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aguaXtuW/mOWNtOS4gOWIh+eIseaBqOaDheS7h+eahOe6oOe8oOOAgeaIkOi0p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bsOaDke+8jOWbnuW9kuecn+aIke+8jOaIlueskeOAgeaIluWTreOAgeaIlueXt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oO+8jOS9humGiei/h+WQju+8jOeUt+S6uuabtOWKoOa4hemGku+8m+mGiei/h+WQ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btOWKoOaHguW+l+ePjeaDnO+8m+mGiei/h+WQju+8jOeUt+S6uuabtOWKoOS9k+WR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oOmHjee5geadguOAgeWHoOWkmuWApuaEj+OAgjwvcD48cD48ZW0+MzMuPC9lbT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ppa7kuYvpmYXvvIzphZLkuqblj6/op6PljYPmhIHvvIzpm4Tlv4PkuIfkuIjjgIL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DkurrvvIzmu6Hmu6HnmoTlgJLkuIrkuIDmna/vvIzmhaLmhaLnmoTlsJ3vvIznu4b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vvIzlnKjkuI3nu4/mhI/pl7Tovr7liLAmbGRxdW875b6u6Ya654q25oCB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mGieaEj+acqumGie+8jOW9k+aYr+ino+aEgeWOu+aDkeeahOWlveino+iE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llp3kuIvnmoTkuI3ku4Xku4XmmK/phZLvvIzmmK/kuIDngr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ngrnkvKTmhJ/vvIzmmK/kuIDngrnlm57lv4bvvIzkuIDngrnlv4Pnl5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k4DmhIHvvIzkuIDngrnpg4Hpl7fvvIzov5jmnInvvIzkuIDkupvml6Dms5X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nor7TnmoTmlYXkuovjgII8L3A+PHA+PGVtPjM1LjwvZW0+55S35Lq65oeC6YWS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f5piv56a75LiN5byA6YWS44CC5aSp5pyX5rCU5riF77yM5oOg6aOO5ZKM55WF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uy5rC077yM5YCf6YWS5oqS5oCA77yb6YeR5qac5o+Q5ZCN5pe277yM5rSe5oi/6Iqx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6ZyA6YWS5Yqp5YW077yb5p2o5p+z5bK45pmT6aOO5q6L5pyI77yM5omn5omL6Y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YWS6aWv6KGM44CCPC9wPjxwPjxlbT4zNi48L2VtPueZvemFkuaYr+S4gOenje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aYr+S4gOenjeeUn+a0u++8gTwvcD48cD48ZW0+MzcuPC9lbT7mnInkurror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p3phZLnmoTkurrvvIzlsLHmmK/kuI3op6Ppo47mg4XnmoTkurrjgILlhbblrp7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nmoTkuI3mmK/phZLvvIzogIzmmK/nq6/otbfphZLmna/vvIzlsIblv4Pkuov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no3lhaXliLDphZLkuK3jgII8L3A+PHA+PGVtPjM4LjwvZW0+NTDlsoHllp3phZL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t7LlrprvvIzpmr7ku6Xlt6blj7PvvIzmgrLlj7nlkb3ov5DvvIzmhJ/mhajnlJ/mt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sIjlpLHmhI/vvIzlm57mnJvlubjnpo/jgII8L3A+PHA+PGVtPjM5LjwvZW0+5Lq66K+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aC5Lq65ZOB77yM5LiA5p2v6KeB5bqV55qE5Lq65b6A5b6A5piv55Sf5rS75Lit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LmL5Lq677yM5o6o5LiJ6Zi75Zub5LiN5Zad55qE6IKv5a6a5piv6LCo5bCP5oWO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ad5a6M6YWS5LiN5Yqo5aOw6Imy566h55qE5L2P6Ieq5bex55qE5piv6auY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auY6YeH54OI6IGK5aSp5Lqk5b+D55qE5piv5oCn5oOF5Lit5Lq677yM5YCf6YWS6Ze5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OB5LiA6Iis5LiN5L2z44CCPC9wPjxwPjxlbT40MC48L2VtPuaci+WPi+mXt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hea3i+a8k++8jOmFkuWPr+WinuaDhea3u+S5ieOAgjwvcD48cD48ZW0+NDE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b3phZLvvIzmmK/lm6DkuLrnmb3phZLnlJjnlJzphYzng4jlkI7pnaLnmoTlm57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mtLvnmoTmoLflrZDvvIznlJjoi6boh6rnn6XjgIHml6Dku6XoqIDoo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5S35Lq65LiO6YWS77yM54q55aaC5LiA5a+55oOF5L6j77yM5b285q2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ZKM57qv5rSB5Y675rWH54GM5a+55pa555qE5b+D54G15LmL5aOk77yM5bm456a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z5LuO6YKj6YeM6JCM6Iq95bm257u95pS+44CCPC9wPjxwPjxlbT40My48L2VtP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WFtOeahOS6i+iHqueEtuWwkeS4jeS6humFku+8jOmFkuiDveWKqeWFtOOAgumBh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W/g+eahOS6i+S5n+emu+S4jeW8gOmFku+8jOWAn+mFkua2iOaEgeaEgeabtOaE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/g+Wig+WcqOmFkueahOS9nOeUqOS4i+WwseS8muS6p+eUn+S4jeWQjOeahO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QuPC9lbT7phZLkuI7mg4XmgIDvvIzkuIDmna/kvr/ph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iJ5p2v6YCa5aSn6YGT77yM5LiA5paX5ZCI6Ieq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9k+mFkuWAkuWFpeeUt+S6uueahOmFkuadr+S5i+WQju+8jOS+v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qOWumuS6huS4jeWGjeWNlee6r+eahOaYr+S4gOadr+WlvemFku+8jOiAjOaYr+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4quS4lueVjO+8jOmHjOmdouijheeahOaYr+eUt+S6uuWvueeUn+a0u+eahOaLhe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utuW6reeahOi0o+S7u++8jOWvueWmu+WEv+eahOWuoOeIse+8jOWvueWFhOW8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gTwvcD48cD48ZW0+NDcuPC9lbT7lsJHllp3phZLvvIzllp3lpb3phZLvvIz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hZLjgILllp3mmI7nmb3phZLvvIzmmI7nmb3llp3phZL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soHllp3phZLvvIzml6DlpYjkuYvkuL7vvIzkuIrmnInlj4zkurLkuIvmnInlhL/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zljYHlsoHlm6DmuLjmiI/ovpPphZLogIzpvJPnnYDoha7luK7lrZDnm7TlvoDogpr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gYzmnaXmr5TvvIzmraTliLvnmoTllp3phZLmiY3mmK/nnJ/mraPnmoTllp3phZL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LHmhI/vvIzpnIDlgJ/phZLkuIvogprvvIzpnIDlgJ/phZLmorPnkIbmgJ3nu6rvvIzl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lbTnkIbkurrnlJ/vvIzku47mlrDmlbTmraXjgII8L3A+PHA+PGVtPjQ5LjwvZW0+6YWS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77yM5Y2z5L2/6ZOu6ZOu6ZOB5rGJ77yM5YCS5LiK5LiA5p2v77yM5Lmf5Lya5aS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Sf77yM6LW36Iie5b6Y5b6K77yM5oOF6Zq+6Ieq5bex77yb6YWS54OI5Ly854Gr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YGT5aeR5YOn5rGJ77yM5ZCe5LiL5LiA5Y+j77yM5Lmf6Zq+5YWN5pS+6I2h5LiN57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LuZ5byD5L2b77yM5aSn5ZG855eb5b+r44CCPC9wPjxwPjxlbT41MC48L2VtPumFk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WRveeahOeBteeJqe+8jOePjeaDnOWlue+8jOmmmemGh+S4jueBv+eDguS4ju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eahOS6uueUn+S5n+S4gOi3r+ebiOiKs++8m+S6tea4juWlue+8jOW/g+S4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S+v+afk+S4iuS4gOWxgum7keiJsu+8jOWkseWOu+e8pOe6t+iJsuW9qeWSjOaYgu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OAgjwvcD48cD48ZW0+NTEuPC9lbT7nlLfkurrmgLvkvJrlnKjmn5DkuKrnnqz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pl7TnmoTmhJ/liLDnibnliKvnmoTml6DliqnvvIzml6DkurrnmoTpmarkvL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grnkuIrkuIDmlK/ng5/vvIzmi7/lh7rkuIDnk7blpb3phZLvvIzkuIDkuKrkurr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kuIDkuKrkurrllp3phZLvvIzmsqHmnInnm67nmoTvvIzmsqHmnInllpzkuZ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lp3jgII8L3A+PHA+PGVtPjUyLjwvZW0+54ix5Zad6YWS55qE5Lq677yM6Zmk5Lq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WS55qE6Imy6aaZ5ZGz77yM5pu05Zac5qyi5q+P5LiA5p2v6YWS6IOM5ZCO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mFku+8jOaHguW+l+eUt+S6uuaJgOacieeahOS4jeWP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+8jOaJgOS7pe+8jOS4gOadr+WlvemFkuS+v+aYr+WvueeUt+S6uuacgOWkp+eahOiH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NTQuPC9lbT7kurrnlJ/vvIzkuqblpoLov5nmna/phZLvvIzppa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6XphZLmtZPvvIzphonov4fmlrnnn6Xmg4Xmt7HvvIE8L3A+PHA+PGVtPjU1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m96YWS5oOF5oCA77yM5piv5oOF57uT77yM5piv56ym5Y+377yM5piv5LiA56e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XoOiuuuaYryZsZHF1bzvmmKXpo47lvpfmhI/pqazo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kuIDml6XnnIvlsL3plb/lronoirEmcmRxdW8755qE5qyj5Zac77yM6L+Y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v+adqOiKs+iNieWHoOaXtuS8ke+8n+azquecvOaEgeiCoOWFiOW3suaWrSZyZHF1bz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l7fvvIzphZLlp4vnu4jnm7jkvLTlnKjnlLfkurrnmoTlt6blj7PvvIzllLHmrKLlkozm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a+55LqO6L+H5p2l5Lq677yM5LuW5Lya5Zyo5Zad6YW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ZGz552A6Ieq5bex55qE5Lq655Sf5oiQ6LSl77yM5Li65LiN5aaC5oSP6YeK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6L5Yqb77yM5Li65oiQ5Yqf5Li+5p2v5byA5oCA55WF6aWu77yM5Li65oSP5aSW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WS5Li06aOO77yM5Zyo5Zad6YWS5Lit5Lqr5Y+X5LiA5Lu95oGs6Z2Z5ZKM5oOs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5Lit6L+95rGC5aaC6YWS5LiA5qC355qE57qv6YCP77yM5Zyo5Lq655Sf5Lit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52A5LiA5Lu954us5pyJ55qE6YW455Sc6Ium6L6j44CCPC9wPjxwPjxlbT41O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aYr+aDheaAgO+8jOS5n+aYr+aIkeS7rOeahOS4gOenjeeUn+a0u+aWue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5bllp3phZLlvojlnKjkuY7phZLnmoTlk4HotKjvvIzllpzmrK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ozlv4Pmg4XkuIDmoLfnmoTmsJvlm7TvvIzku5bkuI3kuIDlrprllp3nmoTlvoj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uIDlrprlvojmnInphZLph4/vvIzkvYbllp3nmoTmmK/phZLvvIzlk4HlkbPnmo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jgII8L3A+PHA+PGVtPjYwLjwvZW0+5oS/5Y2B5bm05ZCO77yM5oiR6L+Y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YWS77yM5oiR5Lus6L+Y5piv6ICB5Y+L44CCPC9wPjxwPjxlbT42MS48L2VtPi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iLDljYrphaPmmK/kvbPlooPvvIzmnIjpgKLljYrlnIbmnIDkvIHnm7wmcmRxdW8744CC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5Lqu5pu+6K+0JmxkcXVvO+Wkq+mFkuS5i+iuvu+8jOW9k+WQiOeQhuiHtOaDhe+8jOW7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uaAp++8m+WPr+iHs+mFku+8jOWLv+iHtOi/t+S5seOAgiZyZHF1bzvmhI/mgJ3mmK/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i6XmnKrlsL3lhbTvvIzlgbblsJTkuZ/lj6/lsI/phonvvIzliIfkuI3lj6/phanphY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A+PHA+PGVtPjYyLjwvZW0+6YWS5piv55S35Lq65LiA55Sf55qE5pyL5Y+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6K+X77yM5pu05piv55S35Lq655qE57+F6IaA44CC6YWS5LiO55S35Lq677y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L+Z5LiW55WM55qE6Ziz5Yia5LmL576O77yBPC9wPjxwPjxlbT42My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eWwveWygeaciO+8jOS4gOadr+aVrOaAgOW+gOS6i++8jOS4gOadryZsZHF1bzvnqp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aS5L+d5a6a55m+5bm056We6Z+177yBPC9wPjxwPjxlbT42NC48L2VtPuWkp+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t+S6uuWWneS4i+eahOS4jeS7heS7heaYr+mFku+8jOiAjOaYr+WHoOS4neaEn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eCueWbnuW/huOAgeWHoOWkmuW/g+eXm+OAgeWHoOe8leWTgO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lLfkurrllp3nmoTkuI3mmK/phZLvvIzllp3nmoTmmK/mg4X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Zyo5rex54ix5LmL5Lq66Z2i5YmN5Lmf6K645Lya5rKJ6buY552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6Iul5a+55pa55Li75Yqo77yM5LuW5Lya5Li65aW55YC+5p2v6ICM6aWu77yB5Zyo5ZO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Zad6YWS77yM5LuW5LiN5Zyo5LmO5o6S5Zy65ZKM5b2i5byP77yM5pyJ5LiL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B5LiL6YWS55qE5Lq644CB5LiL6YWS55qE6K+d6aKY5bCx6KGM5LqG77yM5Y+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oSf5oOF6LGq54i96ICM6aWu44CC55Sf5rS75YaN6Zq+5Y+I5L2V5aao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E5byf6Zmq5oiR5LiA6LW35LiN6YaJ5LiN5LyR77yBPC9wPjxwPjxlbT42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5n+WDj+adr+WtkOS4gOagt++8jOmcgOimgeeisOS4gOeisOaJjeS4jeS8muWtp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guPC9lbT7mnInml7bllp3nmoTkuI3mmK/phZLvvIzmmK/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nmoTvvIzkuI3lvIDlv4PnmoTvvIzlhajlnKjphZLph4zjgILlj6rpnID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DpnIDlr7nnmoTphZLjgII8L3A+PHA+PGVtPjY5LjwvZW0+5aSp5Zyw5pei54i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YWS5LiN5oSn5aSp44CCPC9wPjxwPjxlbT43MC48L2VtPuWWnemFkueahOehr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h+WMlu+8jOS8muWWnemFkueahOS6uuS4jeS9humAmui/h+mFkuWxgOWKnuaIkO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mOiDvemAmui/h+mFkuWxgOe7k+S6pOaWsOaci+WPi++8jOiAjOWcqOaIkeS7r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4re+8jOaci+WPi+WkmuWwseaEj+WRs+edgOS6uuiEieW5v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kuJrlsLHlg4/kuIDmna/phZLvvIzphZLog73phonkurrvvIzkvYbkuZ/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g5HjgILmiJHku6zphonlnKjkuovkuJrmnInmiJDvvIzniLbmr43lronlurfvvI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nmoTpobrlooPph4zvvJvmiJHku6zlm57lkbPlnKjoi6bkuZ/ov4fvvIzms6rkuZ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kuZ/ov4fvvIzlv6fkuZ/ov4fnmoToi6bovqPkurrnlJ/nmoTlnY7lnbfnu4/ljo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MzDlsoHllp3phZLvvIzkuI7phZLmiJDmjJrlj4v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phZLvvIzlpJrnmoTlsLHmmK/lupTku5jvvIzlvojpmr7llp3lh7roh6rlt7HvvIz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lYXppa7jgILmm7TlpJrkuoblupTphazvvIzphZLmna/kuIDnq6/lt6XkvZzmkJ7lrp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a/kuIDkuL7lkIjlkIzliLDmiYvjgII8L3A+PHA+PGVtPjczLjwvZW0+5LiA5pSv54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6L2u5Zue77yM5LiA5p2v6YWS77yM5LiA56eN5oOF5oCA77yb5aWI5L2V54Of54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rSl77yM6YWS6L+H44CB5b+D5aaC54Gw44CCPC9wPjxwPjxlbT43NC48L2VtPumF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r+S4re+8jOadr+WcqOaJi+S4re+8jOivneWcqOmFkumHjO+8jOaDheWcqOW/g+mHjO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ueS6pOmUmeaXtueahOeOh+ecn+OAgeiAv+S7i+OAgeWnlOibh++8jOmFkui/h+S4ieW3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FkumjjuOAgemFkuWTgeOAgemFkuaAge+8jOmDveaKmOWwhOS6juadr+ebj+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puiwpuWQm+WtkO+8jOaImuaImuWwj+S6uu+8jOS6uumXtOWGt+aalu+8jOS4luaAgeeC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veWwveaYvuS6juaKv+WRt+S5i+S4reOAgjwvcD48cD48ZW0+NzUuPC9lbT7phZ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nInnnYDkuI3op6PkuYvnvJjvvIznlLfkurrnmoTmg4XmgIDvvIzpg73oo4XlnKj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c2LjwvZW0+6YWS77yM5aSp55Sf5Li655S35Lq66ICM55S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Zyo6Lqr77yM5Y+v6amw6aqL5LqO5rKZ5Zy65LmL5LiK77yM5by55YmR5LqO5rGf5rm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7yg57u15LqO5YS/5aWz5LmL6Ze077yM6Zm254S25LqO5qGD5rqQ5LmL5Ya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yL5p2l77yM55S35Lq655qE6a2F5Yqb77yM5LiA5Y2K57O75LqO6Lqr77yM5LiA5Y2K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WS44CCPC9wPjxwPjxlbT43Ny48L2VtPuW+gOaXpeaDheaAgOmFv+S9nOmFku+8jO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eeUn+mVv+mGieS4jeWkjeW/p+OAgjwvcD48cD48ZW0+NzguPC9lbT7lgZrkurr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hZLvvIzkvaDopoHkuobop6Poh6rlt7HnmoTphZLph4/vvIzllp3kuIvov5nmna/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ml6DmiYDpgILku47vvIznn6XpgZPor6Xllp3lpJrlsJHmiY3nrpfmgbDlgJ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kuIDmrKHphonphZLorqnkvaDkvZPpqozkuIDmrKHphZLnsr7nmoTlqIHlipv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IDmrKHov4fliIbnmoTnl5voi6bvvIzkvaDlsLHmib7lh4bkuoblgZrkurrnmoT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Zad6YWS77yM5Zad55qE5piv5oOF5oCA77yM5ZO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4MC48L2VtPumFku+8jOi/mOaIkeWls+WtkOaDhe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l6DkurrkvZzpmarlj4jkvZXlpqjvvIzmiJHov5jmnIn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znm7jkvLTmsLjov5zvvIE8L3A+PHA+PGVtPjgyLjwvZW0+6YWS77yM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LmL57K+77yM5pel5pyI5LmL54G177yb5LqR5Y235LqR6IiS77yM6Iqx6LCi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Wo5LqG6YWS5LmL56We5aWH44CC5ZCb5a2Q5Lul6YWS5YW75oCn77yM5LiN5Lu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Cn77yb5oKf5LqG6YWS6YGT55qE55S35Lq677yM5omN5piv55yf5ZCb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WnemFkueahOS6uu+8jOeIseS4iueahOS4jeaYr+mFku+8jOiA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En+inieOAgjwvcD48cD48ZW0+ODQuPC9lbT7nlJ/mtLvlsLHlg4/kuIDmna/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opoHmnInluqbvvIzkuI3lm6DkuLrphZLnmoTphofpppnogIzov7flpLHoh6rlt7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phonphZLlkI7vvIznlJ/lkb3kvr/mnInkuobpn6fluqblkozlipvph4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uLjmmKXol6TvvIzljbPkvr/mmK/po47mmrTlsIblroPml6DmlbDmrKHlnLDnlKnlnK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j6/lroPkvp3nhLbpob3lvLrlnLDltJvotbfjgII8L3A+PHA+PGVtPjg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YOP5LiA5p2v6YWS77yM6YKj5rWT6YOB6ICM6L2w6L2w54OI54OI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6B5LqG5oiR5Lus55qE54ix5oOF44CC5aW96YWS77yM6Ieq5bim5pqW5pqW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Lul55SY5Ya977yM5bCx5YOP5aSV6Ziz5Lit5LiA5a+55b285q2k5pC65om2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H77yM5ZOB5ZGz5aaC6YWS6Iis55qE5reh5rOK44CC54ix6L+H5pa555+l5oOF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L+H5pa555+l6YWS5rWT77yM6YKj5piv5LqG54S25LqO5b+D55qE5LiA56eN5reh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vj+WkqeeahOWwj+mFjOS4gOadr++8jOWPmOaIkOS6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OAgeS4gOenjeWXnOWlveOAgeS4gOenjeS6q+WPl++8jOabtOaYr+S4gOenje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DheeahOWvhOaJmOOAgjwvcD48cD48ZW0+ODcuPC9lbT7mnInkurror7Tnu4/luLj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kurrvvIzkuI3mmK/llpzmrKLllp3phZLvvIzogIzmmK/llpzmrKLllp3phZL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jgILllp3phZLmmK/kuLrkuoblj5Hms4Tlkozph4rmlL7mg4XmhJ/vvIzllp3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mK/kuLrkuoborqnnlrLmg6vnmoTouqvlv4PlvpfliLDop6Pljovlkozlronmh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5Sf5rS76L+Y5b6X57un57ut77yM5Zad6YWS6L+Z56eN5LqL5YS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f5LiN5Lya5bCR77yM5LiK5LiA5qyh55qE5pWF5LqL5LuN54S25Lya5YaN5LiA5qy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CPC9wPjxwPjxlbT44OS48L2VtPuWSjOS9oOS4jeWWnOasoueahOS6uuWcqOS4g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aYr+S4gOenjeeXm+iLpu+8jOWSjOS9oOWWnOasoueahOS6uuWcqOS4gOi1t+WWne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En+WKqOOAguS4pOS4quS6uui1sOWIsOS4gOi1t+ivtOaYjuS7luS7r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S6hu+8jOS4jeWWneS5n+mZtumGieOAgjwvcD48cD48ZW0+OTAuPC9lbT7ml7bpl7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a/phZLvvIzphpLphonkuIDlnLrnqbrjgILphZLogonku47mraTnqb/ogqD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kurrnlJ/ljYPluIbov4flsL3vvIzlsJjlvZLlsJjvvIzlnJ/lvZLlnJ/vvIzotbf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m57liLDkuobnu4jngrnjgII8L3A+PHA+PGVtPjkxLjwvZW0+6YWS6aaZ5LiN5oCV5be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Lq65oOF6Ieq5Zyo6YWS5Lit55WZ44CCPC9wPjxwPjxlbT45Mi48L2VtPuWWnemF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neeahOaYr+S4gOenjeaDheaAgO+8jOS4gOenjeaIkOeGn++8gT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orrjlpJrlubTovbvkurrmnaXor7TvvIzmiJborrjog73mjqXlj5fppa7mlpn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gIzphbHphZLlhaXlj6PljbTmmK/kuIDnp43ovpvovqPjgILlm6DmraTku47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mhJ/lt67lr7nmr5TvvIzop4nlvpfphbHphZLmr5TllaTphZLpmr7llp3lubbkuJ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TkvKTouqvjgII8L3A+PHA+PGVtPjk0LjwvZW0+5Li65LuA5LmI5LiA5p2v6YWS6IO9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Kj5LiA5puy56a75oSB44CB5LiA6IWU5Lmh5oCo77yM6K6p5Lq65LiA6YaJ5LiN5oS/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aSn5qaC5piv5Zug5Li66YWS6YeM5pyJ5rKn5qGR77yM6YWS6YeM5pyJ5oCd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eM5pyJ5pWF5LqL77yM6YWS6YeM5pyJ5b235b6o77yM6YWS6YeM5pyJ6Ieq6Lqr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aOO5bCY77yM6YWS6YeM5pyJ5bKB5pyI77yM6YWS6YeM5pyJ5YWJ6Z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0d3RxZzI2Y2Nq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Hd0cWcyNmNja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D323848C8EB9BA58815494A8FD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