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0:5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2EAA368DC1EB6D13D89E195B80FC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2EAA368DC1EB6D13D89E195B80FC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LqM5bm057qn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j+iNieWlveWlh+WcsOmSu+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csOWmiOWmiOa4qeaalueahOaAgOaKse+8jOWug+S7rOepv+S4iuS6hue7v+iJs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+8jOaJi+aLieedgOaJi++8jOiCqeW5tuedgOiCqe+8jOWTiOWTiOWTiO+8jO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8gOW/g+WcsOmaj+mjjuiInuWKqOOAgjwvcD48cD48ZW0+Mi48L2VtPuW/q+S5k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mcgOimgeeahO+8jOS6uuS6uumDvemcgOimgeW/q+S5kO+8jOacieS6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n+WRveWwseWPr+S7peWPmOW+l+abtOWKoOWujOe+ju+8jOacieS6huW/q+S5k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wseS8muWPmOW+l+abtOWKoOaYjuWqmu+8jOacieS6huW/q+S5kO+8jOaIke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wseS8muWPmOW+l+abtOWKoOe+juWlveOAgjwvcD48cD48ZW0+My48L2VtPuW8r+W8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WEv+WDj+Wkp+Wkp+eahOmmmeiVie+8gTwvcD48cD48ZW0+NC48L2VtPuaYpe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a5lumdouWwseWDj+mTtuays+S4gOiIrO+8jOW+rumjjuWQuei/h++8jOazm+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S4neazoua+nO+8jOW4puedgOeCueaciOWFie+8jOWPiOS6pOe7h+edgOaYn+WF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WcqOa5lumdouiwseWGmeWHuuS4gOabsuWHpOaxguWHs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mjjuS4gOWQue+8jOWQueWBnOS6huidiemCo+WQseWQseS4jeS8keeahOS5kOab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7keWknO+8jOaAu+aYr+acgOWuiemdmeeahOinkuiQveOAg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vOazquaUvuiChueahOa7keiQve+8jOayoeacieS6uuefpemBk++8jOWTreS5n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rOingeOAguaBi+S4iuaWh+Wtl++8jOaIkeWGjeS4jeS8muinieW+l+WtpOWNle+8j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aLvui1t+WFieW5tOmHjOeahOWbnuW/hu+8jOiBhuWQrOmCo+S6m+iiq+mjjuWQ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peWtkOOAgjwvcD48cD48ZW0+Ny48L2VtPuWtpuagoeaYr+agke+8jOaIkeWcqO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keaGqee6s+WHieOAgjwvcD48cD48ZW0+OC48L2VtPuiKseacteW8gOWcqOe7v+iJs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S4remXtO+8jOacieeZveiJsueahO+8jOaciee6ouiJsueahO+8jOW8gOWni+WD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re+8jOWQjuadpeWDj+S4gOS4quWkp+WchuebmO+8jOWlveeci+aegeS6huOAguWug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eahOiKrOiKs++8jOmaj+edgOiNt+WPtua3oea3oeeahOa4hemmme+8jOmjmOmAge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OAgjwvcD48cD48ZW0+OS48L2VtPueni+WkqeWIsOS6hu+8jOagkeWPtum7hO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PiOS4gOeJh+WcsOS7juagkeS4iuiQveS4i+adpe+8jOi/meavj+S4gOeJh+m7hO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WlveWDj+S4gOWwgeS/oe+8jOaYr+eni+WnkeWomOWGmee7meWwj+WKqOeJqeeahO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iJ3lhqznmoTml6nmmajvvIzomb3nhLbkvLTnnYDlr5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bTorqnkurrnpZ7muIXmsJTniL3vvIzlhYXmu6Hkuobmg4XotqPjgILmiJHniLH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moTml6nmmajvvIE8L3A+PHA+PGVtPjExLjwvZW0+5aaC5p6c5L2g55qE56ul5bm05Li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CR5bm05LiN5aW95a2m77yM6Z2S5bm05LiN56uL5b+X77yM5Lit5bm05LiN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77yM5L2g55qE55Sf5ZG95bCx5bCG6ZqP552A5bm06ICB6ICM6YCd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fs+adoeWDj+S7meWls+eahOijmeW4pu+8jOmaj+mjjumjmO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OWDj+S4gOS9jea4qeaflOeahOWwkeWls++8jOi3s+i1t+S6huaflOe+jueahOiInui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i6Tli4nogIzpob3lvLrlnLDpkrvnoJTvvIzmsLjov5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b/kvaDnmb7lsLrnq7/lpLTmm7Tov5vkuIDmraX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pil6Zuo77yM5bCk5YW25piv5pyA5Zac5qyi5pil5aSp6YeM6YKj6JKZ6JKZ55qE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PC9wPjxwPjxlbT4xNS48L2VtPueci+eci+iKse+8jOeci+eci+agke+8jOWGje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WPr+eIseeahOmxvOWEv+OAgeaXoOaLmOaXoOadn+eahOa1geS6ke+8jOWkqeWcsO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mDvemCo+S5iOS7pOS6uuW/g+aXt+elnuaAoeOAguatpOaXtueahOaIkeS5n+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WcsOmXtOeahOS4gOS4queyvueBte+8jOWkqeWcsOmXtOeahOS4gOWIh+mDve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YuPC9lbT7lpKfmtbflg4/kuIDkvY3lrrPnvp7nmoTlsI/lp5Hl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5CG5oOz5piv5LqR77yM5YyW5L2c5Y+K5pe255qE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KseWEv+W8gOS6hu+8jOWwseWDj+S4gOS4quWchueb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p4vpo47lj4jmmK/kuIDkvY3osIPoibLlpKfluIjvvIzlpbn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lLDph47vvIzlsIbnuqLoibLpgIHnu5nkuobpq5jnsrHvvIzpq5jnsrHpq5jlhbTlnL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jKXmjKXmiYvjgII8L3A+PHA+PGVtPjIwLjwvZW0+6YKj5aSn6KGX5Lik5L6n55qE5Y2O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YOP5LiA5py15Y+I5LiA5py155ub5byA55qE56KO546J5YWw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mguaenOS9oOeahOerpeW5tOS4jea4uOS5kO+8jOWwkeW5tOS4jeWlv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W5tOS4jeeri+W/l++8jOS4reW5tOS4jeWIm+S4mu+8jOmCo+S5iO+8jOS9o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Wwhumaj+edgOW5tOiAgeiAjOmAneWOu+OAgjwvcD48cD48ZW0+MjIuPC9lbT7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poLlkIzmmajmm6bkuIDoiKznvo7lpb3jgII8L3A+PHA+PGVtPjIzLjwvZW0+54m1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+5552A5aSq6Ziz5YWs5YWs56yR5byA5LqG6IS477yM5byA5Ye65LqG57Sr6Imy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yNC48L2VtPuS4gOacteacteS6lOminOWFreiJsueahOWwj+iK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WcqOiNieWghumHjO+8jOWmguWus+e+nueahOWwj+WnkeWomO+8jOiuqeS6uuacie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aKpOWlueeahOassuacm+OAgjwvcD48cD48ZW0+MjUuPC9lbT7np4vlpKnnmoTlpJz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llpzmrKLnmoTmma/oibLvvIzlroPog73nu5nmiJHku6zluKbmnaXlroHpn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lv6vkuZDjgILlpJzmmZrvvIzmiJHlnKjpmaLlrZDph4zop4LotY/mnIjmma/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lj6ropoHmiJHkuIDotbDvvIzmnIjkuq7kuZ/otbDkuIDmraXvvIznnJ/lpYfmgK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Iu55p6c6YCQ5riQ57qi5LqG77yM56yR55qE5b6I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OsuiKseecn+e+ju+8gei/nOeci+WmgumcnuS8vOmbqu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+8jOS8vOeUu+Wmguivl++8m+i/nOeci+aIlui/keeci++8jOmDveaYr+Wkp+WNg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Un+WRveS4reeahOS4gOmdoumrmOi0teeahOaXl+W4n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kIbmg7PmmK/oirHvvIznu5Plh7rnlJznvo7nmoTmnpz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q5r+A6LW355qE5rOh5rKr5YOP5LiA5aCG5aCG55m96Zuq77yM576O5p6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+rumjjuWQueadpe+8jOWkp+agkeWwj+agkeeahOWPtuWtkOWQ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xleekuuWHuuS8mOe+jueahOiInuWnv+OAgjwvcD48cD48ZW0+MzEuPC9lbT7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lvojlpJroirHpg73lvIDkuobvvIznuqLnmoTkvLzngavvvIznsonnmoTkvLzpn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nmoTlg4/pm6rjgII8L3A+PHA+PGVtPjMyLjwvZW0+5LuO5YmN55qE6ZSB5Lmf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l5YyZ57K+576O5pyJ5qC35a2Q77yM5L2g6ZSB5LqG77yM5Lq65a625bCx5oeC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Mu+eUn+WDj+aImOWjq+S4gOagt++8jOWTqumHjOacie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W+gOWTqumHjOWGsuOAgjwvcD48cD48ZW0+MzQuPC9lbT7lhaXlpJzvvIzpm6roirH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bvnm4jnmoToiJ7mraXpo5jkuIvmnaXvvIzovbvovbvnmoTmi43miZPnnYDlpKf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riF5pmo5pel5aS05LuO5Lic5rW35YOP5LiA5Liq57qi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LqG5Ye65p2l44CCPC9wPjxwPjxlbT4zNi48L2VtPuWIneWkj+aXtuiKgu+8jOWQhOiJ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mDveW8gOS6hu+8jOe6oueahOe0q+eahOeyieeahOm7hOeahO+8jOWDj+e7o+WcqO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v+iJsuWkp+WcsOavr+S4iueahOeBv+eDguaWkeeCu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oirHolYrlpLTkuIrmmK/pu4ToibLnmoTvvIzlupXkuIvnmoTouqvlrZDljbTmmK/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vvIzlsLHlg4/kuIDkuKrnuqLoibLnmoTlsI/kurrluKbnnYDkuIDkuKrpu4T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L3lrZDjgII8L3A+PHA+PGVtPjM4LjwvZW0+6JS36JaH6Iqx6L+36L+357OK57OK55qE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y8552b77yM5qyj6LWP6L+Z5Liq5LiW55WM44CCPC9wPjxwPjxlbT4zOS48L2VtPu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agke+8jOWBmuaIkOiIqua1t+eahOiIueOAgjwvcD48cD48ZW0+NDAuPC9lbT7ojb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kuL3vvIzmu6HmsaDnmoTojbfoirHlsLHlg4/mmK/mu6HlpKnnmoTmmJ/mmJ/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nnLzoirHnvK3kubHjgII8L3A+PHA+PGVtPjQxLjwvZW0+56eL5aSp77yM5qC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Y+q5Y+q6J206J225LuO5p6d5aS05oWi5oWi55qE6aOY6JC95LiL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mHkem7hOeahOayueiPnOiKseWDj+mHkeeBv+eBv+eahOWDj+m7h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vr+OAgjwvcD48cD48ZW0+NDMuPC9lbT7moJHmnKgmbGRxdW875ZOX5ZOXJnJkcXVv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je+8jOeLgumjjuWNt+edgOagkeaeneOAgeagkeWPtuaMpeWKqO+8jOWDj+mtlOmsv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kOWcqOS5seiInuOAgjwvcD48cD48ZW0+NDQuPC9lbT7ogIHluIjlg4/lhqzml6X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gavvvIznu5nmiJHku6zluKbmnaXmuKnmmpbmuKnppqj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5YOP5LiA5Liy5Liy5pat5LqG57q/54+N54+g77yM6Zuo54K56L276L2755qE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qx5py15LiK77yM6Iqx5YS/6IiS5b+D55qE56yR5LqG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qOa1quavq+S4jeWuouawlOWcsOWNoOmihuS6hui/memHj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IblnIbnmoTojbflj7blsLHlg4/kuIDpobbluL3lrZDvvIzmiLTlnKjlpLTkuIrvvIzpg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LPlhYnvvIzov5jmlaPlj5HnnYDmt6Hmt6HnmoTojbflj7bnmoTnibnmnInnmoTmuIX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aSq6Ziz5pep5pmo5ZKM6Zyy54+g5Zyo5omT5oub5Z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Ikeeci+WIsOiFiuaiheiKse+8jOWwseWDj+eci+WIsO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oOW8oOeGn+aCieeahOmdouWtlOOAguaYr+WViu+8jOS7luS7rOS5n+WDj+iFiuaih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a4hea3oeOAgeactOWunuOAgemhveW8uuOAguS7luS7rOWcqOm7mOm7mOWcsOWlieeM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to+WmguaiheWcqOWGrOaXpemHjOaXoOWjsOaXoOaBr+eahOe7veaUvu+8jOWcq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mXtOmCo+WGrOWkqeWFhea7oeeUn+acuuOAgjwvcD48cD48ZW0+NTAuPC9lbT7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qXnmoLvvIzmtJfmv6/kvaDnmoToh6rnp4Hlv4PjgII8L3A+PHA+PGVtPjUxLjwvZW0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rCU5rip5L6d54S25a+S5Ya377yM5Y+v5ZGo5Zu055qE5pmv54mp5Y205pq06Zyy5LqG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6Liq44CC5oiR5a625peB6L6555qE5p6v5qCR5bey57uP6ZW/5Ye65LqG5Y+2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25a2Q5Y2K6YCP5piO55qE77yM5aW95ryC5Lqu5ZWK77yM5aup5aup55qE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bCP5b+D5bCx5Lya5o6J5LiL5p2l44CCPC9wPjxwPjxlbT41Mi48L2VtPuS5p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JmOiIue+8jOWug+i9veedgOS6uuS7rOWcqOefpeivhueahOa1t+a0i+S4reiIq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mKXlpKnvvIzlsI/ojYnnnYHlvIDkuobmnKbog6fnmoT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ku47ms6XlnJ/ph4zmjqLlh7rkuoblsI/ohJHooovvvIzlq6nlq6nnmoTvvIznu7/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0LjwvZW0+56eL6aOO5aeQ5aeQ6L+Y5bim5p2l5LqG5ZCE56e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aaZ5rC044CC5aW55bCG5qKo5Za35b6X6aaZ6aaZ55qE77yM6Iu55p6c5Za35b6X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77yM5oO55b6X6Lev6L+H55qE5bCP5pyL5Y+L5Lus77yM6YO95b+N5LiN5L2P5ZCR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eM6LeR44CCPC9wPjxwPjxlbT41NS48L2VtPuaYpeWkqeecn+e+juS4veWRgO+8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WlveWlveS/neaKpOeOr+Wig+OAguaIkeWWnOasoue+juS4veOAgeS6lOW9qe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kqeOAgjwvcD48cD48ZW0+NTYuPC9lbT7lpKrmuZbnmoTmsLTnnJ/ok53llYrvvIz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qnkvaDliIbkuI3lh7rlk6rmmK/lpKnvvIzlk6rmmK/msLTvvJvlpKrmuZbnmoTmsL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lYrvvIzmuIXlvpflj6/ku6XnnIvop4HmsLTkuK3mtYHliqjnmoTpsbzlhL/vvJvlpKr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nnJ/nvo7llYrvvIznvo7ogZTnpL7lvpflrbXljJbpgqPmmK/kuIDpopfpl6rkuq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jgII8L3A+PHA+PGVtPjU3LjwvZW0+5aW55Lik5p2h6IW/5Y+I57KX5Y+M55+t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CB5byP5rKZ5Y+R55qE5pSv5bqn44CCPC9wPjxwPjxlbT41OC48L2VtPuaIkeayiemG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mmmeS4re+8jOeIsemCo+eql+iKse+8jOmHjuiKse+8jOaggOWtkOiKseetieaJgOac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pue7meaIkeS4jeWQjOeahOmmmeawlO+8m+eIsemCo+S6m+aJp+edgOeahOi/veaxg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aLvOaQj+eahOeyvuelnu+8m+eIsemCo+S6uuS7rOeUqOW/g+eBteS5i+awtOa1h+eB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yvuelnuS5i+iKse+8gTwvcD48cD48ZW0+NTkuPC9lbT7okL3lhYnkuoblj7blr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oZDmoJHmmK/kuIDlia/nlLvvvIzlroPnmoTpnZnvvIznqoHlhYDnmoTmnp3lubLog73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qzml6XnmoTlr5LmsJTph4zvvIzkuIvpm6rnmoTml7blgJnlroPkvJrnqb/kuIr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Hoo5nvvIzlg4/kuKrnn7Ppm5XnmoTlsJHlpbPoiKz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76O5Li96ICM5Y+I6Iqs6Iqz77yM6Ziz5YWJ5piO5aqa77yM55m+6Iqx6b2Q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J55uI6Iqz44CCPC9wPjxwPjxlbT42MS48L2VtPuWcqOi+ieeFjOeahOeBr+WFie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lueeahOadj+S7geS4gOagt+eahOiEuOWEv+WDj+eZveeOieS4gOagt+WcsOWFiea2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OAgjwvcD48cD48ZW0+NjIuPC9lbT7pgZPot6/kuKTovrnvvIznu7/moJHmiJDoja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5vnmoTmnp3lj7bkvLjlh7rmnaXvvIzlg4/lvKDlvIDnmoTmiYvoh4LlkJHooYzkurrm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Lnn6Xkuobol4/lnKjnu7/lj7bph4zlsL3mg4XlnLDmrYzllLHvvIzotbfmraTlvbzk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ng63pl7npl7nvvIzlpb3lg4/lnKjmr5Tor5XmrYzllonkvLz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5Sf5ZG955qE5oSP5LmJ5LiN5Zyo576O5Li955qE6KiA6L6e5Lit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Se55qE6L+95rGC6YeM77yM6ICM5Zyo5LqO5a6e5a6e5Zyo5Zyo55qE6LCL5rG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a2Y77yM5ZCM5pe25Lmf5biu5Yqp5Yir5Lq655Sf5a2Y5Li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gtei9puWgteW+l+axvei9pumDveWcqOWOn+WcsOi4j+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uYzpuKblnKjmoJHkuIrlg4/mrYzllLHlrrblnKjllLHmr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46w5Zyo5L2g6LWw6L+R6L+Z5qO16aaZ5qif5qCR77yM5L2g5Lya5Y+R6Ke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N5piv6YKj5Liq5bCP5qCR6IuX5LqG77yM6ICM5piv5LiA5qO15aSn5qCR77yM5a6D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ZKM6JS85Y+v5Lqy55qE54i354i35q2j5Zyo5a6I5Y2r552A5oiR5Lus55qE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hg+iKsemcsuWHuuS6huWlueWus+e+nueahOeskeWuu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keWFheaWpeS6huaAp+WRveWKm++8jOi/juedgOmjjuaRh+aZg+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o47lg4/kvY3mhYjnpaXnmoTmr43kurLvvIzovbvmiprnnYDkvaDnmoTohLjp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kvaDmhJ/op4nliLDoiJLniL3jgII8L3A+PHA+PGVtPjY5LjwvZW0+57u/5Y+2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+277yM5L2g6L+Z6Iis576O5Li95Zyw5LuO5qCR5LiK6L276L276aOY5LiL77yM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e77yM5Y205LiN55+l5bey6KKr5Lq656ew5LmL5Li66JC95Y+2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qeiTneW+l+WDj+S4gOaxqua1t+awtO+8jOWHoOactemjmOaCoOaCoOeah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0i+a0i+a0kua0kuWcsOeCuee8gOWcqOWkqeepuu+8jOWDj+S4gOS4que+juWmm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zEuPC9lbT7lpKnmsJTlhrflvpfog73miormuZbmsLTnu5PmiJD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iJrng6flvIDnmoTmsLTvvIzkuIDokL3lnLDlsLHnu5PlhrDkuob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o5ZCO55qE55m96I6y5Y205Y+m5pyJ5LiA56eN6aOO6YeH44CC6I6y5Y+25Li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ua5p2l5rua5Y6777yM6Zeq6Zeq54ag54ag77yM5aaC5pat57q/55qE54+N54+g44CC6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K5riF5rC05ru05ru077yM5LmN5byA55qE55m96I6y77yM5pu05Ye66ISx5b6X5pm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77yM6ZO26KOF57Sg6KO577yM5YWJ5piO5Ly85pyI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eahOmjjuWDj+ajiee1ruS4gOagt+a4qeaflO+8jOWQuei/h+aIkeWutumXq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ys+OAgjwvcD48cD48ZW0+NzQuPC9lbT7mmKXvvIznuYHoirHkvLzplKbvvIzkuIf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uqLjgILov47mmKXjgIHmqLHoirHjgIHmoYPoirHjgIHmoqjoirHjgIHmtbfmo6A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55m+6Iqx6b2Q5pS+44CCPC9wPjxwPjxlbT43NS48L2VtPumdouWvueWGr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a8hum7keeahOWknOmHjO+8jOaIkeaDs+WIsOW/g+mHjOeahOecvO+8jOaDs+WI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WvkuaEj+mHjOaiheiKseaJkem8u+eahOmmme+8jOiMq+iMq+eahOWGrOWkq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eayiea3gOedgOWkmuWwkea4tOacm+WRgO+8gTwvcD48cD48ZW0+NzYuPC9lbT7psbz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hbbmv4DliqjlnLDlnKjmsLTph4zmuLjjgII8L3A+PHA+PGVtPjc3LjwvZW0+5aSV6Zi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bCx5aaC5ZCM5LiA5L2N5bm06L+I55qE6ICB6ICF77yM5pWj5Y+R5a6M5YW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6L+Y5a2Y55WZ5LiA5Lid56iz6YeN44CCPC9wPjxwPjxlbT43OC48L2VtPuiAgeW4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Agem7hOeJm++8jOWAkuS5n+imgeWAkuWcqOeKgeayn+mHj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KznmoTlpKnnqbrlpLHljrvkuobolJrok53nmoToibLlvanvvIzlpb3osa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gavlhYnvvIzkuIDluaLluaLpq5jmpbzlpKfljqbkuIrnmoTnjrvnkoPluZXlopn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nYDliLrnnLznmoTlhYnkuq7jgILmnaXljIbljIbvvIzljrvljIbljIbvvIzosIH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nKjooZfkuIrlpJrlvoXkuIDliIbpkp/jgII8L3A+PHA+PGVtPjgwLjwvZW0+6LC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rKh5pyJ5qC35a2Q77yf5pil6aOO55qE5qC35a2Q77yM5piv5p+z5p2h6L276L27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Iqx5YS/5L2O5aS05b6u56yR77yM5bCP6I2J5o6i5aS05o6i6ISR77yM5rmW6Z2i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af5ryq44CC5pil6aOO55qE5qC35a2Q77yM5rS75rO85Y+v54i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peWkqeadpeS6hu+8jOWIsOS6huS4h+eJqeWkjeiLj+OAgeazieawtOWPruWS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S6huOAgjwvcD48cD48ZW0+ODIuPC9lbT7moqbmg7PmmK/moJHvvIzkuLrkvaD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7/ojavjgII8L3A+PHA+PGVtPjgzLjwvZW0+55CG5oOz5piv5rW377yM5YyF5a65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CPC9wPjxwPjxlbT44NC48L2VtPuacuuS8muaYr+S4gOmmluivl++8jOS8mOe+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OAgjwvcD48cD48ZW0+ODUuPC9lbT7mlYXkuaHnmoTlhqzlpKnmmpbmmpbnmoTvvIz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moTjgILpgqPlhL/nmoTlhqzlpKnkuI3kuIvpm6rvvIzkvYbkvLTlhL/mgLvmmK/mnI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hrDigJXigJXmmbbojrnnmoTmsonmt4DnmoTmsLjnmoTnsr7ngb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6Lip552A5Y2V6L2m77yM5LmY552A6aOO77yM55yL5aSn5py15aSn5py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ZCE56eN54G/54OC55qE6aKc6Imy6ZK76L+b55y8552b77yM5Zi06KeS5LiN6Ieq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s77yM5q+P5qC56aqo5aS06YO95Zyo5qyi5LmQ55qE5bCW5Y+r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s+mHjOebm+W8gOeahOiNt+iKse+8jOS8vOS4gOS9jeS8mOmbheeahOiIn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iOebiOassua7tO+8jOi/juedgOmYs+WFiee/qee/qei1t+iInu+8jOe+juS4veae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lhqzlpKnvvIzlh5vlhr3nmoTlr5Lpo47liK7nnYDvvIz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bTlg4/lt6jkurrkvLznmoTmjLrnq4vnnYDvvIzmiorlr5Lpo47ljbfotbfnmoTmspn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vY/vvIzlkozkuKXlr5Lov5vooYzmkI/mlpfjgII8L3A+PHA+PGVtPjg5LjwvZW0+6bG8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62U5Zyw5Zyo5rC06YeM5ri45p2l5ri45Y6744CCPC9wPjxwPjxlbT45MC48L2VtPueZ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seeahOWPtuWtkOaYr+a3see7v+iJsueahO+8jOWwseWDj+aYr+S4gOWPjOaJi++8j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eedgOeGn+edoeeahOiKseiVvuOAgjwvcD48cD48ZW0+OTEuPC9lbT7lo7Dpn7PmtKr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mY7llbjni67lkLzvvIzlo7Dpn7PkvY7nu4bnirnlpoLnp4vpm6jmvYfmv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6Zi/77yB6IWK5qKF77yM5L2g5piv6YKj5LmI55qE5Z2a5by65ZGA77y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aOO6Zuo5Lmf5LiN6IO96Zi75oyh5L2g55Sf6ZW/55qE6ISa5q2l77yB6YKj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7yV5Yas5pel6YeM55qE6Ziz5YWJ5piv5a+55L2g5pyA5aW955qE6KeB6K+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eUn+WRveaYr+e7teW7tueahOWxseWzsO+8jOWjruS4veaMuuaL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OS8n+iAuOeri+OAgjwvcD48cD48ZW0+OTQuPC9lbT7ov5nkuYjlpJrnmoTmooX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mnInkuIDmnLXnmoTpopzoibLjgILnnIvnnIvov5nkuIDmnLXvvIzlvojnvo7vvJv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qPkuIDmnLXvvIzmm7Tnvo7jgILlpoLmnpzmiorpm6roirHkuIvnmoTmooXoirHnnIv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luYXmtLvnmoTnlLvvvIzpgqPnlLvlrrblj6/nnJ/kuobkuI3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rKz5rC05ZSx552A5qyi5b+r5Yqo5ZCs55qE5q2M5LiA6Lev5bCP6LeR5aWU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44CCPC9wPjxwPjxlbT45Ni48L2VtPuWbnuWIsOWuv+iIje+8jOS7luWDj+aIquac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8vOeahOaRlOWIsOW6iuS4iu+8jOmVv+mVv+WcsOWPueaBr+S6huS4gOW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kurrpmpDlo6vmtbfvvIzlj6rpl7vlo7Dlo7Dpn7PvvIznnIvkuI3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Hlj6rmhJ/liLDohJrkuKvlrZDooqvouKnkuI3mmZPlvpfmmK/osIH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aSn5rW36auY5YW055qE56yR5LqG77yM5oqK5rKZ55+z5oql5Zy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eM44CCPC9wPjxwPjxlbT45OS48L2VtPuWPquingeS4gOWPquiKseWtlOmbgOaKiuWw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luW+l+WTl+WTl+WTje+8jOmCo+a8guS6rueahOWwvuW3tOWwseWDj+S7meWls+aJ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aJh++8jOaFouaFouaVo+W8gO+8jOWPiOWDj+mAj+S6rueahOePjeePoOaSkuWcqOWug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mdnuW4uOe+juS4veOAgjwvcD48cD48ZW0+MTAwLjwvZW0+5rWq6Iqx5r+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rKr77yM5bCx5YOP6JOd57yO5a2Q5LiK57uj5LiK5py15py155m96Iqx77yM576O5Li9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DEuPC9lbT7mn7/lrZDmnIDllpzmrKLnuqLoibLvvIznqb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l6jliY3nmoTlpKfnuqLnga/nrLzjgII8L3A+PHA+PGVtPjEwMi48L2VtPuWwj+m4n+ag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xnuS6juiHquW3seeahOWwj+eqnemHjO+8jOWUseedgOasouS5kOW5uOemj+eahOat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j+aGqeedgOOAgjwvcD48cD48ZW0+MTAzLjwvZW0+5aSc55qE5rex5aSE77yM5piv56iA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55uP77yM6YCP6L+H5LiA5omH56qX5oi377yM5ZCs6KeB57uG5a+G6ICM6L+e57u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6Zuo5rC056C45Zyo56qX5rK/5LiK56qX546755KD5LiK77yM5YOP6ZKI5bCW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656C05LqG55qE5a+C6Z2Z55qE6buR5aSc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4MjF6bWs2bDh6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DIxem1rNmw4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2EAA368DC1EB6D13D89E195B80FC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