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FFF90A25B1EC226210F9B1B9D1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FFF90A25B1EC226210F9B1B9D1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K+X5Y+l5ZSv576O5Y+k6aOO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meawtOa1gea3se+8jOayp+es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OAgjwvcD48cD48ZW0+Mi48L2VtPuaxn+WxseWmgueUu++8jOS9oOS6puWAvu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Jr+S6uuacquW9ku+8jOaXp+WfjuW3s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vOS8oOWwuue0oO+8jOmjjuaJmOaer+WPtuOAgjwvcD48cD48ZW0+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Wtkeeri++8jOW9ouW9seebuOWQiuOAgjwvcD48cD48ZW0+Ni48L2VtPu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ingemZjOi3r+OAgjwvcD48cD48ZW0+Ny48L2VtPuaipumGkue5geWNju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kuiKnOOAgjwvcD48cD48ZW0+OC48L2VtPueUn+iDveWwveasou+8jOatu+S6p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uOWvuOaflOiCoO+8jOebiOebiOeyi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nlJ/ml6DnvJjvvIzmnaXkuJbnu63nvJ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2K5q2l77yM5oiR5b6X5aSp5rav44CCPC9wPjxwPjxlbT4xMi48L2VtPu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S4ne+8jOiRrOS6huWuueminOOAgjwvcD48cD48ZW0+MTMuPC9lbT7nlJ/og73lsL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bml6Dmhr7jgII8L3A+PHA+PGVtPjE0LjwvZW0+5piT5rC05Lq65Y67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44CCPC9wPjxwPjxlbT4xNS48L2VtPuiQveiKseacieaEj++8jOa1geawt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b/po47mrovnhafvvIzmsYnlrrbpmbXpm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Z5a6I5pe25YWJ77yM5Lul5b6F5rWB5bm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8vOeQieeSg++8jOW/g+WmgueOhOm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gxdDZyb3Y5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oMXQ2cm92O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FFF90A25B1EC226210F9B1B9D1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