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14EFF818F353D565805FF44495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14EFF818F353D565805FF44495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Go6L6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seWOu+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W/mOS4jeaOieabvue7j+eahOmCo+S6m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nOS6huaAleeUn++8jOi/keS6huaAleeDpu+8jOWwk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+8jOWkmuS6huaAlee8oOOAgjwvcD48cD48ZW0+My48L2VtPuWmguaenO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+8jOaIkeS8mumAieaLqeS4jeiupOivhuS9oO+8jOS4jeaYr+aIk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mdouWvueayoeacieS9oOeahOe7k+Wx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aPkOeahOWIhuaJi++8jOaYr+aIkeivtOeahOimgei1sO+8jOaYr+aIkeWI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S5n+aYr+aIkeWkqeWkqeS5sOmFku+8jOWknOWknOa1geazqu+8jOWPquWbo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4jeW+l+S4jeaUvuaJi+OAgjwvcD48cD48ZW0+NS48L2VtPue7j+iQpe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mOS6le+8jOmcgOimgei2s+Wkn+aXtumXtOWOu+aOoue0ou+8jOWOu+aMluaOmO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WOu+etieW+he+8jOWOu+a1geazqu+8jOWOu+WdmuaMge+8jOWOu+ebuOS/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j+S4gOWkhOaMluS4i+WOu+mDveiDveaMluWIsOS6leaw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7gOS5iOWfuuS6juihgOe8mOeahOiDjOWPm+WPr+S7p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gOS5iOWfuuS6juaDheeIseeahOiDjOWPm+WAvOW+l+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jOS4uuiDnOS6jumbhOi+qe+8jOaEmuS6uueahOecvOedm+aYr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As+acteiBquaYjuW+l+WkmueahOOAgjwvcD48cD48ZW0+OC48L2VtPuWIs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ahOWkmuiZmuS8qu+8jOaJjeiDveiejeWFpe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aAnOalvOS4iuaciOW+mOW+iu+8jOaDheW3suS4jeWGje+8jOaipumH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8muWHuueOsOOAguaAneWQm+azquWwveaEj+aCoOaCoO+8jOWknOmVv+aYvO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OAgjwvcD48cD48ZW0+MTAuPC9lbT7ku5borqnkvaDnuqLkuobnnLznnL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nrJHnnYDljp/osIXvvIzov5nlsLHmmK/niLH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M54Om55qE5oSf6KeJ5LiN5piv5oiQ5Li66ZmM55Sf5Lq644CB6ICM5piv6YCQ5r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44CCPC9wPjxwPjxlbT4xMi48L2VtPuecn+ato+eahOW5uO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IkOWIq+S6uumCo+agt++8jOiAjOaYr+iDveWkn+aMieeFp+iHquW3seeahOaEj+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TMuPC9lbT7kvaDlr7nmiJHnmoTmib/or7rot5/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mb3nhLbnvo7kuL3kvYbmmK/or7Tlj5jlsLHlj5jvvIzkuIvkuIDnp5L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lpLHkuI3op4HjgII8L3A+PHA+PGVtPjE0LjwvZW0+5Li65LuA5LmI5b2T5Yi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iR5Lus77yM5aaC5LuK5Y205Zyo5aSn6KGX5LiK5LqS55u46aqC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i+edgOeDn+iKsemCo+S5iOe7mueDgueah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lveaDs+WlveaDs+i/nOWkhOeahOmCo+S4quS7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kurrmnInkuKrkurrnmoTpgInmi6nvvIzkuKrkurrmnInkuKrkurrnmoTmgK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lvLrmsYLku5bkurrlloToia/vvIzmiYDku6XlsLHopoHlrabnnYD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oToia/vvIzluKbkuIDngrnplIvoipL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aSa5bCR5YWJ6Zi05Zyo562J5b6F5Lit5rWB6YCd77yM5bCx5YOP5b2T5Yid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77yM5pyA57uI5Zug5Li65YGc5LiL5LqG6ISa5q2l6ICM6ZSZ6L+H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4mM44CCPC9wPjxwPjxlbT4xOC48L2VtPuaIkeWWnOasouS9oOWwseWDj+WRqOW5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aIj+ivuOS+r++8jOeskeS6huikkuWnkui0n+S6huilv+WRqOS6o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5blnKjlsrjov5novrnokL3msLTkuobvvIzmiJHopoHmior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srPlr7nlsrjvvIzlm6DkuLrlr7nnmoTkurrlnKjnrYnnnYDku5b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YbmuKHkurrjgII8L3A+PHA+PGVtPjIwLjwvZW0+5aSx5pyb77yM5pyJ5pe25Lm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Zug5Li65pyJ5omA5pyf5b6F77yM5omA5Lul5omN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4ix77yM5omN5Lya5pyJ5pyf5b6F77yM5omA5Lul57q15L2/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77yM6Jm954S26L+Z56eN5bm456aP5pyJ54K5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i/keW+iOe0r++8jOW+iOW/me+8jOW+iOaDhuaAhe+8jOe0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+8jOW/meeahOaYr+W3peS9nO+8jOaDhuaAheeahOaYr+acquadp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OAgjwvcD48cD48ZW0+MjIuPC9lbT7kuI3lpb3kuI3lnZrkv6Hku7vkvZXku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KvkurrniLHnmoTlkIzml7bkvaDmmK/lkKbmg7PliLDoh6rmiJHmmK/lkK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iLHlkaLvvJ/lpoLmnpzku4Xku4XmmK/mg7PlvpfliLDku5bkurrnmoTniLHog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r6vkuI3ku5jlh7rvvIzov5nmmK/oh6rnp4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Yir5Lq65piv5oCO5LmI5oiQ5Yqf55qE77yM5oiR5Y+q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qq5Yqb5bCx5LiA5a6a5LiN5Lya5oiQ5Yq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Wlveino+mHiu+8jOi2iuino+mHiui2iua3t+S5se+8jOWPquiDv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MjUuPC9lbT7kuI3mmK/miJHmiafov7fkuI3mgp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miJHnnIvlvIDkuobljbTmlL7kuI3kuIvjgII8L3A+PHA+PGVtPjI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g5oOv5LqG77yM5LiA5Liq5Lq655qE5aSc5pma77yM5LiA5L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d5b+15ZKM54m15oyC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+8jOS9leW/hee7meaIkeW4jOacm++8jOiuqeaIkeS4gOasoeWPi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4jOacm+S4reWkseacm+OAgjwvcD48cD48ZW0+MjguPC9lbT7nlJ/lkb3mmK/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oTmuKHlj6PvvIzov57miJHku6zoh6rlt7Hpg73mmK/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yA5Y+X5LiN5LqG5pW36KGN77yM5Y206KKr5L2g5pW36KGN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77yM5oiR5pyA6K6o5Y6M562J5b6F77yM5Y20562J5LqG5L2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aqE5YKy77yM6YO96KKr5L2g6L276ICM5piT5Li+56K+5Y6L56iA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eahOW/g++8jOWPr+S7peWPjeWkj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WPjeWkjeeahOaJv+WPl+e0r+e0r+S8pOeXleOAguS9huaYr++8jO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uuaYr+S8mue0r+eahOOAgjwvcD48cD48ZW0+MzEuPC9lbT7kvpHkupvkur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jonvvJvkvpHkupvkuovor7TlkKXmuIXvvIzooajmg4XlkKXnl5vlkKXnl5LoqKvmrL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jKPmiY7jgII8L3A+PHA+PGVtPjMyLjwvZW0+5aaC5p6c5LiN6IGU57O7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LSo77yM6YKj5LmI5L2g6LaB5pep5rua6L+c5ZCn77yM5LuO5q2k5Lul5ZC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44CCPC9wPjxwPjxlbT4zMy48L2VtPueXm+S4jeeXm+WPquaci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yoeWPmOWPquacieiHquW3seaJjeaHguOAguS4jeimgemXruaI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u+S4jeS6huWwsei/mOWlveOAgjwvcD48cD48ZW0+MzQuPC9lbT7pu5HlpJ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onpnZnnmoTop5LokL3jgILlsLHnrpfnnLzms6rmlL7ogobnmoTmu5HokL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vvIzlk63kuZ/msqHmnInkurrlkKzop4HjgILmgYvkuIrmlof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op4nlvpflraTljZXvvIznlKjkuIDpppbmrYzmi77otbflhYnlubTph4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gYblkKzpgqPkupvooqvpo47lkLnotbDnmoTml6X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5qE5bCx5Lii5o6J77yM5Lii5LiN5o6J55qE5bCx6L+Y5piv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qgeeEtuaEn+iniemCo+enjeWkmuS9me+8jOaYr+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eahOaui+a4o+OAgjwvcD48cD48ZW0+MzcuPC9lbT7miJborrj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IDopoHmiJHvvIzlsLHlg4/miJHku47kuI3mm77mi6XmnI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/54OC5pm056m65ZKM6Zi06Zy+5bKB5pyI55qE5re35rKM5bm05bC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44CCPC9wPjxwPjxlbT4zOS48L2VtPuayoeacieS4gOS4qui2s+Wkn+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eci+S4jeWIsOS4gOS4quaYpeWFieaYjuWqm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l7blgJnop4nlvpfoh6rlt7Hlpb3ntK/vvIznnJ/mg7PkuIDku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xLjwvZW0+54ix77yM5LiN5piv5a+75om+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a2m5Lya55So5a6M576O55qE55y85YWJ77yM5qyj6LWP5LiA5Li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44CCPC9wPjxwPjxlbT40Mi48L2VtPuivt+WtpuS8mu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HquW3seaDs+WBmueahOS6i+OAguW5tuS4jeaYr+avj+S4quS6uumDveS8mu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S4jeaYr+S9oOS8muacieavj+S4gOS4quaYju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nmoTkurrmsLjov5zpl7vkuI3liLDoh6rlt7HouqvkuIrnmoTng5/lkb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niLHnmoTkurrmsLjov5zkuI3nn6XpgZPniLHkvaDnmoTkurrmnInlpJr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O5piO5Y+q5Yig5LqG5LiA5Liq5L2g77yM5Y2056m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iG57uE44CCPC9wPjxwPjxlbT40NS48L2VtPuS7luivtOS7lueIseS9o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PqueIseS9oO+8jOS7luivtOS7lueIseS9oO+8jOWPiOayoeivtOS4gOe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nKjnkoPlvLHovbvmn5TnmoTmrYzlo7Dph4zvvIzljZX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vvIzor4nor7TnnYDnu4bmsLTplb/mtYHjgII8L3A+PHA+PGVtPjQ3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YKj5LiA5aSp6LW377yM5oiR5bCx5byA5aeL5bm75oOz5oiR5Lus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e25YCZ55qE5Zy65pmv77yM5L2G5piv77yM5bC9566h5oiR5q+P5aSp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C355qE5oOz6LGh77yM5Y+v5piv77yM5oiR5Y205LiN55+l6YGT5oiR5Lus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iv5LuA5LmI5pe25YCZ44CCPC9wPjxwPjxlbT40OC48L2VtPuS9oOi1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aChOaXoOWjsOaBr++8jOWNtOmDveWcqOaIkeW/g+S4reeVmeS4i+ePremps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NDkuPC9lbT7kuJbkuIrmnIDniaLlm7rnmoTmhJ/mg4XkuI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jOiAjOaYryZsZHF1bzvmiJHkuaDmg6/kuobmnI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mA5Lul77yM5LiN6KaB5a6z5oCV5pe26Ze077yM5aaC5p6c54ix5b6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e26Ze05L6/5Lya6K6p5rex55qE5pu05rex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isOS4jeWIsOabtOWlveeahO+8jOiAjOaYr+WboOS4uuW3sue7j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eisOWIsOabtOWlveeahOOAgjwvcD48cD48ZW0+NTEuPC9lbT7lhY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kvaDvvIzlkI7mnaXlnKjkuIDotbfniLHkuIrkvaDnmoTmmK/mi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rfmvKDnmoTmmK/kvaDvvIzmnIDlkI7kuI3oiI3nmoTmmK/miJ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Y+q5oOz5ZKM5L2g5YGa5pyL5Y+L44CC5biM5pyb6IO95Lu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Zyw6LWw5Yiw5LiA6LW377yM5L2g6IO9562J5b6F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btOWIsOS9oOeJteS6huWIq+S6uueahOaJi++8jOaIkeaJjeWBnOS4i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miJHmsqHmnInmiYDosJPnmoTpgb/po47muK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47lho3lpKfpm6jlho3ni4LmiJHpg73lvpfni6zoh6rotbD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SB5L2P5pe26Ze077yM6ZSB5L2P5LuF5a2Y55qE5rip5pqW77yM6ZSB5L2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iA5YiH55qE5Zue5b+G44CCPC9wPjxwPjxlbT41Ni48L2VtPuWmguS7i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WQhOS4gOaWue+8jOaEv+iOq+WkseiOq+W/m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nmoTmmZrlronlsLHliKvnrYnkuobvvIzmjKTkuI3ov5vnmoTkuJbnlY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objgILliKvmiZPmibDkuobliKvkurrvvIzkuZ/lp5TlsYj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iA55u05Zyo5YWz5rOo5L2g77yM55So5LiA5YiH5L2g55+l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pa55byP77yM55So5omA5pyJ5L+d55WZ6Ieq5bCK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fpeS4luaVheiAjOS4jeS4luaVhe+8jOaJjeaYr+acg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jAuPC9lbT7miJHov5jorrDlvpfvvIzmiJHot5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v4fkvaDjgII8L3A+PHA+PGVtPjYxLjwvZW0+5oiR5oC75oSf5oWo5Yir5Lq6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Y205LiN55+l6Ieq5bex5bey5LiH5LiI5rex5riK77yM5pWR6LWO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lueVjOS4iu+8jOayoeacieWujOe+jueahOeIs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etieW+heedgOeIseaDheeahOmZjeS4tO+8jOaIluiAheaYr+iHquWTg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5uOemj++8jOWPquS8muS7juS9oOeahOaJi+aMh+WwluaChOaChOa6n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L7lv4PvvIzmiJHopoHmlL7ov4fkvaDllabjgIL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vvIzmiJHnmoTlqIfmsJTom67mqKrvvIzku6XlkI7pg73kuI3kvJrlho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Y0LjwvZW0+54ix5L2g5LiN5piv55yL5L2g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pyJ5LuA5LmI57uZ5LuA5LmI44CCPC9wPjxwPjxlbT42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1sOWkmui/nO+8jOimgeeci+S7luacieiwgeWQjOihjO+8m+S4gOS4quS6uu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ci+S7luacieiwgeaMh+eCue+8m+S4gOS4quS6uuacieWkmuaIkOWKn+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iwgeebuOS8tOOAgjwvcD48cD48ZW0+NjYuPC9lbT7mnInkuIDnp43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vvIzljbTkuIDnm7Tnu5nkuojvvJvmnInkuIDnp43niLHvvIzkuI3lloToqI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pga7po47mjKHpm6jjgII8L3A+PHA+PGVtPjY3LjwvZW0+5oiR55qE55S3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7Sv5LqG77yM5Y+v5piv5oiR6L+Z5Liq5q6L55a+55qE5aWz5Lq65Y205LiA54K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95rKh5pyJ77yBPC9wPjxwPjxlbT42OC48L2VtPuacquadpeWDj+mbvuS4r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OiMq++8jOS4jeaVouWlouacm++8jOWNtOi/mOWcqOi/t+iMq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kuIDniYfojZLoipzvvIzlhYXmu6HkuoblubPlurjvvIzlr7nmiafmiY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hJ/op4nml6nlsLHlj5jnmoTpurvmnKjvvIzlnKjlj6bkuIDkuKromZrlub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msonmsqbvvIzkuI3nn6XpgZPoh6rlt7Hor6XlgZrku4DkuYjvvIznlrLmg6vjgIH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HlhrfmvKDjgIHljozmgbbjgII8L3A+PHA+PGVtPjcwLjwvZW0+5pyJ5pe25YC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Y+v5Lul5YGH6KOF5LuA5LmI6YO95LiN55+l6YGT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cqOaIkeiQvemthOeahOaXtuWAmeemu+W8gO+8jOWwseS4jeimgeWcq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XtuWAmeWbnuadpeOAgjwvcD48cD48ZW0+NzIuPC9lbT7lr7n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mmK/ovbvogIzmmJPkuL7nmoTvvIzlr7nov5nkuKrkuJbnlYzmjJrniLHmmK/kuL7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bDnmoTjgII8L3A+PHA+PGVtPjczLjwvZW0+5oiR5LiN6KaB5Yir5Lq6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rKh5pyJ5L2g55qE5b+D6Lez44CCPC9wPjxwPjxlbT43NC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jeaYvuePjei0te+8jOW+iOWkmuS6uumDveS4jeaHguePjeaDnOaLpeacieOAg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aJjeeci+WIsO+8jOWFtuWunumCo+acgOeGn+aCieeahOaJjeaYr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kuI3mhL/mhI/phpLmnaXml7bvvIzlj7Dnga/mipX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kuIrlj6rmnInmiJHlraTni6znmoTouqvlvbHjgII8L3A+PHA+PGVtPjc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YKj5Liq5ruh5oCA5b+D5LqL5Y205peg5Lq66K+J6K+077yM5YWl5aSc5Y+q6IO9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6Ieq5bex55y85rOq55qE5p6V5aS077yM6L+e5ZOt6YO95LiN5pWi5ZOt5Ye6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y48L2VtPuaIkeepv+i/h+iMq+iMq+S6uua1t+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OmHju+8jOepv+i/h+eUn+WRveeahOiKrOiKs++8jOWPquS4uuadp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adpeaIluS4jeadpe+8jOaIkeWwseWcqOmCo+mHjO+8jOS4jeaCsuS4j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guPC9lbT7mnInkupvlpLHljrvmmK/ms6j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vJjliIbmmK/msLjov5zkuI3kvJrmnInnu5PmnpznmoTjgIL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i6XmnInvvIzmi6XmnInkuIDkuKrkurrlsLHkuIDlrpropoHlpb3lp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jgII8L3A+PHA+PGVtPjc5LjwvZW0+5pyJ5pe25YCZ55CG5pm65Y+r5oiR5Lus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F6YaS5q2j56Gu55qE5LqL5oOF77yM5Y+v5oSf5oOF5YGP5YGP6YCG6YGT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IseaBqOiLpeaIkOS/oeS7sO+8jOS+v+WkseWOu+acrO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S/oeS7sOS7pOS6uuWFpemtlO+8jOW9k+W/g+S4reW8gOWHuum7keiJs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6oOe7k+eahOiKseebj+mBruaMoeS9j+S4gOWIh+WFieaYju+8jOmCo+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jOi/meagt+eahOS6uuS8muavgeaOieiHquW3s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liqrlipvmgI7kuYjkuZ/mlK/mkpHkuI3otbfkuKTkuKr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kuI3luK7miJHljbTnlaXluKborr3liLrjgII8L3A+PHA+PGVtPjg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Y+q5pyJ6YKj5LmI5LiA5bCP5Z2X5Zyw77yM5L2g5oOz5YaN6L+b5Y6777yM6K+3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Zyw77yBPC9wPjxwPjxlbT44My48L2VtPuS9oOmavui/h+eahOaXtuWAme+8j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edgOS9oOOAguS9oOaMveeVmeeahOaXtuWAme+8jOS7luayoeacieePjeaDnO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+8jOS7luWFtuWunuayoemCo+S5iOWWnOasouS9o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r7nkuo7kuIDmrrXov4flvoDnmoTmgLvnu5PvvIzlhbblrp7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IrnmoTph4rmgIDjgII8L3A+PHA+PGVtPjg1LjwvZW0+5YuH5pWi5piv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byA5aeL5bCx5bey55+l6YGT6Ieq5bex5Lya6L6T77yM5Y+v5L2g5L6d54S2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CM5LiU5peg6K665aaC5L2V6YO96KaB5oqK5a6D5Z2a5oyB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i/mOaYr+eLrOS4gOaXoOS6jOeahOebluS4luiLsembh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jeWGjeaYr+aIkeeahOaEj+S4re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hndzZuMWlo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4Z3c2bjFp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14EFF818F353D565805FF44495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