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8EAB85BF5D39AFC156CAD30B9A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EAB85BF5D39AFC156CAD30B9A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aBi+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WneS6huS4gOWkp+adr+WGsOawtO+8jOeEtuWQjueUqO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aIkOeDreazquOAgjwvcD48cD48ZW0+Mi48L2VtPuaUvuiChueahOWto+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UvuiChueahOS9oO+8jOWcqOi/meS4quS8pOaAgOeahOWkj+aXpe+8jOiLjeeZv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iiq+S9oOeahOiwjuiogOWHu+egtO+8jOWGt+W+l+iuqeaIkeaJk+aQk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9oOW9u+W6leeahOWGt+WNtOOAguS9oOe7p+e7reWcqOmCo+mHjOWWhOaEj+eah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p+S8pOS4pOS4quWtl++8jOS8vOS5juS4juS9oOaXoOe8mO+8jOS4jeS9huaOq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mHjOeahOeDpueHpe+8jOi/mOWGjeasoea3ueayoeS6h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mdnuimgeetieS9oOacieS4gOWkqeWPl+S8pOS6huOAg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s+i1t+aIkeeahOWlveWkhO+8jOaJjeaDs+imgeWvueaIkeWlv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e9leS6huOAguaIkeeahOS7mOWHuuWPquacieS4gOasoe+8jOS9oOS4ou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cqOaIkeeahOW/g+WktO+8jOaXoOmZkOaDhuaAh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puuWvgu+8jOWGrOaXpeeahOaZqOaXqe+8jOayoeaciemYs+WFie+8jOaYpei/m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W+iOi/nOW+iOi/nOeahOaEn+inie+8jOWwseWmguinpuS4jeegtOm7j+eo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WIq+e7qu+8jOWkqeepuueBsOm7r+eahOecvOecuO+8jOS4juaIkeW/p+aImuWcs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veWZju+8jOmFuOa2qe+8jOeqgeeEtueQhuS4jea4heeUn+WRveeahOe8mOeU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qeOAgjwvcD48cD48ZW0+NS48L2VtPuemu+W8gOaIkeWwseWIq+WuieaFsOaIke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vj+S4gOasoee8neihpeS5n+S8mumBremBh+epv+WIuu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oeaciemlrui/h+acgOeDiOeahOmFku+8jOWPr+aIkeaUvuW8g+i/h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Ikee7meS9oOWFqOmDqOiHqueUse+8jOW9k+S9nO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acieayoeacieivlei/h+Wbnui/h+WktOWOu+eci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eahOiBiuWkqeiusOW9le+8jOS7juS4gOW8gOWni+WIsOeOsOWcqO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dgOWwseeskeS6hu+8jOeskeedgOeskeedgOWwseWTreS6huOAg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i1sOi/keS9oO+8jOeEtuWQjuWGjemZjOeUn++8jOiHquWni+iHs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W+heeIseS6uuacgOaui+W/jeeahOaWueW8j++8jOS4jeaYr+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e7h++8jOS4jeaYr+asuumql+iDjOWPm++8jOiAjOaYr+WcqOaegeiHtOeahOeWv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AkOa4kOa3oea8oOeahOeIseOAgjwvcD48cD48ZW0+OS48L2VtPuWFs+S6j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iuqeS6uuaAleeahO+8jOWwseaYr+S8muS4jeehruWumu+8jOWvueaWueaYr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/mOaYr+aKiuS9oOe7meW/mOiusOOAgjwvcD48cD48ZW0+MTAuPC9lbT7ku5b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u6PooajllpzmrKLkvaDvvIzmnInkupvkurrvvIzor6Xlv5jlsLH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ku47msqHmiorkvaDmlL7lv4Pph4zov4fvvIzkvaDlj4jkvZXlv4XlvZPnnJ/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ExLjwvZW0+5pu+57uP5Lul5Li65oiR5piv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77yM5pyA5ZCO5omN5Y+R546w77yM6L+Y5LiN5aaC5L2g6Lqr6L6555qE5LiA5qO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jOacm+aIkeaYr+S4gOS4quiuqeS9o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adg+ihoeWPluiIjeWIhuaekOWIqeW8iuWQju+8jOinieW+l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l7bpl7TkuZ/lsLHmmK/lnKjov5nmoLf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pI3lvZPkuK3ov4fljrvnmoTvvIzliKvooqvmg4Xnu6rnibXnnYDotbDvvI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ku4DkuYjlsLHlpb3kuobjgII8L3A+PHA+PGVtPjE0LjwvZW0+6Jy357yp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J5a+C6ICM6JCn55Gf55qE6Imy5b2p5b2T5Lit77yM5oiR55qE5peg5oOn5L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6ICM5pWj77yM5Y+q6IO95oSf5Yiw5peg6L6555qE6JC95a+e5LiO5oOG5oCF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eR6buE55qE5Zyw6YeM5aWU5rOi77yM5oOz6LW35piU5pel55qE6K+X5Lq6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b6X5YeE5oOo6ICM6JCn57Si77yM5L6/5q2i5q2l5LqO5Y2B5pyI5reh6JOd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44CC5YiS6L+H5LiA54mH5p6r5Y+277yM5a6D5Lu/5L2b5LiN5piv5Zyo5bKB5p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6ICM5piv5Y2z5bCG5pS26I635peg5rav55qE55Sf55qE5biM5pyb44CC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aF6ISx5a+75bi455qE6Kej6ISx44CCPC9wPjxwPjxlbT4xNS48L2VtPui/m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rOS9oO+8jOaVrOS9oOa8q+S4jee7j+W/g+i/m+WFpeaIkeeahOeUn+WRv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avgeS6huaIkeeahOeUn+a0u++8jOW5suS6hui/meadr+mFku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+S6jueIseaDheaIkeS7rOWPquWtl+S4jeaP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nqoHnhLbkuI3nkIbkuobkvaDvvIzkuI3opoHmg7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gI7kuYjkuobjgILkvaDmsqHmnInplJnvvIzlj6rmmK/miJHnqoHnhLbniq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ngrnml7bpl7TvvIzov4fkuIDpmLXlrZDlsLHlpb3kuobjgILlj4vmg4X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qblpoLmraTjgII8L3A+PHA+PGVtPjE3LjwvZW0+5Lq66YO95Lya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77yM6K+05LiN5LiK5p2l55qE5aSx6JC977yM6YGT5LiN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5CG5LiN5riF55qE5Lqk6ZSZ44CCPC9wPjxwPjxlbT4x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eahOWkqumAj+WPjeiAjOS4jeW/q+S5kO+8jOi/mOS4jeWmguW5vOeo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MTkuPC9lbT7mnInkuIDnp43nm67lhYn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l7bvvIzlsLHnn6XpgZPmnInkuIDlpKnkvJrnnLfmgYvvvJvmnInkuIDnp4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m77nprvliKvml7bvvIzlsLHmmI7nmb3mnInkuIDlpKnkvJrlv4Pnl5v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ljYrphonljYrphpLpl7TvvIzlsLHlj5HnjrDljp/mnaXnq5/mmK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vJjku73vvIzlnKjmiJHpgYfliLDkvaDnmoTpgqPkuIDnnqzpl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6jlrprmmK/msLjmgZLjgII8L3A+PHA+PGVtPjIwLjwvZW0+5L2g5oiR57uI56m2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KGM6ICF77yM55u454ix55qE57uT5bGA77yM5Y+q6JC95b6X5LiA5a2j6Iqx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b+n5Lyk44CC5oiW6K6477yM5oiR5piv5L2g5YmN5LiW6YGX6JC955qE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ou+6LW377yM5bKB5pyI5Lmf5LiN5pu+6aOO5bmy77yb5oiW6K6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6YO95Y+q5piv5pu+57uP55qE5LiA5q615piO5aqa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5qE5L2/54S277yM5peg5rOV6YCD6ISx77yM5Lmf5peg5rOV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Xm+S4jeeXm+WPquacieiHquW3seefpemBk++8jOWPmOayoeWPm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Hgu+8jOS4jeimgemXruaIkei/h+W+l+WlveS4jeWlve+8jOatu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lveOAgjwvcD48cD48ZW0+MjIuPC9lbT7kuZ/orrjmnInkuIDlpKnkvaDkvJrnv7v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p/vvIzlvZPlubTpgqPkupvphZLlkI7phonoqIDlkoznjqnnrJHor53ph4zol4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mt7HjgII8L3A+PHA+PGVtPjIzLjwvZW0+5pei54S26YCJ5oup5Lu75L2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77yM6YO95piv5LiN5a6M576O55qE77yM6YKj6L+Y5LiN5aaC5bCx6aG6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oCn5p2l77yM5Y+N5q2j5pyA5ZCO6YO95piv5q276Lev5LiA5p2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aW95pe25YWJ5Lqr5bC95rK/6YCU6aOO5YWJ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eIseS4iuS6huS9oO+8jOaJgOS7peavlOS9oOWNkeW+ru+8jOavlOS9oO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iq+S9oOi9u+inhu+8jOiiq+S9oOeep+S4jei1t++8jOiiq+S9oOS4jeePjeaDn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acieWkmuS6huS4jei1t++8jOaAu+acieS4gOWkqeaIkeS8mu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KTkuKrkurrlvbzmraTnj43mg5zvvIzmiY3mmK/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gL7lsL3lhajlipvljrvniLHvvIzkvaDljbTkuI3lsZHkuIDpob7jgILmiJHlv4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vvIzkvaDljbTov57or6/kvJrpg73mh5Llvpfop6Pph4rjgILnu4jnqbbkvJrmnI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KbkuobnmoTml7blgJnjgII8L3A+PHA+PGVtPjI2LjwvZW0+5L2g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576h5oWV5L2g5Zyo5oiR5b+D6YeM55qE5L2N572u44CC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y48L2VtPuaIkeaDs++8jOaNouS4quaXtumXtO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Cue+8jOaNouS4qui6q+S7ve+8jOW/mOS6huS4gOWIh++8j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mg4XmgLvmmK/orqnkurrpmr7ku6XnkKLno6j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7Hmt7HlnLDnm7jniLHov4fvvIzlpoLku4rljbTnlZnkuIvkuobml6DlsL3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5LjwvZW0+5pyJ5pe25YCZ77yM5ZCs5Yiw5LiA6aaW5q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oOz6LW35LiA5Liq5Lq644CC5pyJ5pe25YCZ77yM5ZCs552A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Cs552A5bCx5ZOt5LqG77yM5pyJ5pe25YCZ77yM5Yir5Lq656qB54S2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2g5Y+Y5LqG77yM54S25ZCO6Ieq5bex5byA5aeL55m+5oSf5Lqk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mUmeivr+eahOaEn+aDhe+8jOiAjOaYr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9oOacieayoeacieeIseWvueS6uuOAguaYr+WcqOaEn+aDheS4reS9oOacie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h+OAgjwvcD48cD48ZW0+MzEuPC9lbT7lj6rmmK/mgJ3lv7XmjqrkuI3lj4rpm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4jlpKrniLHop4HnvJ3mj5LpkojvvIzniLHlv7Xml6fnmoTkurrmgLvmmK/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tKLmgKfmlazlvoDkuovkuIDmna/phZLvvIzkvaDku6zmnJ3liY3otbD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yLjwvZW0+5Zyo5L2g5p2l6L+H5ZCO5q+P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x5pyJ5aSq5aSa55qE5pyf5pyb77yM6L+Z5piv6Zi05b2x77yM5Lmf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zMy48L2VtPuesrOS4gOasoeWTreaYr+WboOS4u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aYr+WboOS4uumBh+WIsOS9oO+8jOesrOS4gOasoeeskeedgOa1g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iDveaLpeacieS9oO+8gTwvcD48cD48ZW0+MzQuPC9lbT7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7ov4flpLTljrvnnIvkvaDot5/kuIDkuKrkurrnmoTogYrlpKnorrDlvZX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jrDlnKjjgILnnIvnnYDnnIvnnYDlsLHnrJHkuobvvIz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LkuIDkuKrkurrvvIzku47pmYznlJ/otbDov5HkvaDvvIznhLblkI7lho3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G5omL5ZCO5L2g6L+H55qE5aW977yM5oiR5LiN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2g6L+H55qE5LiN5aW977yM5oiR5Lmf5LiN5Lya5Ziy56yR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q2k6ZmM55Sf44CCPC9wPjxwPjxlbT4zNi48L2VtPuWImuWIm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gOacieS6uumDveinieW+l+S9oOS7rOS4jeWPr+iDveWcqOS4gOi1t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S6uuetieedgOeci+S9oOS7rOS7gOS5iOaXtuWAmeWIhuaJi+OAgu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j+WOhuS6huW+iOWkmuW+iOWkmu+8jOWkmuWIsOaJgOacieS6uumDv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WPr+S7peWIhuW8gOS9oOS7rOS6hu+8jOS9oOS7rOWNtOecn+eahO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l7blgJnnnJ/nmoTlvojllpzmrKLkvaDlvo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nInml7blgJnlj4jnnJ/nmoTlvojntK/lvojmg7PmlL7lvI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bblsJTnmoTmuKnmn5TmgLvkvJrorqnmiJHop4nlvpfvvIzlpoLmnp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oblpJrlj6/mg5zvvIzmiYDku6XlsLHkuLrkuobkuIDngrnkuI3nn6XpgZP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moTllpzmrKLvvIznrYnkuoblpb3kuYXlpb3kuY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piv5Y+j5rex5LqV77yM5q+P5qyh5o6i5aS05LiL5Y6777yM6YO9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l5ryr5Yiw5LqV5Y+j55qE5ZOA5Lyk6K6w5b+G77yM5byg54mZ6Iie54i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J5L2g5LiL5Y6777yM6LeM5YWl5b+D6YW455qE5rex5ri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ciei/meagt+S4gOS7o+S6uuOAguS7luS7rOS4jeimgeWtmOas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v+S6p++8jOS4jeimgeaxvei9pu+8jOWPquaYr+W9vOatpOiQjOeUn+S6hu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1t+aOqOedgOiHquihjOi9puWOu+eZu+iusO+8jOeEtuWQjuaItOedgOe6o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WutuOAguWwsei/meagt++8jOmjjumjjumbqOmbqOWHoOWNgeW5t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i+iOWtkOOAguiAgeS4gOi+iOWEv+eahOS8oOe7n++8jOWmguS7iu+8jOmBjeWv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OAgjwvcD48cD48ZW0+NDAuPC9lbT7msZ/muZbpmYzot6/vvIzlj6rmmK/ml6DnvJ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rrnlJ/mhJ/liqjvvIzlj6rmmK/kuIDkuKrmg4Xmt7HnvJjmtYXvvIzkuIDli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kuIDmna/kurrotbDojLblh4njgII8L3A+PHA+PGVtPjQx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bCK5Lil77yM5pS+5LiL5LqG5Liq5oCn77yM5pS+5LiL5LqG5Zu65omn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L2g44CCPC9wPjxwPjxlbT40Mi48L2VtPuWQjuadp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yoeacieiHquaIkeeahOS6uu+8jOi1sOWIsOWTqumHjOmDveaJvuS4jeWI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AjOWtpOeLrOeahOS6uu+8jOaXoOiuuuWcqOiwgei6q+aXge+8jOmDv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OeLrOOAgjwvcD48cD48ZW0+NDMuPC9lbT7mnIDpmr7ov4fnmoTkuI3mmK/lpKflk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iLDmt7HlpITllpjkuI3kuIrmsJTmiYvmipbov57ms6rpg73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omA5pyJ5Lq66YO95Lul5Li65oiR6L+H5b6X6aOO55Sf5rC0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q5piv5LiA5Liq5Lq66LWw5LqG5LiA5q615Y+I5LiA5q61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S48L2VtPuaIkeWwseaYr+S4jeeUmOW/g+S4jeaDheaEv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iLpeaIkeS4jeWQteS4jemXueS4jeeCq+iAgO+8jOaAleaYr+S8muivt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DYuPC9lbT7lho3ng6vmiYvnmoTmsLTov5jmmK/kvJ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pbHmu6HnmoTng63mg4Xov5jmmK/kvJrpgIDmlaPvvIzlho3niLHnmoTkurr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vvIzmiYDku6XkvaDopoHkuZbvvIzopoHplb/lpKfvvIzkuI3lho3lvKDlj6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6Xmlrnplb/vvIzogIzopoHkuaDmg6/otbDkurrojLblh4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iO5piO5b+D5aaC5YiA5Ymy77yM5Y206KaB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iO5piO5b6I6ISG5byx77yM5Y206KGo546w5b6X5aaC5q2k5Z2a5by677y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omT6L2s77yM5Y205ZGK6K+J5q+P5Liq5Lq65oiR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IseaDheecn+eahOaYr+S4pOS4quS6uueahOS6i+aDhe+8jO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0r++8jOWcqOS5juS5heS6huS8muW0qea6g++8jOayiem7mOS5heS6huS8m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5heS6huS8mua1geazquOAgjwvcD48cD48ZW0+NDkuPC9lbT7lpoLmnp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r7fkvaDmipPkvY/ku5bvvIzlpoLmnpzkvaDkuI3niLHku5bvvIzor7fkvaD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ljrvniLHliKvkurrjgII8L3A+PHA+PGVtPjUwLjwvZW0+5aaC5p6c5oiR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aI5aSx5LqG77yM5L2g5Lya5LiN5Lya5Zyo5Y2K5aSc56qB54S2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oOz5Yiw5rOj5LiN5oiQ5aOw44CCPC9wPjxwPjxlbT41MS48L2VtPuWFtuWu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ekuuS7lumDveaYjueZve+8jOS9oOeahOa9nOWPsOivjeS7luS5n+mDveaHg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OS6juiht+ecn+eahOS4jeaYr+assuaTkuaVhee6te+8jOS7luWPqu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AjOW3suOAgjwvcD48cD48ZW0+NTIuPC9lbT7lkIzkuIDkuKrkurrvvIzmmK/msq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7jlkIznmoTnl5voi6bnmoTjgILlvZPku5bph43lpI3lnLDkvKTlrrP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j6Plt7Lnu4/kuaDmg6/kuobvvIzmhJ/op4nlt7Lnu4/purvmnKjkuob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ku5bkvKTlrrPlpJrlsJHmrKHvvIzkuZ/ov5zov5zkuI3lpoLnrKzkuIDmrKH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qPkuYjnl5vkuobjgII8L3A+PHA+PGVtPjUzLjwvZW0+5q2757yg54OC5omT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R5ZCn77yM5Y+v5piv77yM5aaC5p6c5LiN5piv5LiN6IiN5b6X77yM6LCB5Y+I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CP5LiR44CCPC9wPjxwPjxlbT41NC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WkmuWkp+mbqO+8jOaIkemDveWOu+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nmoTntKfmj6HvvIzmmK/kuIDlnLrlvpLlirP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nb7miYvvvIzlj6rkuLrlsIbmnKrmnaXmlZHotY7jgILpgaXmnJvnmoTnm6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rosIHvvIzlj6rkuLrpgqPkuIDnlJ/ot4zlrpXpmr7lnIbnmoTmoqblooP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plb/jgII8L3A+PHA+PGVtPjU2LjwvZW0+5L2g6LWw5LqG77yM6K+0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Cx5YOP5LiA5Liq6LS877yM5YG36LWw5LqG5oiR5omA5pyJ55qE6ZKx77yM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56K+05oGt5Zac5Y+R6LSi77yBPC9wPjxwPjxlbT41Ny48L2VtPuecn+ato+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Akumqgu+8jOS4jeaYr+WPt+WVleWkp+WTreS5n+S4jeaYr+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ayiem7mOS4jeivre+8jOaYr+S9oOWBmuS7gOS5iOaIkemDveinie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S7u+S9leWFs+iBlOOAgjwvcD48cD48ZW0+NTguPC9lbT7mmI7mm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rrkuIvlvojlv6vlsLHog73lhaXnnaHnmoTkurrvvIzlgY/lgY/nnaHkuI3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YHnnYDnnLzmnJvnnYDlpKnoirHmnb/vvJvmmI7mmI7kuIDkuKrnnaHop4nml7bpm7f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nmoTkurrvvIzmt7HlpJzmg4rphpLvvIznhLblkI7nnIvnnYDlpKn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7vvJvmmI7mmI7lv4PohI/ku47msqHku7vkvZXpl67popjnmoTkurrvvIznvLr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mjJblh7rmnaXvvIzov5nmoLflupTor6XlsLHkuI3kvJrnl5v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5Sf57yY77yM5p2l55Sf57yY77yM5rKn5rW35qGR55Sw77yM5o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+k6ICB55qE5YmR77yM5pap5pat5LqG5a6/5oCo77yM5ZSk6YaS5LqG6LCB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6L2s556s5LmL6Ze077yM6ZqU5LiW55qE54ix5oGL77yM6L+95b+G5b6A5pel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6Zq+5Y2077yM5oOF55u454m177yM5Y+q576h6biz6biv5LiN576h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k+ayoeS6uuaHguaIkeaXtu+8jOaIkeWtpuS8muS6huS4j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JgOacieS6uuW/veeVpeaIkeaXtu+8jOaIkeWtpuS8mu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b7ml6DkuIDnlKjmmK/mt7Hmg4XvvIzkuI3lsZHkuIDpob7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phonov4fmlrnnn6XphZLmtZPvvIzniLHov4fmlrnnn6Xmg4Xph43vvIzov73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3nqbfvvIzkvKTov4fmlrnnn6Xlv4Pnl5vjgII8L3A+PHA+PGVtPjY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5oiR5LiA5Zy656m65qyi5Zac77yM5oiR5Lus5pyJ6L+H55qE576O5aW9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q5rC05p+T5b6X5qih57OK5LiN5riF5LqG44CC5YG25bCU5oOz6LW377yM6K6w5b+G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Cx5YOP5b2T5Yid44CC5oiR54ix5L2g77yM5rKh5pyJ5LuA5LmI55uu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PC9wPjxwPjxlbT42My48L2VtPuaIkeeahOS4lueVjO+8jOiQvee6o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gOS8pOmBjeWcsO+8jOeci+edgOmik+i0peeahOiKseWEv++8jOW/g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OeXm+OAgue6ouiJsueOq+eRsO+8jOW3suS6jumjjuS4rem7r+eEtuWHi+iQve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W5tOWNjumHjOW9ouaIkOS6huS4gOmBk+mBk+aYjuWqmueah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TliLDku4rlpKnvvIzkvaDkvp3nhLbmmK/miJHmi5Lnu5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hbblrp7miJHkuZ/msqHmnInlnKjnrYnkvaDvvIzmiJHlsLHmmK/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ogIzlt7LjgII8L3A+PHA+PGVtPjY1LjwvZW0+5bCP5pe25YCZ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Lul5Li65Lya5LiA6L6I5a2Q54ix5ZCD77yM562J5Yiw6ZW/5aSn5LiN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N54ix5ZCD5LqG77yM5rKh5pyJ55CG55Sx77yM5oiR5rKh5pyJ6ZSZ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mf5rKh5pyJ6ZSZ77yM6ZSZ55qE5Y+q5piv6YKj5Lqb6Ieq5Lul5Li65piv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S6uuS4juS6uuS5i+mXtOeahOWlveaE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EhuW8se+8jOS9oOWFs+mXqOeahOWjsOmfs+Wkp+S4gOeCueS6hu+8jOaIkeWw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uqOWOjOaIkeS6huOAgjwvcD48cD48ZW0+NjcuPC9lbT7miJHov73kuobljYrkuK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phZLppobljbTml6nlt7LmiZPng4rvvIzmu6Hlv4PmrKLllpznmoTmiJHlhrv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lhrfplb/ooZfjgILkvaDovazouqvnmoTkuIDnnqzvvIzmiJHokKfmna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lnKjmt6HljJbov5nmrrXmhJ/mg4XvvIzkvaDpgInmi6nmlrDmrK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7bpl7TjgII8L3A+PHA+PGVtPjY4LjwvZW0+5oiR5Li75Yqo5p2l5om+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5Zac5qyi5L2g77yM5oiR5LiN5Li75Yqo5om+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Zue5aSN6YO95pW36KGN5b6X6YKj5LmI5LiN6LWw5b+D77yM5LiN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Y+q5piv5LiN5pWi5YaN6YKj5qC35Zac5qy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kmuWwkeS6uuaYr+S4uuS6huS4jeiuqeWIq+S6uueci+WHuuW/g+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eWr+eWr+eZq+eZq++8jOWYu+WYu+WTiOWTiOeahOagt+WtkO+8jOWPquWbo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eskeWkquebm++8jOaXoOS6uuWcqOaEj+S9oOeahOW/g+mFuOS4juiup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77nu4/pgqPkuYjnhp/mgonnmoTkvaDvvIzlpoLku4rljbT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nhp/mgonnmoTpmYznlJ/kurr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ZG96YeM6YO95pyJ552A5bm456aP5ZKM576O5aW977yM5L2G6YGH6Ke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oKy5Lyk5Ymn5oOF5ZCO77yM5Y+q6IO95a6J6Z2Z55qE6Lqy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jeW+l+S4jeaJv+iupO+8jOiHquW3seS5n+abv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7peS4uuS8muWSjOS9oOS4gOi+iOWtkOWcqOS4gOi1t++8jOaIkeaUvuS4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qhOWCsu+8jOi/geWwseS9oOeahOS4gOWIh++8jOWPr+i/mOaYr+ayo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IkeS4jeS8muaAquS9oO+8jOWboOS4u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S4jeW+l+S4jeaUvuW8g+eahOe6oOe8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zkuLrkurrvvIzmiJHlvojmirHmrYnjgILoh6rlt7HkuZ/kuKfov4f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ov4flkIzmoLfnmoTmhJ/lj5fjgII8L3A+PHA+PGVtPjc0LjwvZW0+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pyJ57uT5p6c55qE5oiP5Ymn77yM5YGP5YGP5YWl5oiP5aSq5rex5ZOq5oC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3NS48L2VtPuacieaXtuWAme+8jOS9oOmXr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vueaWueS4gOebtOWcqOmAg+mBv++8jOmCo+WwseaYr+WnlOWpie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unueahOWbnuetlOW+iOaui+W/jeOAgjwvcD48cD48ZW0+NzY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kuI3kvJrmnInnu5PmnpzvvIzkvYbmiJHov5jmmK/kvJrmiorov5nku7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omb3nhLbov5nnp43mhJ/op4nmjLrpmr7lj5fnmoTvvIzkvYb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lpzmrKLmnInlvojlpJrnp43moLflrZDvvIzlubbkuI3mmK/pg73kvJ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jmnInlj6Xor53lj6vmiJHllpzmrKLkvaDvvIzlkoz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u+57uP5LiA6LW35bm75oOz6L+H55qE5Zyw5LmF5aSp6ZW/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4Gw6aOe54Of54Gt44CC5oiR5Y+q5piv5oOz5pyJ5Liq5Lq66Zmq5oiR6LW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44CCPC9wPjxwPjxlbT43OC48L2VtPuayoeS6uu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i1t+WtpOeLrO+8jOabtOaAleWPl+S8pOOAguacieeahOaXtuWAm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IsOWWnOasoueahO+8jOWPquaYr+eUqOWFieS6huWli+S4jemhvu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mBh+WIsOabtOWkmueahOWNtOaYr+inguacm+WSj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IHmm77mmK/ku47osIHnmoTpnZLmmKXph4zotbDov4fvvIznlZnkuIv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osIHmm77lnKjosIHnmoToirHlraPph4zlgZznlZnvvIzmuKnmmpbkuobnmoT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il5Y6755m+6Iqx5pqX6Ieq5oKy77yM57qi5Y+25L2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Z+L44CC5a2k5pyI5YeE5YeJ5pat6IKg5aSE77yM6Zi16Zi156eL6Zyc5b6A5p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h5Li55b+D56KO5ZW86Iqx5rOq77yM5rOq5rSS56eL6aOO6YCB6aaZ6a2C44CC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oCc6Iqx5oSP77yM6I6r562J6aaZ5raI546J5q6S5YyW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iuqeeIseaDheeugOWNle+8jOacgOWlveWwseaYr+eyvumAi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vueixoeOAguS4gOS4quecn+ato+WAvOW+l+WOu+eIseOAgeS5n+aHguW+l+Wb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HqueEtuS8muiuqeeIseaDheWPmOW+l+eugOWNleOAgui/meagt+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5s+aXtuS4jemcgOimgeeMnOa1i+W/g+aEj++8jOS4jeeUqOaLheW/g+ihj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s+aAleWcqOaXoOaEj+S5i+mXtOa/gOaAku+8jOS4jeaAgOeWkeWBm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OacuuOAguS4pOS6uuS5i+mXtO+8jOacieS4gOeCueeJteaMgu+8jOWNtO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m+S4pOS6uuS5i+mXtO+8jOacieS4gOeCueaDs+W/te+8jOWNtOS4jeS8mu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urXnhLbkvKTlv4PvvIzkuZ/kuI3opoHmhIHnnInkuI3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nn6XmmK/osIHkvJrniLHkuIrkvaD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ir5oCq5oiR56ys5LiA5Y+l5bCx5a+55L2g6K+05YaN6KeB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iL5p2l5ZCM5L2g6YGT5Yir55qE44CCPC9wPjxwPjxlbT44NC48L2VtPu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+8jOWNtOS4jei1kOaIkeS4gOWcuueIseaDheOAgui1kOaIke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4jei1kOaIkeWcsOS5heWkqemV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dqbmRmYzhr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3am5kZmM4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8EAB85BF5D39AFC156CAD30B9A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