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0:0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2696A93081F835431E0FC72748C4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2696A93081F835431E0FC72748C4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S+5Lya55+t5Y+l5a2Q6Zy45rCU5b+r5omL5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PC9wPjwvZm9udD48L2NlbnRlcj48cD48ZW0+MS48L2VtPue7meaIkeacquadpeeahOWp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W3ruivhO+8jOWPkei0p+WkquaFou+8gTwvcD48cD48ZW0+Mi48L2VtPuaEn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S4gOenjeeIse+8jOWPq+WBmuaUvuaJi++8jOW9k+eIseaDhei/nOi1sOaXtu+8jOim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aUvuaJi+OAgjwvcD48cD48ZW0+My48L2VtPuWmguaenOS9oOWunuWcqOmlv+S6huaJ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e7meaIke+8jOaIkeWQg+eCuembtumjn+WavOe7meS9oOWQr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8muWKquWKm+WPmOaIkOS9oOWWnOasoueahOmCo+enjeWls+WtqeWtkO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u+mDveS4jei3n+S9oOWcqOS4gOi1t+OAgjwvcD48cD48ZW0+NS48L2VtPuS9oOS/q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Amee7k+Wpmu+8jOaIkeetieedgOW9k+S9oOaDheS6u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WbnuWutueahOeUt+S6uu+8jOiusuaVheS6i+e7meiAgeWphuWQrO+8m+aZmuWbnu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S6uu+8jOe8luaVheS6i+e7meiAgeWphuWQrOOAgjwvcD48cD48ZW0+Ny48L2VtPuaX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JvuS4queUt+aci+WPi+i/meS5iOmavu+8jOaIkeWwseWumuWog+Wog+S6s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/meW5tOWktO+8jOaUvuS4quWBh+ecn+S4jeWuueaYk++8jO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guaUvuWBh+i/mOaYr+ayvuiAgeelluWul+eahOWFieOAg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2tOWcqOS5puS4iu+8jOWtpuS4jeWtpuS5oOS4jemHjeimge+8jOWFs+mUruaYr+W+l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v+aAgeOAgjwvcD48cD48ZW0+MTAuPC9lbT7kuIrluJ3kuLrkvaDlhbPkuIrkuIDmiY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ml7bvvIzov5jkvJrnlKjpl6jlpLnkvaDnmoTohJHlrZ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Zyo5pyA576O55qE5bm057qq6YeM77yM5LiA5Liq5Yqy5YS/55qE55yB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S25L2g5LiN5LuF56m377yM6L+Y5LiR44CCPC9wPjxwPjxlbT4xMi48L2VtPuS4jeeU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0i+i/h+a1t+adpeeci+aIke+8jOaKiuS9oOWNiuW5tOeahOenr+iThOaJk+e7meaIkeWw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MuPC9lbT7liKvkurrotZbluormmK/lm6DkuLrmnInpkrHvvIz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pJrmmZrvvIzlsLHnnaHlpJrmmZrjgILmiJHotZbluormmK/lm6DkuLrmsqHpkrHvvIz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kuIDppJDvvIzmmK/kuIDppJDjgII8L3A+PHA+PGVtPjE0LjwvZW0+5oiR5b6I5aW9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5LiN6Ze55LiN54Kr6ICA77yM5LiN6KaB5aeU5bGI5LiN6KaB5Ziy56yR77yM5Lmf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r5Lq655+l6YGT44CCPC9wPjxwPjxlbT4xNS48L2VtPuWwj+makOmakOS6juacpuiDp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kp+makOmakOS6juiCpeeaguWJp+OAgjwvcD48cD48ZW0+MTYuPC9lbT7or63mlof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uobvvIzmiJHlk63kuobvvIzmlbDlrabogIPlrozkuobvvIzmiJHlj5HnjrDmiJHlk63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3LjwvZW0+5L2g54ix5oiR5ZCX77yM54ix5oiR5bCx57uZ5oiR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SB55m955qE5ama57qx77yM54S25ZCO5YaN55So5L2g6YKj55av54uC55qE5omL5omS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cqOWcsOmTgeWPo+eisOWIsOS4gOS4quS5nuS4k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i+WIsOaIkeeahOmdouWuueWQju+8jOaAnee0ouS6huS4gOS8muWEv++8jOWPiOS7juaA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j+WHuuS4gOS4queil+e7meaIke+8jOmXruaIke+8muS9oOaEv+aEj+WBmuaIkeeahOWI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6l+mVv+S5iO+8nzwvcD48cD48ZW0+MTkuPC9lbT7ogIHlpKnniLfvvIzkvaDog73mior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pKnopoHkuIvnmoTpm6jlrZjlgqjotbfmnaXlkJfvvIznrYnliLDlhpvorq3ml7blho3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E8L3A+PHA+PGVtPjIwLjwvZW0+5q+P5qyh5oOz5aSn5byA5ZCD5oiS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Z5qC35a6J5oWw6Ieq5bex77ya576O5LiR55Sx5ZG977yM6IOW55im5Zyo5aSp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6IOW77yM5ZCs5aSp55Sx5ZG977yBPC9wPjxwPjxlbT4yMS48L2VtPuWQg+i0p+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vlOi+g+WWhOiJr++8jOWboOS4uuavj+WkqemDveWPquaDs+edgOWQg++8jOagueac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XtumXtOWOu+eul+iuoeWIq+S6uuOAgjwvcD48cD48ZW0+MjIuPC9lbT7kvaDogrrm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mK/lpJrlsJHllYrvvIzog73miorniZvpgLzlkLnlvpfov5nkuYjlp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it5YiG55yL6by75a2Q77yM6b2Q5YiY5rW355yL6IS45Z6L77yM5pac5YiY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CU6LSo77yM5peg5YiY5rW355yL5LqU5a6Y44CC55yL5LqG5LiL6Ieq5bex77yM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6Z2i5pu06YCC5ZCI77yBPC9wPjxwPjxlbT4yNC48L2VtPuetieWGrOWkqeWIs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KiuiHquW3seWfi+S6hu+8jOWfi+WcqOiiq+eqnemHj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LflrZDml6DmiY3kvr/mmK/lvrfvvIzpgqPmiJHkuIDlrprmmK/lpKrnvLrlvrf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N566h5rOl5YaN54OC77yM5Y+q6KaB57+75Yiw5aKZ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IO957KY5Ye654K55pG45qC344CCPC9wPjxwPjxlbT4yNy48L2VtPuWImuWImuiiq+ih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iuqeaIkeS7rOaBreWWnOWImuWImuOAgjwvcD48cD48ZW0+MjguPC9lbT7lvarmg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kuI3pnIDopoHop6Pph4rjgII8L3A+PHA+PGVtPjI5LjwvZW0+6L+H5LqG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+Y5piv5Lya5oOz5L2g77yM5p6c54S277yM54uX5pS55LiN5LqG5ZCD5bG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eiDveaDs+WIsOacgOa1qua8q+eahOS6i+WwseaYr+WSjO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g+WQg+WQg++8jOeEtuWQjuS9oOS7mOmSseOAgjwvcD48cD48ZW0+MzEuPC9lbT7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vKvmvKvvvIzov4flrqLljaDlpJrljYrjgII8L3A+PHA+PGVtPjMyLjwvZW0+5L2g5piv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Y+v54ix6aOO77yM6L+Y5piv5reR5aWz6aOO77yM6L+Y5piv5oiR6L+Z5Liq576K55mr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lveeci+eahOearuWbiuS4ieWNg+S4gOWuv++8jO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BtemtguimgeaIv+imgei9puOAgjwvcD48cD48ZW0+MzQuPC9lbT7miaflrZDkuYv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ZDoi6XkuI3otbDvvIzlsIblrZDmj43mmZXvvIznu6fnu63mi5b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uK5aSp5Y+I6KKr6YK75bGF5oqV6K+J6K+05oiR5omw5rCR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5qE5Y+u5b2T5ZON44CCPC9wPjxwPjxlbT4zNi48L2VtPuecn+ato+WKquWKm+i/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S8muaYjueZveWkqei1i+eahOmHjeimgeOAgjwvcD48cD48ZW0+MzcuPC9lbT7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YHlh6DlubTkuabvvIzmg7PotbfmnaXov5jmmK/lubzlhL/lm63mr5TovoPlpb3mt7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a+55LuY55ay5oOr77ya552h6KeJ77yM5a+55LuY5oGQ5oO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77yM5a+55LuY5oSf5YaS77ya552h6KeJ77yM5a+55LuY6aWl6aW/77ya552h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uY5aSx5oGL77ya552h6KeJ77yM5LiA6KeJ5rK755m+55eF77yM5LiA6KeJ5bmz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rOo552h6KeJ5LqM5Y2B5bm044CCPC9wPjxwPjxlbT4zOS48L2VtPuW+gOW+gO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vtO+8muS4jeaYr+aIkeWQueeJm++8jOi/meWPpeivneeahOaXtuWAme+8jOS7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ni+imgeWQueeJm+S6huOAgjwvcD48cD48ZW0+NDAuPC9lbT7lsLHnrpflkb3ov5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zph43ph43pmLvnoo3vvIzkvYbmiJHlnKjlk6rph4zot4zlgJLlsLHkuIDlrprkvJ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niKzotbfmnaXvvIzlj6ropoHlnZrmjIHkuI3mh4jvvIzpgqPkupvlmLLnrJH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/ml6nkvJrooqvmiJHnrJHmrbvjgII8L3A+PHA+PGVtPjQxLjwvZW0+5LuA5LmI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uB5Lq65LqG5bCx5ZGK6K+J5oiR77yM5oiR5ai25L2g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ingeS9oOivtOiDg+eWvO+8jOaIkeeri+mprOaLv+WHuuS4gOeJh+atoueXm+iNr+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WQg+S6hu+8jOaIkeaAleaIkeS8muW/g+eWvOOAgjwvcD48cD48ZW0+ND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tbfmiJHnlLfmnIvlj4vnmoTkvJjngrnvvIzmgLvnu5PotbfmnaXlsLHmmK/kupTkuKrlr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ya5oyR5aWz5pyL5Y+LJnJkcXVvO+OAgjwvcD48cD48ZW0+NDQuPC9lbT7opo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tbDotbDkuobvvIzmr5Xnq5/ov5nkuYjlpb3nmoTkuIDlvKDohLjmgLvmmK/ol4/lnKj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mK/npL7kvJrnmoTkuIDlpKfmjZ/lpLHjgII8L3A+PHA+PGVtPjQ1LjwvZW0+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yH5Y2X6ZKI77yM5YWN5b6X5L2g6KKr5oiR5a6g5b6X5om+5LiN552A5Yy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S6uuS4jeWPr+iyjOebuO+8jOWwj+S4ieS4jeWPr+aWl+mH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miJHorqTkuLrlub/lnLroiJ7lpKflpojlupTmiYvmjIHnlLXom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vvIzlnKjplLvngrznmoTlkIzml7bov5jkuLrmsJHpmaTlrrP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u5L+h5bCx5piv54mb6YC877yM56Gs5piv5oqK5omL5py65pCe5oiQ5a+56K6y5p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goemVv++8jOS9oOWEv+WtkOi/mOayoeWGmeWujOS9nO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S4jeiDveaKiuW8gOWtpuaXpeacn+aOqOWQjuOAgjwvcD48cD48ZW0+NTA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nkuKTnp43kurrmnIDorqnkurrnnYDov7fvvJrkuIDnp43mmK/miJHov5nmoL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p43mmK/lg4/miJHov5nmoLfnmoTjgII8L3A+PHA+PGVtPjUxLjwvZW0+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Zue5rKh6ICD5aW95LiN6KaB57Sn77yM5L2g6L+Y5bCP77yM5oWi5oWi5Yqq5Yq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4i46L+Y5Y+v5Lul5YaN6KaB5LiA5Liq5a2p5a2Q55qE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e+oeaFleS9oOS7rOi/meS6m+acieeUt+aci+WPi+mZquedgOWOu+eci+a8lOWU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uu+8jOS4jeWDj+aIke+8jOaIkeeUt+aci+WPi+i/mOW+l+i+m+i+m+iLpuiLpuW8g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seS8mue7meS9oOS7rOeci+OAgjwvcD48cD48ZW0+NTMuPC9lbT7mnInmrKHlnKjlpKflp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jqnvvIzmmZrkuIrkuobopoHlm57ljrvkuobvvIzlpKflp6jlrrbnmoTlk6Xlk6XpnZ7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HvvIzmiJHlsLHnjqnnrJHkuIDlj6XvvJrmiJHplb/lvpflronlhajjgILnhLblkI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or7TvvJrplb/lvpflronlhajkuZ/mnrbkuI3kvY/lpKnpu5HllYr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bCx5YOP6aW65a2Q77yM5peg6K665piv6KKr5ouW5LiL5rC0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ez5LiL5rC077yM5LiA55Sf5Lit5LiN6Lma5LiA5qyh5rWR5rC05bCx5LiN566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44CCPC9wPjxwPjxlbT41NS48L2VtPuWtqeWtkOWSs+WXveiAgeS4jeWlve+8jOWkmuWN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Ds+WOu+S4iuWtpuijheeahO+8jOaJk+S4gOmhv+WwseWlv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kuIrluJ3lvIDkuobkuIDmiYfnqpfvvIzlh4blpIfotZDkuojmiJHmmbrmhaf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rluJ3kuI3mg7PotZDkuojmiJHlpb3ohLjom4vvvIzkuo7mmK/mrLLlhbPkuIrkuIDm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vIzmiJHmgKXlv5not5Hov4fljrvvvIzmnaXkuI3lj4rvvIzohLjmkp7kuIrkuobnqpfm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sLHplb/kuobov5nlia/mqKHmoLfvvIE8L3A+PHA+PGVtPjU3LjwvZW0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K77yM5oC75pyJ5b6I5aSa5LqL5oOF5peg5rOV6Kej6YeK44CC5q+U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CD6aWt6ZW/5pm65ZWG77yM5pyJ55qE5Lq65ZCD6aWt6ZW/6ISC6IK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S9oOWwj+WtkOS9oOecn+eLgu+8jOWPo+awlOavlOiEmuawlOmDve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pgqPkuIDlpKnvvIzmiJHpl67miJHniLjvvJrmiJH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rvlranlrZDlkaLvvJ/niLjniLjvvJrlgrvlranlrZDvvIzkvaDmgI7kuYjkvJrmmK/l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lkaLvvJ88L3A+PHA+PGVtPjYwLjwvZW0+54ix5piv5LiA56eN5aWi5L6I5ZOB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e06buO5qmx56qX6YeM55qE54uQ55qu5aSn6KGj77yM6YKj5LmI55yp55u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IkeWSjOi2heS6uueahOWMuuWIq+S5heaYr+aIkeaKiuWGheijpOep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S6huOAgjwvcD48cD48ZW0+NjIuPC9lbT7lgYflpoLnlJ/mtLvmrLrpqpfkuob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nYDmgKXvvIzmi7/lh7rnvo7popznm7jmnLrvvIzljrvmrLrpqpf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oiR5pys5p2l5oOz57uZ55Sf5rS75LiA5Liq5ZC777yM6ICM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7uZ5LqG5oiR5Lik5be05o6M77yM5L2g6K+05L2c5Li65Zue5oql77yM5oiR6IO95LiN6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A6ISa5LmI77yf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jeTlyb3o3c3FwLmh0bWwiPmh0dHBzOi8vZHVhbmp1emlrdS5jb20vZHVhbmp1emkvY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6N3Nx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2696A93081F835431E0FC72748C4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