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5:4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AE7CFE8648E954F5DF66ACAD7BA8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AE7CFE8648E954F5DF66ACAD7BA8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ma5ae755Sf5rS75oSf5oKf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+iOWkmuS6uumDveivtOeIseaDh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eahOWdn+Wik++8jOW+iOS4jeW5uOeahOaYr+aIkeaOiei/m+S6huWdn+Wik+mHjO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S6huOAgjwvcD48cD48ZW0+Mi48L2VtPuWQjOihjOacgOS4jeWunOe7k+Wpm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vOatpOS6i+ihjOWutu+8jOiwgeS5n+WThOS4jeWAkuiwge+8jOS4iOWkq+S4jeS8muiO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rmOa3seWcsOW0h+aLnOWkquWkqu+8jOaKrOWktOS5n+S4jeS8muebsuebruWcsOW0h+aL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++8jOWpmuWnu+eahOWfuuehgOWwseS4jeeJouWbuuOAgjwvcD48cD48ZW0+My48L2V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aYr+S4gOenjeiDveWKm++8jOaYr+e7j+iQpeWpmuWnu+S4reacgOmcgOimgeeah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m++8jOiAjOi/meenjeiDveWKm+aYr+mcgOimgeWfueWFu+WSjOmUu+eCvOaJjeiD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eahOOAguWmguaenOWmu+WtkOWFt+Wkh+S6hui/meenjeiDveWKm++8jOiAjOS4lOi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+aEn+WPl+WIsO+8jOmCo+S7luWcqOS7peWQjueahOaXpeWtkOmHjO+8jOS4h+S4g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n+aDheS4iueahOWbsOaJsO+8jOS4iOWkq+WwseS8mueri+WIu+aDs+WIsOWmu+WtkOW+l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+8jOiHquinieWcsOe6puadn+iHquW3se+8jOWvueWmu+WtkOeahOeIseWwseS8m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sOWinuWKoOOAgjwvcD48cD48ZW0+NC48L2VtPuavlOi+g+iAjOiogO+8jOeLrOi6q+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eahO+8jOWpmuWnu+aYr+S4jeiHqueUseeahOOAguaUvuW8g+iHqueUseW6lOivp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Ise+8jOWmguaenOayoeacieeIse+8jOS4uuS7gOS5iOimgeaUvuW8g+iHqueUse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S48L2VtPuWpmuWnu+WwseaYr+WIq+euoeiAgeWFrOaAjuS5iOaD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S5juiAgeWphuaAjuS5iOiusuOAgjwvcD48cD48ZW0+Ni48L2VtPuaBi+eIseaci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eimgeaEj+S5ie+8muS4gOOAgeaOp+WItuiHquW3seeahOaEn+aDhe+8jOaLv+W+l+i1t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S4i++8m+S6jOOAgeaLpeacieWkhOeQhuaEn+aDhemXrumimOeahOiDveWKm+OAgu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oOasoeeIse+8jOS4jeWPl+S4gOS4pOasoeWIm+S8pO+8jOW+iOmavuaHguW+l+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vumpreaEn+aDhe+8jOS4jeiDveaAleWPl+S8pOWwseS4jeWOu+aBi+eIse+8jOS6u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eXm+iLpuS4reaIkOeGn+mVv+Wkp+eahOOAgjwvcD48cD48ZW0+Ny48L2VtPuS4jeabv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aIkeiAjOaKm+W8g+S6huaIkeeahOeUt+S6uuaVkeS6huaIke+8jOS9v+aIkeWFj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vlOaBi+eIseWIhuaJi+abtOmavuWgqueahOWpmuWnu+WKq+ma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WpmuWnu+aYr+S7peiwjuiogOS4uuW8gOWni+eahOivne+8jOi/meW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azqOWumuWwseaYr+S4gOWcuuaCsuWJp+OAgjwvcD48cD48ZW0+OS48L2VtPueI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aJi+S4reeahOe7huayme+8jOaPoeW+l+i2iue0p++8jOa1geW+l+i2iuW/q+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8muS4gOaXoOaJgOacieOAgjwvcD48cD48ZW0+MTAuPC9lbT7lsI/ml7blgJnov4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mgLvmvJTnu47lhazkuLvlr7nnjovlrZDnmoTnvo7kuL3nibXmjILvvIzplb/lpKf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HnjrDlroznvo7nmoTniLHmg4Xlj6rmmK/nq6Xor53vvIznjovlrZDlhazkuLv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mnrbvvIzkuJbnlYzlvIDlp4vlj5jlvpflpI3mnYLvvIznlKjnq6Xlv4PngYzmuonnkI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vvIzliqrlipvmi7zmkI/lgZrnrbnnoIHvvIznq6Xor53lrprog73miJDlsLHnjrD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/lpKfjgILmiazluIbov5vlj5HjgII8L3A+PHA+PGVtPjExLjwvZW0+5aaC5p6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YWo6YOo55uu55qE5LuF5Zyo5LqO5oiR5Lus5Liq5Lq655qE5bm456aP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q5Lq65bm456aP5LuF5LuF5Zyo5LqO5LiA5Liq54ix5oOF77yM6YKj5LmI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Y+Y5oiQ5LiA54mH6YGN5biD6I2S6IyU5p6v5Yai5ZKM56C056KO5b+D54G1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Zi05pqX55qE6I2S5Y6f77yM5Y+Y5oiQ5LiA5bqn5Y+v5oCV55qE5Zyw54u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cqOeItuavjeeahOecvOS4re+8jOWtqeWtkOW4uOaYr+iHqu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WIhu+8jOWtkOWls+aYr+S7lueQhuaDs+iHquaIkeWGjeadpeS4gOasoeeahOacu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vZPml7blhYnojY/oi5LvvIzlvZPlubTljY7kuI3lho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nIDliJ3nmoTmv4Dmg4Xlm57lvZLlubPmt6HvvIzmgY3nhLblj5Hop4nvvIzmnIDnqLPlp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kuI3mmK/mtbfoqpPlsbHnm5/vvIzkuI3mmK/ljYPlm57nmb7ovaz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pl7Tnm7jmv6Hku6XmsqvvvIznu5PkvLTvvIznm7Toh7Pnu4jo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N6KaB5Li65LqG5a+C5a+e5Y675oGL54ix77yM5pe26Ze05piv5Liq6a2U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6ZW/5pel5LmF77yM5aaC5p6c5L2g5piv5Liq5aSa5oOF55qE5Lq677yM5Y2z5L2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+55pa577yM5Yiw5pe25YCZ5Lmf5Lya5Lqn55Sf5oSf5oOF77yM5pyA5ZCO5L2g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77yfPC9wPjxwPjxlbT4xNS48L2VtPuWFtuWunu+8jOS5n+iuuOS4jemCo+S5iOa1q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buOS6sueahOehruaYr+S4gOS4quaJvuWIsOWpmuWnu+acgOWuieWFqOeahOaWue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tuW6reiDjOaZr+i6q+mrmOS9k+iyjOWtpuWOhui1hOWOhueUmuiHs+WutuaXj+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l+S8oOeXheWboOmDveiDveWkn+S6huWmguaJp+aOjO+8jOacgOWkp+eoi+W6puS4iuin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WpmuWnu+eahOmjjumZqeOAguWvueS6juWpmuWnu+adpeivtO+8jOi/meaYvueEt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nuaDoOeahOOAgjwvcD48cD48ZW0+MTYuPC9lbT7kuI3niLHvvIzkuI3nrYnkuo7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LllpzmrKLmmK/lj6bkuIDnp43vvIzmr5TniLHlsJHvvIzkuI3liqjmg4XvvIzlj6/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v4PliqjjgII8L3A+PHA+PGVtPjE3LjwvZW0+5pyJ5Lq66K+077yM54ix5oOF5YO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+U5piO5Lqu77yM5ama5ae75bCx5piv55ub5rC055qE56KX5ZKM57y477yM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rC05rWB5Yqo55qE5bqK77yM5a6e5Zyo6ICM5Y+I5Y6a6YeN77yb5Lmf5pyJ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YOP6YWS77yM6LaK5LmF6LaK6YaH77yM5ama5ae75bCx5piv6YWS5p2v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pyJ6YWS5LqG5bCx5piv5LiA5Liq54us56uL55qE56m66Ze077yM55m96Imy55qE6YWS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g5Li66YWS55qE6aKc6Imy6ICM6aKc6Imy77yb6L+Y5pyJ5Lq66K+077yM54ix5oOF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p2l5Y675peg6Liq77yM5ama5ae75bi45bi45LiN55+l5omA5o6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cieeahOS4iOWkq+S5i+aJgOS7peaYr+WlveS4iOWkq++8jOWws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aKiuavj+S4quaciOeahOaUtuWFpeWFiOiKseWcqOaIv+i0t+OAgeWutueUqOOAge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WCqOWkh+S4iu+8jOWGjeaKiuWJqeS4i+adpeeahOmSsee7meWmu+WtkOS5sOiho+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sOekvOeJqe+8jOWmguaenOi/mOaciee7k+S9meS7luaJjeS8mue7meiHquW3seS5s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mguaenOS7lueahOWmu+WtkOS5n+aYr+i/meagt+WBmueahO+8jOmCo+S7luS7r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wseS8muW+iOa4qemmqOOAgeW+iOWSjOedpuOAgjwvcD48cD48ZW0+MTk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pnIDopoHliKvkurrljrvmlZnnmoTvvIzlvZPkvaDnnJ/mraPpgYfliLDoh6rlt7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kvaDlsLHkvJrnn6XpgZPmgI7moLfljrvniLHkuob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LiN5YyF5ous5ama5ae777yM5L2G5ama5ae75YyF5ous54ix5oOF44CC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bCx5piv5Zyo56OV56OV57uK57uK5Lit5oiQ6ZW/77yM5Yiw5pyA5ZCO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5qE6L2s5YyW5oiQ5LqG5Lqy5oOF44CCPC9wPjxwPjxlbT4yMS48L2VtPui4rui1t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lu+8jOaIkeS7rOWwseiDveemu+W5uOemj+abtOi/keeCueWQl++8nz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pfmhI/ml7bopoHnnIvmt6HvvIzlpLHmhI/ml7bopoHnnIvlvIDvvJvkuIDlj4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IDop4bph47vvIzkurrnlJ/mnInorrjlpJrkuJzopb/mmK/lj6/ku6XmlL7kuIvnmo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vvIznu4/lvpfotbfnu4bmsLTplb/mtYHvvIzljbTnu4/kuI3otbfllovllovkuI3kv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mg4XvvIznu4/lvpfnu4/plb/ov5znrYnlvoXvvIzljbTnu4/kuI3otbfkuIDlkbP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gII8L3A+PHA+PGVtPjIzLjwvZW0+5aWz5Lq65a2m5Z2P5bCx5pyJ6ZKx77yM55S3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bCx5a2m5Z2P77yM55S35Lq65LiN5Z2P77yM5aWz5Lq65LiN54i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oeacieS4gOi+iOWtkOS7juS4jeWQteWYtOeahOWkq+Wmu++8jOS9huaYr+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sOeahOaYr++8jOW6iuWktOWQteWYtOW6iuWwvuWSjO+8jOWkq+Wmu+ayoeaciemalOWk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Ur+WmguatpO+8jOaJjeiDveeJteaJi+WIsOiAgeOAgeebuOe6pueZveWktOOAge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eUn+OAgjwvcD48cD48ZW0+MjUuPC9lbT7lqZrlp7vmmK/kuIDmoannlJ/mhI/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qXlubjnmoTmjKPpkrHvvIzlj6rmnInkvaDnlKjlv4PnmoTljrvnu4/okKXkuobmiY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sLjov5zpg73kuI3kvJrkuo/mjZ/vvIHlj6rmnInkvaDpmo/ml7bnlKjlv4Pnu4/ok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lj6/og73orqnkvaDnmoTlqZrlp7vlpITlnKjkuIDkuKrmjIHnu63lj5HlsZXnmoTn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E8L3A+PHA+PGVtPjI2LjwvZW0+5rKh5pyJ57ud5a+55q2j56Gu55qE5ama5ae75L+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oub77yM5rKh5pyJ5a+55omA5pyJ5ama5ae76YO9566h55So55qE54G15Li55aaZ6I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5piv5ZCm5pyJ5rS75Yqb77yM6IO95ZCm5L+d6bKc77yM5pyA5YWz6ZSu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rGC6L+Z5Lqb5L+d6bKc5oub5pWw77yM6ICM5piv5b+D6YeM5bi45pyJ6L+Z5qC55by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pyJ5LqG6L+Z5qC55bym77yM5L2g5bCx5Lya5oOz5Ye66YCC5ZCI5L2g6Ieq5bey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5qE5L+d6bKc5oub5pWw77yM5aSr5aa75bCx6IO95bi454ix5bi45pa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Bi+eIseinhuW/q+S5kOS4uuebrueahO+8jOiAjOWpmuWnu+inhuaVt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uuebruagh+OAgjwvcD48cD48ZW0+MjguPC9lbT7lpKvlprvkuI3opoHmu6XnlKj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u5noh6rlt7LnmoTlrr3lrrnlkozoh6rnlLHmnYPlipvjgILlpKvlprvlj4zmlrnlvZP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Toh6rnmoTnlJ/mtLvlnIjlrZDlkozkuqTlvoDnmoToh6rnlLHvvIzkvYbkuIDlrp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nKjkvaDkuqvlj5fov5nnp43oh6rnlLHlkozlrr3mnb7msJvlm7TnmoTlkIz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v5jkuobogIPomZHkuIDkuIvlr7nmlrnnmoTmhJ/lj5fjgILlr7nmlrnnu5noh6r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6Hku7vvvIzopoHlr7nlvpfotbflr7nmlrnnmoTkv6Hku7vvvJvlr7nmlrnnu5noh6r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r3lrrnvvIzopoHlr7nlvpfotbflr7nmlrnnmoTlrr3lrrnvvJvlr7nmlrnnu5noh6r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nlLHnmoTnqbrpl7TvvIzmm7TopoHlr7nlvpfotbfov5nnp43oh6rnl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u+57uP5oiR5Lus6Z2e5bi454+N54ix77yM55qG5Zug5bKB5pyI6L+Z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2i55qE5omL77yM5oWi5oWi5Yml56a75LqG54ix55qE5YWJ546v77yM5Lmf6K6p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qT6KiA77yM6JC95oiQ5LiA5Zyw5pm26I6555qE546755KD56KO54mH44CC54ix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pe26Ze05Lit5ryC5rSX55qE77yM6KaB5LmI5rKJ5reA5oiQ5LiA5byg5Y+R6b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4mH77yM6KaB5LmI5bCx5Zyo5oiR5Lus5py05a6e55qE55Sf5ZG95Lit5oCS5pS+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piv6JCN5rC055u46YCi77yM5bm456aP5LiN5piv5Yi56YKj6Ze055qE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Cx6J6N5YyW5Zyo5oiR5Lus54m15omL55qE55Sc6Jyc5Lit77yM6J6N6Kej5LqO55yL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6amz55qE55Sf5rS76YeM44CCPC9wPjxwPjxlbT4zMC48L2VtPuWpmuWnu+S4jeS7heS7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heWuueWSjOaOpee6s+WvueaWueeahOaJgOacie+8jOiHquW3seS5n+imgei3n+edgO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i1t+aIkOmVv++8jOWFseWQjOaIkOmVv+eahOWpmuWnu+aJjeacieWPr+iDvei1sOW+l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OAgjwvcD48cD48ZW0+MzEuPC9lbT7nm7jkvLznmoTmgKfmoLzvvIznm7jkvLz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p4Lph5HpkrHop4LmmK/lqZrlp7vnlJ/mtLvmnIDlpb3nmoTkv53pmpzjgILkuKrmgK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kuKTkuKrkurrlubPml6Xph4zpg73or7TkuI3mnaXvvIzlsLHnrpfmmK/lhaj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azorqTmmK/ph5Hnq6XnjonlpbPvvIzlpKnnlJ/kuIDlr7nvvIzkuZ/mmK/kuI3og73lq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r5Xnq5/kvaDnmoTkuIDnlJ/kuK3lpKflpJrmlbDml7bpl7TmmK/opoHkuI7ku5b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vvIzlhrfmmpboh6rnn6XjgII8L3A+PHA+PGVtPjMyLjwvZW0+6aOO562d5Zyo6Zi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B5rWF77yM5oOz5b+16L+Y5Zyo562J5b6F5pWR5o+077yM5oiR5ouJ552A57q/5aSN5Lm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qE5rip5p+U44CCPC9wPjxwPjxlbT4zMy48L2VtPuWpmuWnu+aYr+elnuaJgOiuvu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+jua7oeeahOWpmuWnu+aYr+elnuaJgOi1kOaBqeeahO+8m+aEv+aIkeS7rOeahOel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eS4iuaJgOacieeahOemj++8jOWcsOmHjOaJgOiXj+eahOemj++8jOmDvei1kOe7m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jOS9oOS7rOeahOWutuW6re+8gTwvcD48cD48ZW0+MzQuPC9lbT7niLHnmoTmrKLkuZDlr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iLHkuYvkuK3vvIzkuqvlj5fniLHmg4Xmr5TllKTotbfniLHmm7TliqDku6Tkurr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GL54ix5oC75q+U5ama5ae75pu05Luk5Lq6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Ly85bCP6K+05oC75q+U5Y6G5Y+y5pu05Luk5Lq65oSJ5b+r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muWnu+acrOi6q+aXoOWvuemUme+8jOeci+S9oOWvueWlueS7gOS5iOaAgeW6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iAleiAmOS4gOS7veaUtuiOt++8jOaSkuS7gOS5iOenjeWtkO+8jOW8gOS7gOS5iOiK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gOS5iOaenO+8jOWOhuadpeWmguatpOOAgjwvcD48cD48ZW0+MzcuPC9lbT7kurrpg7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rnvvIzkuZ/pg73mnInplb/lpITjgILlpJrnnIvlr7nmlrnkvJjngrnlkozplb/lpI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vZzlv4PljrvlrabkuaDvvIzlvbzmraTkupLooaXnn63plb/vvIzmhJ/mg4XkuZ/kvJrmh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nlm7rjgII8L3A+PHA+PGVtPjM4LjwvZW0+57u057O75ama5ae75LiN5Y+q6Z2g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jSZyZHF1bzvvvIzov5jlvpfmtojljJbmiYDmnInnmoTkuI3mhInlv6vvvIzlvbzmraT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iJDplb/jgII8L3A+PHA+PGVtPjM5LjwvZW0+5bm456aP55qE5YmN5o+Q5ZKM5Z+656G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iv54ix5ZKM5b+g6K+a77yM5bm456aP55qE5pyA57uI5oiQ5Yqf5Y+W5Yaz5LqO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6Imv5aW955qE5oOF5oSf5Lmg5oOv44CC5Zug5q2k77yM5aW95Lmg5oOv6YCg5bCx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ama5ae744CCPC9wPjxwPjxlbT40MC48L2VtPuWpmuWnu+aYr+imgeeUqOW/g+ad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eahO+8m+eyvuivmuaJgOiHs+mHkeefs+S4uuW8gO+8m+S6uuW6lOivpe+8jOWtpu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mil+ecn+ivmueahOW/g++8jOadpeWvueW+heiHquW3seeahOWpmuWnu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pbPkurrmmK/msLTmgLvmnInlubLmnq/nmoTkuIDlpKnvvIznlLfkur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gLvmnInlhYnnp4PnmoTkuIDlpKnjgILmiYDku6XvvIzlsbHmsLTnm7jkvLTmiY3og7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qrnjq/jgII8L3A+PHA+PGVtPjQyLjwvZW0+5ama5ae75piv5LiA5bqn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ix5oOF5Li65Y6f5paZ55qE5ama5ae75piv5LiA5bmi5ryC5Lqu55qE5Yir5aKF77y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Kx5Li65Y6f5paZ55qE5ama5ae75piv5LiA6Ze055So6ZKe56Wo56CM5oiQ55qE57q4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7uP5LiN6LW36aOO5ZC56Zuo5omT44CCPC9wPjxwPjxlbT40My48L2VtPuWkq+Wmu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h+aXpeWtkOimgeWDj+S4gOWPjOett+WtkO+8muS4gOaYr+iwgeS5n+emu+S4jeW8gO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OaYr+S7gOS5iOmFuOeUnOiLpui+o+mDveiDveWcqOS4gOi1t+Ww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kvaDovpvovpvoi6boi6blkozogIHlhazov5jotLfmrL7kuozljYHlubT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jlt6XkvZzkvLrlgJnkurrlrrbvvIzkuIDnmb7kuIfnmoTmiL/lrZDov5jkuobkuID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HkuIfotLfmrL7vvIzmnIDlkI7miL/lrZDlvojlj6/og73lsLHmmK/nu5nlsI/kuIn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msqHmnInmiYDmnInmnYPvvIzlj6rmnInlkKvns4rkuI3muIXnmoTooaXlgb/mn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qZrlp7vms5XkuLrnlLfkurrmiavmuIXkuoblh7rovajmnIDlkI7nmoTpmpznoo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LiA5Zy65LiN5bm455qE5ama5ae75pS55Y+Y55qE5bm25LiN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5qE54q25oCB77yM5pu05piv6Ieq6Lqr55qE5rCU6LSo77yM55Sa6Ie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A5ZCO5LiA55Sf44CC5LuO5p2l5LiN55+l6YGT5Y6f5p2l5LiA5Zy65LiN5bm455qE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pyJ5pe25YCZ5Lya5q+B5o6J5LiA5Liq5pu+57uP5LmQ6KeC56ev5p6B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Ds+S4gOS4quS6uuaYr+e+juWlveeahO+8jOWwseeul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sOW/huWBmuWPguiAg++8jOeIseS4gOS4quS6uuaYr+W5uOemj+eahO+8jOWwseeul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neW/teWBmuaUr+aSke+8jOiZveeEtueOsOWcqOaIkeWPquiDveaDs+S9oO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inieW+l+W+iOW5uOemj++8jOWboOS4uuaIkeaYr+eIseS9oO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kvKTlv4PmsqHmnInnlKjvvIzlpoLkvZXorqnoh6rlt7Hlpb3lpb3lnL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iY3mnIDph43opoHvvIzniLHmg4Xomb3nvo7vvIzljbTkuI3mmK/nlJ/mtLvnmoTlhajp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plb/lnLDkuYXvvIzmtbfmnq/nn7Png4LnmoTniLHmg4Xlvq7kuY7lhbblvq7vvJv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6XmsqvvvIznmb3lpLTlgZXogIHnmoTlqZrlp7vljbTpmo/lpITlj6/op4HjgILnprv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s6jlrprku4rnlJ/plJnov4fvvJvogIzlsZ7kuo7kvaDnmoTvvIzkuIDlrprlnKj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nLDmlrnnrYnnnYDkvaDnmoTlh7rnjrDjgII8L3A+PHA+PGVtPjQ4LjwvZW0+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Z+55YW755qE5LiN5piv54ix5oOF77yM6ICM5piv5Lmg5oOv44CC6IO95aSf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6X5Yiw55qE77yM5LiN5piv5oSf5oOF6ICM5piv5oSf5Yqo44CC5omA5Lul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6Ze055qE56S854mp77yM5pyJ5bCx5pyJ77yM5rKh5pyJ5bCx5rKh5pyJ44CC5L2G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2l6K+077yM54ix5ZKM5ama5ae75a6e6ZmF5bm25LiN5piv5LiA5Zue5LqL5oOF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mA5pyJ55qE54ix5oOF6YO96KaB57uT5ama55qE77yM5Lmf5LiN5piv5omA5pyJ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6YO95pyJ54ix5oOF55qE44CCPC9wPjxwPjxlbT40OS48L2VtPuebuOeIseaYr+enj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9k+i/meenjeaEn+inieW3sue7j+S4jeWcqO+8jOS7lui/mOWcqOS/oeWuiO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i0o+S7u++8m+WIhuW8gOaYr+enjeWLh+awlO+8jOW9k+i/meenjeWLh+awl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2iOmAne+8jOS7lui/mOWcqOm8k+WKseiHquW3se+8jOi/meaYr+aCsuWjruOAg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uWnu+WIsOacgOWQju+8jOWkmuWwkemDveacieeCueWEv+aCsuWjru+8jOWPquS4je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CsuWjruWHuuS6hua4qeaalu+8jOacieS6uuaCsuWjruWHuuS6hueMpeeQkOOAgu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dgOaJi++8jOWQkeadpeS4jeaYr+WklumBh++8jOiAjOaYr+aXtu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lnKjlqZrlp7vkuK3vvIzmr4/kuKrkurrpg73opoHku5jlh7rku6Pku7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uZ/opoHmlLblm57ngrnku4DkuYjvvIzov5nmmK/kvpvmsYLop4Tlv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4ix5oOF5piv5Zq85Y+j6aaZ57OW55qE5YmN5q615pe26Ze077yM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q85Y+j6aaZ57OW55qE5ZCO5q615pe26Ze044CCPC9wPjxwPjxlbT41Mi48L2VtP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u+ivtOS4gOS4quS6uuW+geacjeWPpuS4gOS4quS6uu+8jOWFtuWunuW+geacjeW4uOW4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S6kueahOOAgjwvcD48cD48ZW0+NTMuPC9lbT7llpzmrKLkuIDkuKrkurrvvIzmmK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nl5voi6bnmoTjgILniLHkuIDkuKrkurrvvIzkuZ/orrjmnInnu7Xplb/nmoT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5bnu5nmiJHnmoTlv6vkuZDvvIzkuZ/mmK/kuJbkuIrmnIDlpKfnmoT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ama5ae75piv6Ieq5bex55qE77yM5bCx5aaC5ZCM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ZKM5ZG85ZC45LiA5qC377yM5Yir5Lq65peg5LuO5Y+C5LiO77yM5Yir5Lq6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+q5piv5Y+C6ICD77yM5YW25a6e5a+55LqO5q+P5Liq5Lq65p2l6K+077yM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6YO95piv5LiA5qC355qE77yM6ICM5LiN5bm455qE5ama5ae75Y205pyJ5ZCE6Ie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444CCPC9wPjxwPjxlbT41NS48L2VtPuWpmuWnu+S5n+aYr+eIseaDhe+8jOS4gO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eahOeIseaDhe+8jOWug+WcqOeIseaDheeahOWfuuehgOS4iuWkmuS6huS4gOS7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jOWug+WPquaYr+e7meS6hueIseaDheS4gOS4quWQjeS5ie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niLHkuIrkvaDkuZ/nrpfmmK/kuIDnp43plJnvvIzmiJHmt7Hkv6Hov5n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lkb3kuK3mnIDnvo7kuL3nmoTplJnvvIzmiJHmg4XmhL/plJnkuIDovoj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ama5ae75YOP5YW76Iqx77yM57K+5b+D5rWH54GM5a6D77yM55S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L2P6Zuo77yM55So5oOF6YG/5byA5rKZ77yM54ix5oOF5Y675ZG15oqk77yM55yf5b+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am+44CC5pyL5Y+L6K+36K6w5L2P77yM576O5ruh5LmQ5ZOI5ZOI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gOWlveeahOWpmuWnu+S4jeaYr+S9oOi0n+i0o+i1mumSseWFu+Wutu+8jOaI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iyjOe+juWmguiKse+8jOiAjOaYr+aIkeS7rOWKv+Wdh+WKm+aVjO+8jOS9oOW+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S4jeW3ru+8gTwvcD48cD48ZW0+NTkuPC9lbT7mgYvniLHmmK/kuIDpmLX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vvIzljbTmmK/kuIDovojlrZDnmoTkuovmg4XjgILlqZrlp7vmmK/lvojnpZ7lnK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kuIfkuI3opoHpmo/kvr/mib7kuKrlpbPkurrlgZrogIHlqYbmiJbogIXpqazomY7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LfkurrlgZrogIHlhazjgILlt7Lnu4/miJDlrrbnmoTkurrvvIzmm7TopoHmh4Llvpf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uqvovrnnmoTmi6XmnInvvIzov5jopoHmh4LlvpfmhJ/osKLov4fljrvniLHkvaD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vvIHnlJ/mtLvmnInlvojlpJrnp43vvIznu5PlqZrnmoTnkIbnlLHkuZ/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vvIzogIzmiJHku6zmnIDmg7PopoHnmoTlvZPnhLbmmK/kuLrkuoblubjnpo/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YwLjwvZW0+5Lqy54ix55qE77yM5L2g5piv5oiR5Lq655Sf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ZKM5pyA576O5aW955qE5pS26I6344CC5LiN566h5piv546w5Zyo6L+Y5piv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oS/5oSP5oqK5omA5pyJ55qE54ix5oOF5ZKM5L+h5Lu75Lqk5omY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Zyo5LuK5ZCO55qE55Sf5rS75Lit77yM5LiN566h5byA5b+D6L+Y5piv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LiA6LW36Z2i5a+577yM5oiR5Lya6Zmq5L2g5LiA6LW35rih6L+H5L2Z55Sf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PC9wPjxwPjxlbT42MS48L2VtPuWmguaenOivtOWpmuWnu+aYr+W6p+WbtO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eIseaDheS+v+aYr+WbtOWfjuS4reeahOaIv+Wxi++8jOayoeacieaIv+Wxi+Wx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Ut+Wls+aYr+aKteaMoeS4jeS9j+mjjumbqOeahO+8jOimgeS5iOS7luS7rOmAg+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S7luS7rOeXheatu+OAguaJgOS7peaXoOiuuuS9oOaYr+WFiOeIseWQjuWpm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FiOWpmuWQjueIse+8jOS9oOeahOWpmuWnu+mDveS8muaMgeS5heeahO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cieeIseeahOaIv+Wxi+OAgjwvcD48cD48ZW0+NjIuPC9lbT7lvZPmiJHku6zmgK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urrmirHmgKjlqZrlp7vnmoTkuY/lkbPmiJbkuI3lubjml7bvvIzlhbblrp7miJHku6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q/nnYDlkIzkuIDkuKroh7Tlkb3nmoTplJnor6/vvIzpgqPlsLHmmK/vvJrmiJHku6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kuI3lubjnmoTmoLnmupDmjIflkJHlqZrlp7vmnKzouqvogIzpnZ7miJHku6zoh6rlt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nnJ/mmK/kuIDkuKrlpKnlpKfnmoTor6/ljLrvvIzkuZ/mmK/miJHku6znmoTlj6/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ITjgILmmK/osIHliLbpgKDkuobkuI3lubjnmoTlqZrlp7vvvJ/mmK/miJHku6zoh6rlt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kuI7kuI3lubjvvIzlhajlnKjoh6rlt7LjgII8L3A+PHA+PGVtPjYzLjwvZW0+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M5pW05Lq655Sf55qE57K+6auT44CCPC9wPjxwPjxlbT42NC48L2VtPuWpmuWnu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ngeOAgeeMnOeWkeOAgeiLm+axguOAgeaXoOeQhuWPlumXuemDveaYr+acgOegtOWd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ahOOAgueQhuino+OAgeayn+mAmuOAgeS9k+iwheWSjOWMheWuue+8jOaJje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muWnu+eahOenmOaWueOAgjwvcD48cD48ZW0+NjUuPC9lbT7opoHmg7Pnvo7lpb3lnLD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nlJ/vvIzlsLHlj6rmnInkuKTkuKrkurrnu5PlkIjvvIzlm6DkuLrljYrkuKrnkI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u5rliqjnmoTvvIzmiYDku6Xmr4/kuKrmiJDlubTkurrnmoTph43opoHku7vliq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b7liLDlkozoh6rlt7Hnm7jphY3nmoTkuIDljYrjgII8L3A+PHA+PGVtPjY2LjwvZW0+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bCx5YOP6ams5ouJ5p2+77yM54ix5oOF5Y+q5piv5oqK5Lq65bim5Yiw6LW354K5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5qE5Lit6YCU6LeR5Yeg5LmO6IO95pGn5q+B5LiA5YiH77yM5L2g5b+F6aG75pyJ6LaF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Q5Yqb77yM5omN6IO96LWw5Yiw5pyA5ZCO44CCPC9wPjxwPjxlbT42Ny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mgei2heWHuuS7lueahOeOr+Wig+WPiuWHuueUn++8jOaPkOmrmOaYr+S4jeWk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imgei/m+WMluS4jeWPr++8jOmCo+agt+Wkp+S4mu+8jOWyguW8uuS6uuS6uuWBmu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njJzlv4zmmK/lqZrlp7vnlJ/mtLvnmoTkuIDpopfmr5Lnm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armmI7nmoTlpKvlprvmh4LlvpflpoLkvZXkuIDotbfliqrlipvljrvlt6flppnljJ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njJzlv4znmoTkuIDmlrnopoHlgZrlpb3oh6rlt7LvvIznjJzlv4znmoTkuIDmlrn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pvkv6Hku7vkuI7ph4rnhLbvvIznm7jkupLnkIbop6PvvIznm7jkupLkv6Hku7v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v6Dor5rvvIzlh4/lsJHor6/op6PvvIzliqDlvLrmsp/pgJrvvIzpgb/lhY3lm6DkuLrnj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mr4Hmjonnvo7lpb3nmoTmhJ/mg4Xlkozlubjnpo/nmoTlqZrlp7v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6Lqr6L6555qE5Lq65ZKM5LqL6KaB5a2m5Lya5oSf5Yqo77yM5pyJ5LiA6aK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5qE5b+D77yM5omN55+l6YGT5aaC5L2V5Y6754ix77yM55Sf5ZG95omN5pyJ5oSP5Lm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FtuWunuaBi+eIseS4juWpmuWnu+mDveaYr+S4gOasoei1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jOazqOWwseaYr+S9oOeahOW/g++8jOS9oOeahOmSseS4juS9oOeahOaXtumXtOWOu+i1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ci+S4jeingeeahOacquadpeOAgjwvcD48cD48ZW0+NzEuPC9lbT7ml7bpl7T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iJHvvIzmmK/kvaDlv5jkuobluKbmiJHotbDvvIzmiJHlt6bmiYvov4fnm67kuI3lv5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KTngavvvIzlj7PmiYvph4zmmK/ljYHlubTkuIDkuKrmvKvplb/nmoTmiZPln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7qi6LGG5Lyg55u45oCd77yM55+t5L+h6YCB5oOF5oSP77yb54K5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oSP77yM5rex5oOF6Zeu5YCZ6YeM77yb5Lq655Sf5b6X5LiO5aSx77yM5pyJ5oiR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b5pyq5p2l6Ium5LiO5LmQ77yM5Z2a5a6a5rC45LiN5byD77yb5oiR5b+D5Ly85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5rC46L+c5LiN55u45b+Y77yBPC9wPjxwPjxlbT43My48L2VtPuWmguaenOS4g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cqOe7k+WpmuS5i+WJjemDveS4jeiDveWvueWls+WPi+S/neaMgeW/oOi0nuW6p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i/meS4quWls+WPi+W+iOmavuWcqOWpmuWnu+WGheWujOWFqOaOp+WItuS9j+eU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NzQuPC9lbT7lpoLmnpzkvaDnmoTlqZrlp7vkuI3lubjnpo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lm57mnaXmib7miJHlkKfvvIzlk6rmgJXmiJHlt7Lnu4/ogIHlvpfotbDkuI3liq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kvJrluKbkvaDkuIDotbfnp4HlpZTnmoTjgII8L3A+PHA+PGVtPjc1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rKh5pyJ5LiN5bm455qE5ama5ae75Y+q5pyJ5LiN5bm455qE5aSr5aa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Ev+aIkeeahOW8n+WFhOWmguWQjOS7peaSku+8jOivmuWunuWLh+aV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oemdoOmhuuacje+8jOWmguWxlee/hemjnuiFvueahOm5sO+8m+aEv+aIkeeahOWniuWm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WIqeeZvuWKoO+8jOa4qeaflOWWhOiJr+OAgeWLpOWKs+aJjeW+t++8jOWmguWkmu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eahOiRoeiQhOagke+8gTwvcD48cD48ZW0+NzcuPC9lbT7mhJ/mg4XnmoTnl5voi6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IbkuLroia/mgKflkozmgbbmgKfkuKTnp43vvIzoia/mgKfnmoTnl5voi6blpb3mr5T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K/nmoTnl5vvvIzkvJrmjaLmnaXlgaXlurflkozmlrDnlJ/vvJvmgbbmgKfnmoTnl5v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r5TkvKTlj6PmhJ/mn5PnmoTnl5vvvIzkvJrlr7zoh7Tmm7Tnl5voi6bnmoTnu5Pmnp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gbbmgKfnl5voi6bnmoTlp4vkvZzkv5HogIXmmK/mgKjmgajjgIHkvp3otZbjgIHlvLr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vmg7PjgII8L3A+PHA+PGVtPjc4LjwvZW0+5aS05Y+R5Lid57uR5b6X5L2P6ICB6J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5aa75Yqd5b6X6L2s5oG25LiI5aSr44CCPC9wPjxwPjxlbT43OS48L2VtPuWcqO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+8jOaIkeS7rOaVrOS9qeS4pOenjeS6uu+8muS4gOaYr+W5tOi9u+mZquedgOeUt+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LpuaXpeWtkOeahOWls+S6uu+8m+S6jOaYr+W5tOmVv+mZquedgOWls+S6uui/h+Wlve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Ut+S6uuOAgjwvcD48cD48ZW0+ODAuPC9lbT7niLHmg4Xln7rmnKzkuIrku47mna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qZrlp7vnmoTlv4XopoHmnaHku7bvvIzlprvlrZDlkozkuIjlpKvkuYvpl7TnmoT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hbbor7TmmK/nm7jniLHlhbPns7vvvIzmm7Tlg4/mmK/lkIjkvJnkurrmiJbogIXnm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lhbPns7v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NwYWFsbzE0b3cuaHRtbCI+aHR0cHM6Ly9kdWFuanV6aWt1LmNvbS9kdWFuanV6aS8zc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xNG9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AE7CFE8648E954F5DF66ACAD7BA8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