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0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14D11DC226A003E6E1E255654739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4D11DC226A003E6E1E255654739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O5Y+v54ix5Yiw5oiQ54a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aYr+S4gOWcuuiJsOi+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OW/g+aZuuaIkOeGn+eahOaXheeoi+ebuOW9k+a8q+mVv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S4uumHjeimgeeahOS6i+aYr+WPkeeOs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aYr+i3r+WIsOS6huWwveWktO+8jOWPqumcgOi9rOS4quW8r++8jOe7p+e7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OAgjwvcD48cD48ZW0+NC48L2VtPuS6uueUn+eahOS7t+WAvO+8jOW6lOW9k+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oeeMruS7gOS5iO+8jOiAjOS4jeW6lOivpeeci+S7luWPluW+l+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Iq+iuqeiHquW3seimgeaxguWkqumrmO+8jOe0r+W3se+8jOe0r+W/g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+8jOWkqeS4i+S9oOW4puS4jei1sOOAgjwvcD48cD48ZW0+Ni48L2VtPuWugeaEv+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QjuaClO+8jOS5n+S4jeimgemUmei/h+S6huWFs+azqOaRmOWPpeWFrOS8l+WPt+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Ny48L2VtPuefpeivhuWwkeeahOS6uu+8jOiusuivneiusuW+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kmu+8m+efpeivhuWkmueahOS6uu+8jOiusuivneWPjeiAjOiusuW+l+W+iO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eebrueahOeahOaVheaEj++8jOmDveaYr+S4uuS6huaOqeeb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OAgjwvcD48cD48ZW0+OS48L2VtPuWlueS4jeS8muadpeeahOOAguWlueermeWcqOS4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mXtOS4iu+8jOaXoOWeoOeahOiTneOAgjwvcD48cD48ZW0+MTAuPC9lbT7nu4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kuIDnvJXnm7jmgJ3vvIzkuIDlnLrmoqblnKjmuIXmtYXnmoTml7blhYn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S7552A5pys6Lqr5bCx5piv5LiA56eN5bm46L+Q77yM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bCx5piv5LiA56eN5bm456aP44CCPC9wPjxwPjxlbT4xMi48L2VtPuWIq+W+gOat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+8jOWQjuWktOS8muW+gOatu+mHjOS8pOW/g+OAgjwvcD48cD48ZW0+MTMuPC9lbT7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lvq7nrJHvvIzljbPkvr/mmK/pmLTpm6jlpKnvvIzkuZ/mhJ/op4nmmK/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I8L3A+PHA+PGVtPjE0LjwvZW0+5a2m5Lya5q2j56Gu5ouS57ud5Yir5Lq677yM5LuO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SZyZHF1bzvlvIDlp4vnu4PkuaDvvIzotornm7TmjqXoto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q655Sf6Iul5Y+q5aaC5Yid6KeB77yM5b2T5pe25Y+q6YGT5piv5a+75b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/mOaOieaJgOaciemCo+S6m+S4jeWPr+iDveeahO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dmuaMgemCo+S4gOS4quWPr+iDveeahOeQhueUseOAgjwvcD48cD48ZW0+M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u4/ljobnmoTmmK/kuIDmnaHpnZ7luLjmm7LmipjjgIHpnZ7luLjoibDpmr7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E4LjwvZW0+5LmQ6KeC6ICF5Zyo54G+56W45Lit55yL5Yiw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6KeC6ICF5Zyo5py65Lya5Lit55yL5Yiw54G+56W4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i/mOS4jeWkn+W8uuWkp+aXtu+8jOS9oOWPquiDveWtpuS8muWSjOS9oOiuqO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buOWkhO+8jOi/meaYr+eOsOWunuOAgjwvcD48cD48ZW0+MjAuPC9lbT7lkIPkuo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kIPoi6bmmK/ov5DvvIzmsqHmnInlkb3ov5DkuI3lkIPoi6bvvIzmsqHmnInlk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kuo/jgII8L3A+PHA+PGVtPjIxLjwvZW0+55yf5q2j57ud5pyb55qE5pe25YCZ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6K+d55qE77yM5omA5Lul5rKJ6buY5piv5LiA5Liq5Lq65pyA5aSn55qE5ZOt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6uueUn+WmguaIj++8jOS4juaXpeS/seWinueahO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m+hO+8jOi/mOaciea8lOaKgOOAgjwvcD48cD48ZW0+MjMuPC9lbT7mnInkupv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ml7blgJnmsqHlv4PmsqHogrrvvIzlk63nmoTml7blgJnljbTmkpXlv4Poo4Log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N6KeB6Z2i5LiN562J5LqO5LiN5oCd5b+177yM5LiN6IGU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65LqG5o6p6aWw55y35oGL44CCPC9wPjxwPjxlbT4yNS48L2VtPuS9juiwg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r+WNkeW+ruaXtuixgei+vuWkp+W6pu+8jOaYvui1q+aXtuS4jemqhOS4jei6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mKXlpKnmsqHmnInoirHvvIzkurrnlJ/msqHmnIn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5jmiJDkuKrku4DkuYjkuJbnlYzjgII8L3A+PHA+PGVtPjI3LjwvZW0+5YWF5ruh6LG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q+P5LiA5aSp77yM5ruh5oCA5L+h5b+D5bqm6L+H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cieepuuWtpumjjuawtOWOu++8jOatu+WQjuWNoOS4quWlveWik+S5n+eu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S6hueUn+WJjeS5sOS4jei1t+WlveaIv+eahOmBl+aGv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pgZPlvrfnmoTkurrkuI3kvJrlraTnq4vvvIzlv4XnhLbmnInlkIzku5bnm7jkurL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wLjwvZW0+5Yuk6IO96KGl5ouZ5piv6Imv6K6t77yM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5LiA5YiG5omN44CCPC9wPjxwPjxlbT4zMS48L2VtPuWPquimgeS9oOS/neaMg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n+a0u+WwseS8muWQkeS9oOW+rueske+8gTwvcD48cD48ZW0+MzIuPC9lbT7lvo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h63nnYDkv6Hlv4PvvIzogIzkuI3mmK/nnLznnZv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5pyf5pyb77yM5Lya6K6p6Ieq5bex5pyJ5aSq5aSa5aSx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Ds+S9oOeahOS6uu+8jOiHqueEtuS8muaJvuS9oO+8jOS4jeaDs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iOS9leW/heWOu+aJk+aJsOOAgjwvcD48cD48ZW0+MzUuPC9lbT7mlL7lv4PlkKf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kvaDmlL7kuI3kuIvnmoTkurrlkozkuovvvIzlsoHmnIjpg73kvJrmm7/kvaD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mt6HlhpnjgII8L3A+PHA+PGVtPjM2LjwvZW0+5bm25LiN5piv5YWI5pyJ5LqG5YuH5rCU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6K+06K+d77yM6ICM5piv5Zyo6K+06K+d55qE5ZCM5pe25Z+55YW75LqG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7peWJjeWWnOasoumVv+W+l+Wlveeci+eahO+8jOeOs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Fs+ezu+S4jeS5seeahOOAgjwvcD48cD48ZW0+MzguPC9lbT7liKvkurrmr5TkvaD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kozliqrlipvpg73kuI3lj6/mgJXvvIzlj6/mgJXnmoTmmK/oh6rlt7Hov57mi7zmk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pg73msqHmnInjgII8L3A+PHA+PGVtPjM5LjwvZW0+5L2g5piv5oiR5oKj5b6X5oK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oiR5piv5L2g5Y+v5pyJ5Y+v5peg55qE5Lq6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tkOaIkOWFqOWIq+S6uueahOWlveS6i++8jOS4jeW4ruWKqeWIq+S6uuWBmuaIkO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wj+S6uuS4juatpOebuOWPjeOAgjwvcD48cD48ZW0+NDEuPC9lbT7mr5TlgqzlqZ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mmK/vvIzljaHph4znmoTkvZnpop3vvIzkv6HnlKjljaHnmoTotKbljZXvvIz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nmoTlpKfohLjjgII8L3A+PHA+PGVtPjQyLjwvZW0+5Zug5Li66ZmM55Sf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M5Zug5Li66Led56a777yM5omA5Lul576O5Li9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LpeeUqOecn+W/g+WvueaIke+8jOaIkeS+v+aLv+WRveWOu+ePjeaDnO+8jOi/m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uOi/nOS4jeS8mui/h+acn+OAgjwvcD48cD48ZW0+NDQuPC9lbT7ml6DmiYDosJP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ojphbfvvIzov5nmmK/lpKfotKXkuIDlnLrlvpfmnaXnmoTli4vnq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62J5b6F5L2g55qE5YWz5b+D77yM562J5Yiw5oiR5YWz5LiK5LqG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bvue7j+WFseaCo+mavueahOefpeW3seWIq+W/mO+8jOS4gOi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mbqOeahOS8tOS+o+WIq+W8g+OAgjwvcD48cD48ZW0+NDcuPC9lbT7miJHkuaDmg6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kuaDmg6/nmoTkuaDmg6/vvIzljbTmiafnnYDnnYDkuI3or6XmiafnnYDnmoTmiaf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q655Sf5LiN6KaB6KKr6L+H5Y675omA5o6n5Yi2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5YmN6KGM55qE77yM5piv5pyq5p2l44CCPC9wPjxwPjxlbT40OS48L2VtPuWmgu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eS9oOeIseaQreS4jeeQhuWwseS4jeimgeWcqOWdmuaMgeS6hu+8jOWboOS4uuS7l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6huOAgjwvcD48cD48ZW0+NTAuPC9lbT7lk6rph4zmnInmhI/lv5flrZjlnKjvvIz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HkvJrmnInlh7rot6/jgII8L3A+PHA+PGVtPjUxLjwvZW0+5oup5LiA5Z+O57uI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6aG+6IKJ5L2T5ZKM54G16a2C44CCPC9wPjxwPjxlbT41Mi48L2VtPuS6uu+8jOacr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S9leW/heWcqOaEj++8jOebuOS/oeS4juWQpu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nnlJ/lsJbphbjliLvoloTmgbbmr5Loh7PmnoHvvIzmiJHkuI3lpb3ov4fvvIz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7Plv6vmtLvjgII8L3A+PHA+PGVtPjU0LjwvZW0+5Yiw5LiN5LqG55qE6YO95Y+r5YG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Zue5LiN5Y6755qE6YO95Y+r5YGa6L+H5Y6777yM5LiN5Zue5aS055qE6YO9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44CCPC9wPjxwPjxlbT41NS48L2VtPuS4gOW/teiKseW8gO+8jOS4gOW/teiKs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xsemVv+awtOi/nOeahOS6uuS4lu+8jOe7iOeptuaYr+imgeiHquW3sei1sO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nKjku7vkvZXooYzkuJrkuK3vvIzotbDlkJHmiJDli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aXvvIzmmK/lr7nlroPkuqfnlJ/lhbTotqPjgII8L3A+PHA+PGVtPjU3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aF5b+D5by65aSn55qE5Lq677yM5pyJ5oCd5oOz77yM5pyJ5Li76KeB77yM5LiN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ZqP5rOi6YCQ5rWB44CCPC9wPjxwPjxlbT41OC48L2VtPuWcqOacuuaisOS4reWvu+aJ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p++8jOWcqOWOi+WKm+S4reWBpeW6t+Wli+aWl+OAgjwvcD48cD48ZW0+NT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vaDpnaLliY3or7Tmn5DkurrlnY/or53ml7bvvIzkvaDlj6r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peg6K665L2g5pyJ5aSa5bCR55+l6K+G77yM5YGH5aaC5LiN55So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5+l44CCPC9wPjxwPjxlbT42MS48L2VtPuaJgOacieaIkOWKn+eahO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aPoeWFiOacuu+8jOaJgOacieWksei0peeahOS6uumDveaYr+WuiOagquW+heW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raTnq4vml6Dmj7TnmoTml7blgJnvvIzog73nnIvpgI/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zLjwvZW0+5Y+L6LCK5bCx5YOP6Zm25Zmo77yM56C05Lq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l77yb54ix5oOF5aW95q+U6ZWc5a2Q77yM5LiA5pem5omT56C05bCx6Zq+6YeN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cqOaXoOiBiueahOaXtumXtOWcsOeCue+8jOWPkeS6hu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eahOivtOivtOOAgjwvcD48cD48ZW0+NjUuPC9lbT7orqnov4fljrvnmoTmlZnkv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lkoznj43mg5zvvIzorqnlvZPkuIvnmoTvvIzlsJHkuIDkupvpgZfmhr7lkozlj6/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i65LqG5LqJ5Y+W5bCG5p2l55qE576O5aW96ICM54m6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q677yM6YO95piv5LiA5bCK55+z6LSo55qE6ZuV5YO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g+mHjOiLpeacieS6huiJr+S6uu+8jOecvOmHjOeahOS+v+WFqOaYr+i3r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vaDku6zvvIznm7jop4bov4fvvIzlvq7nrJHov4f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jgILogIzmiJHku6zvvIzlj6rmk6bogqnogIzov4f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ul5rKh5pyJ5qCW5oGv55qE5Zyw5pa577yM5Yiw5ZOq6YeM6YO95piv5rWB5rW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4gOatpeS4gOS4quiEmuWNsO+8jOWKquWKm+i1sOWlve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Hj+eahOenr+e0r+W/heWumuW4puadpei0qOeahOmjnui3g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b3ov5DotJ/otKPmtJfniYzvvIzkvYbmmK/njqnniYznmoTmmK/miJHku6z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5So5LiA6aKX5oSf5oGp55qE5b+D55yL5b6F5ZGo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6aKX5LmQ6KeC55qE5b+D6Z2i5a+55LiA5YiH44CCPC9wPjxwPjxlbT43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oOazleWBmuWIsOWujOe+ju+8jOWHoeS6i+WwveW/g+WwveWKm+WwseWlve+8j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pOe7meWRvei/kOWuieaOkuOAgjwvcD48cD48ZW0+NzQuPC9lbT7lgJjoi6Xnl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naXooaHph4/kurrnlJ/nmoTku7flgLzvvIzotKHnjK7lupTmmK/lubPkuIrmnIDph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oIHjgII8L3A+PHA+PGVtPjc1LjwvZW0+5rKh5pyJ5LiA5Liq5a+56Ieq5bex5LiK6L+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pyf6ZmQ77yM5rOo5a6a5piv6buY6buY5peg5Li655qE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peixqumdmeWGmeaAoeelnui1i++8jOaLjeahiOmVv+WPkea1qeawlOat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j6ropoHnm67moIflkJHliY3vvIzkvaDlj6/ku6XliLDku7vkv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A+PHA+PGVtPjc4LjwvZW0+5Lq655Sf5Zyo5LiW77yM5rKh5pyJ5LiA56e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iv5bGe5LqO6Ieq5bex55qE77yM5omA5Lul77yM5rKh5b+F6KaB5oKy6KeC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1gei/h+azqueahOecvOedm+abtOaYjuS6ru+8jOa7tO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/g+eBteabtOWdmuW8uu+8gTwvcD48cD48ZW0+ODAuPC9lbT7ml6LkuI3lp5TlsY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Z/kuI3kuo/lvoXku5bkurrjgII8L3A+PHA+PGVtPjgxLjwvZW0+5pyA54Ot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77yM5Yaw5bCB5Zyo5pyA5rKJ6buY55qE54Gr5bGx5rex5aS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0u+edgO+8jOayoeacieS6uuS4jee0r++8jOe0r++8jOivtOaYjuS9oOaLheed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e0r++8jOivgeaYjuS9oOayoeacieWQjumAgOOAgj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oXlv4PmoJHnq4vku4DkuYjmoLfnmoTmgJ3mg7PvvIzkvaDlsLHkvJrmmK/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jgII8L3A+PHA+PGVtPjg0LjwvZW0+5bm856ia5pivJm1kYXNoOyZtZGFzaDs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YS/6YO95oeC5b6X55qE5bi46K+G77yM5L2gMzDlsoHkuobov5jkuI3mh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oiQ5Yqf5b2T54S25pyJ6K+A56qN77yM5L2G5pu05aSa55qE5pi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W35aSH5YWF5YiG6ICM5b+F6KaB55qE5p2h5Lu244CCPC9wPjxwPjxlbT44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WvueWIq+S6uuadpeivtO+8jOWwseWDj+S4gOmil+ezlu+8jOWQg+S6huWws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cuPC9lbT7lroXvvIzmmK/kuIDnp43lvojkuI3nqLPlrprnmoT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lj6ropoHkuIDlgZznlLXvvIzlsLHkvJrpgIDljJbmiJDlsbHpobbmtJ7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6K+06K+d6KaB55So6ISR5a2Q77yM5YGa5LqL6KaB6ICD6JmR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65Lq65aSE5LqL5b6I6YeN6KaB55qE5LiA54K5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e8mO+8jOaUvuaJi+WQjuaIkOS4uumjjuaZr++8jOacieS4g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4reaWueeOsOecn+ivmuOAgjwvcD48cD48ZW0+OTAuPC9lbT7lvIDlv4P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pKnvvIzovbvmnb7kuIDlpKnnrpfkuIDlpKnvvIE8L3A+PHA+PGVtPjk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5yf6IO96Zmq6LCB57+75bGx6LaK6Zmp77yM5oq16L6+5Lq655Sf55qE5p6B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WRteWRte+8jOWwseeul+WcqOaCsueahOadr+WFt+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heeCueezluawtO+8jOS6uueUn++8jOacrOWwseaYr+iLpuS4reS9nO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oi6bpmr7lj6/ku6Xor5XpqozkuIDkuKrkurrnmoTlk4HmoLzvvIz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a3pgYflj6/ku6XmmL7lh7rpnZ7luLjnmoTmsJToioL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E5aWtuejQ0ND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xOWlrbno0ND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4D11DC226A003E6E1E255654739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