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E2021F6FBE06936BA09B9421A7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E2021F6FBE06936BA09B9421A7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mm5aSn5YWo5YaZ57uZ55S3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WmguiKseWmguaipuacie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8muW8gOiKse+8jOi/meiKseS4gOWumuacieicnO+8m+acieeIseeahOa9n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acieWKqOWKm++8jOeUn+WRveWwseS4jeS8muaer+erre+8jOeIseedg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gTwvcD48cD48ZW0+Mi48L2VtPumBh+WIsOWWnOasoueahOS6uuS5i+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lveiAgeWll++8jOaDs+eJteaJi+mAm+ihl++8jOaDs+WQg+eIhuexs+iKse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aDs+WDj+WutuS6uuS4gOagt+WdkOWcqOaymeWPkeS4iuWWnemFkuiBiuWkq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Bh+WIsOS5i+WJjeaIkeaAu+S7peS4uuiHquW3seaYr+S4gOWMueiEsee8sOeahOm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p+amguaYr+acieS6huS9oOS7gOS5iOS5n+S4jee8uu+8jOW/g+WGjemHjuS5n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7neOAgjwvcD48cD48ZW0+My48L2VtPuWmu++8jOS9oOaYr+aIkeaJi+S4reeah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aIkeimgeWvueS9oOWlve+8m+Wmu++8jOS9oOaYr+aIkeecvO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t+aer+efs+eDguaIkeeIseS9oOawuOS4jeWPmO+8m+Wmu++8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ie+8jOWkqea2r+a1t+inkuS9oOawuOWcqOaIkeW/g+S4reezu+OAgjQuMjfoqp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rLniLHnmoTlprvvvIzkuI3nrqHkvZXml7bkvZXlnLDvvIzmiJH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kvaDmmK/lvoDml6XnmoTmg4XkuabvvIzmmK/okL3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4XmnKrkuobvvIzmmK/ot6/kurrohJrkuIvkuI3lgZznlJ/plb/nmoTpo47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lsoHmnIjph4znmoToioLlpJbnlJ/mnp3vvIzkuZ/mmK/miJHllpzmrK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sIblv4Pms4rlnKjlvankupHljYfotbfnmoTmuK/mub7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orlubjnpo/liLvlnKjkvaDnmoTlv4Ppl7TvvIznlKjkuIDnvJXniLHnmoTkuJ3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iJHntKfntKfnu5HlnKjlsoHmnIjlj5jov4HnmoTnu4jngrnjgILmiJHlr7n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J3lv7XvvIzlnKjmr4/lpKnliLDovr7kvaDnmoTmuK/mub7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vvIznu5nkuobmiJHmtarmvKvnmoTok53lpKnvvIznibXmjILlnKj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l7TvvJvnm7jnn6XvvIznu5nkuobmiJHkuI3lj5jnmoToqpPoqIDvvIzmgJ3lv7X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HlpJznmb3lpKnvvJvorqnmiJHku6znm7jnn6Xnm7jniLHliLDmsLjov5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vbzmraTnmoTmt7Hljprmg4XnvJjvvIE8L3A+PHA+PGVtPjcuPC9lbT7lgbflgbflnKj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lhpnkvaDlkI3lrZfnmoTkurrmmK/miJHvvIzkuIvpm6rml7blgbflgbflnKj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pnkvaDlkI3lrZfnmoTmmK/miJHvvIznnIvnnYDkvaDnrJHojqvlkI3ot5/nnYD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ot5/nnYDkuLrkuobop4HkvaDkuIDpnaLkuI3mg5znu5Xot6/nmoT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j5jlvpfljYHliIbkvJjnp4DnmoTmmK/miJHvvIzmg7PorqnkvaD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uI3mg7PorqnkvaDnn6XpgZPnmoTkuZ/mmK/miJH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kuIfnianlm6DkuLrmnInmg4XmiY3mm7TliqDnvo7kuL3jgILlpK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mLPlhYnmiYDku6Xlvojok53vvJvlnLDvvIzlm6DkuLrmnInkuobmmKXpm6j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7/vvJvmtbfvvIzlm6DkuLrmnInkuobpo47lhL/miYDku6Xlvojlrr3jgILmi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miYDku6Xlvojlubjnpo/vvIE1MjDvvIzmiJHniLHkvaDvvIzkuI7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sLjkuI3liIbnprvvvIE8L3A+PHA+PGVtPjkuPC9lbT7miJHkuI3nm7jkv6H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Z/kuIDnm7Tnm7jkv6HkuI3kvJrlj5HnlJ/lnKjmiJHouqvkuIrvvIzlj6/mnIDov5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u5jpu5jnmoTnrYnlgJnkuIDkuKrlpLTlg4/nmoTlh7rnjrDvvIzlv4Pph4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iJHkuI3nn6XmmK/kuI3mmK/mg7Plv7XvvIzmiJHnn6XpgZPmiJHlrozkuob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rozkuobvvIE8L3A+PHA+PGVtPjEwLjwvZW0+5oiR5omL5o2n55u454mH77yM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b5oiR5Luw5pyb5pif56m677yM5byl5ryr5a+55L2g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+D5Lit5b235b6o77yM6KOF5ruh5a+55L2g55qE5oyC5b+177yb5oiR5rOq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uI5ruh5a+55L2g55qE5oCd5b+144CC5LiA55u05b6I5oOz5L2g77yM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xMS48L2VtPuaBr+S6i+WugeS6uuWumuW+i++8muaJv+i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quW3seeahOi/h+mUme+8m+WQpuiupOaJgOacieWls+aWueeahOi/h+mUme+8m+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S4jeWBnOeahOaJv+iupOS4juWQpuiupO+8m+WFtuWunuWls+aWueW5t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upOS7gOS5iOaIluWQpuiupOS7gOS5iOiAjOWcqOS6juWlueiDveS4jeiDv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Op++8m+atpOWklu+8jOivt+WKoeW/heaooeW/veeVpeS6i+Wunu+8jOaooeeziue7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IuPC9lbT7kvaDlnKjlgbflgbfmg7PmiJHlkJfvvJ/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gbflgbfmg7PmiJHlkJfvvJ/lpoLmnpzkvaDnnJ/nmoTmg7PmiJHlsLHlkYror4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kuI3kvJrkuI3orqnkvaDmg7PmiJHnmoTvvIzlpKflrrborrLpgZPnkIblm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kvaDllYrvvIE8L3A+PHA+PGVtPjEzLjwvZW0+5LiA5Yir5LmL5ZCO77yM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K+05piv5LiJ5Zub5pel77yM6LCB55+l5LqU5YWt5bm077yM5LiD5bym55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577yM5YWr5Y235Lmm5peg5b+D55yL77yM5Lmd6L+e546v5LuO5Lit5pat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t55y85pyb56m/77yM55m+6Iis5oCd77yM5Y2D6Iis5b+177yM5LiH6Iis5peg5aW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44CCPC9wPjxwPjxlbT4xNC48L2VtPuaIkeeIseS9oO+8jOWmguaenOaIk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S9oOWwsee7meS6huaIke+8jOmCo+aIkeWwseWkseWOu+S6huS4juS9oOe6o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nueahOeQhueUse+8jOS9oOS5n+efpemBk++8jOaIkeayoeacieWkmuS9m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jwvcD48cD48ZW0+MTUuPC9lbT7kuIDlj6Xmib/or7rkuIDkuJbnm7j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nnJ/lv4PkuIDnlJ/nm7jlrojvvIzkuIDlo7Dpl67lgJnmuKnmmpb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ml6Xml6Xnu7Xlu7bvvIzkuIDkuKrmg7Plv7XkvaDnmoTmiJH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nlLXjgILmhL/miJHnmoTlrZjlnKjvvIzorqnkvaDmm7TliqD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iN55+l5LiN6KeJ5Y+I5bey5aSp5Lqu77yM5b6u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rOb5Ye65reh5reh55qE55m977yM55m95b6X5b6I6I2S5YeJ77yM5LiN55+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77yM5piv5ZCm5Lmf5LiA5qC377yM6L+36JKZ552A5Lid5Lid55qE5Ya35oS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277yM5oiR5omN5Lya6LWw5Ye677yM6L+Z5Liq6Zi756KN5oiR6ISa5q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yo5pyJ5L2g55qE6YKj5pa577yM5YaN5qyh5a+75om+5L2g55qE6Laz6L+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u56yR55qE5b285q2k44CCPC9wPjxwPjxlbT4xNy48L2VtPuacgOi/keaAu+aYr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S5se+8jOWOu+WMu+mZouaLjeS6hljlhYnvvIzlj5HnjrDlv4PkuIrmnInngr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kuIDnnIvljp/mnaXmmK/kvaDnmoTlkI3lrZfvvIHmnKzku6XkuLr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hpnlnKjpgJrorq/lvZXph4zvvIzljp/mnaXmiJHkuIDnm7TmiorkvaDliL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E4LjwvZW0+5pei5LiN5Zue5aS077yM5L2V5b+F5LiN5b+Y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7yY77yM5L2V6aG76KqT6KiA44CC5LuK5pel56eN56eN77yM5Ly85rC0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V5L2V5aSV77yM5ZCb5bey6ZmM6Lev77yM5Lq655Sf5pyA5aSn5LiA56eN55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77yM6ICM5piv5rKh5pyJ57uP5Y6G6Ieq5bex5oOz6KaB57uP5Y6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1sOi/h+mjju+8jOi1sOi/h+mbqO+8jOi1sOi/h+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peaznuWdjuWdt+W0juWylu+8m+i1j+i/h+WFsO+8jOi1j+i/h+iPiu+8jOi1j+i/h+eO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leeYpuiKsee6ouafs+e7v++8jOW/g+mHjOWPquacieS9oOOAgjEyNeimgeeIse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OWumuimgeeIseaIkeWTpu+8jOaIkeeUqOeUn+WRv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m67lhYnnm7jlr7nvvIzlkbzlkLjlvIDlp4vlvq7nrJHjgILmio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vnoo7vvIzlubjnpo/lnKjohLjkuIrngrnnvIDjgILkuIDmirnnuqLmmZXvvIz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l7bpl7TlnKjngbXliqjkuK3lrprmoLzjgILmiJHnrYnlvoXnmoTkur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Ieq5LuO5ZKM5L2g55u46YGH55u455+l77yM5oiR5L6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N5aSf44CC6L+Z5LiA55Sf77yM5oiR5Y+q5oOz6Zmq5Ly05Zyo5L2g55qE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7Sn57Sn55qE5o+h5L2P5L2g55qE54m15omL77yM6Zmq5L2g5LiA6LW3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l6JC977yM6Zmq5L2g5LiA6LW355yL6Iqx5byA6Iqx6JC977yM6Zmq5L2g5LiA6L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C5q2k55Sf5peg5oa+77yM5oiR5ZKM5L2g5LiN56a75LiN5byD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oiR5ZKM5L2g57yg57yg57u157u15Yiw55m95aS0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aIkeWwj+aXtuWAmeacgOWWnOasoueahOeOqeWFt++8jOWIq+S6uue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mDveinieW+l+mCo+aYr+WcqOaKou+8jOaXoueEtui/mei+iOWtkOiuqe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wseimgeWlveWlveWcsOWOu+eIseS9o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mK/ml7blgJnlj6/ku6XkuI3pob7kuIDliIfvvIzmiJHlj6/ku6XoiI3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qoTlgrLvvIzpgZflpLHoh6rlt7HnmoTlhYnnjq/vvIzmipXlhaXkuIDliIf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uI3lgZrnvo7kuL3nmoTlhazkuLvvvIzkuI3opoHlgZrmsLjmgZLnmo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JHlj6rmg7PopoHkvaDvvIzopoHkvaDnmoTniLHvvIzopoHkvaDlr7nmiJH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lr7nmiJHnmoTotKPku7vvvIzopoHkvaDlr7nmiJHnmoTmib/or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+Z5LiA5aSp5oiR562J5LqG5aW95LmF77yM6L+Z5LiA5Yi75oiR5b+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mz77yM5aaC5p6c6K6p5oiR6K+05LiJ5Liq5a2X77yM5oiR5Lya6K+0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6p5oiR5Yqg5Liq5pyf6ZmQ77yM5oiR5Lya6K+05LiA5LiH5bm077yM5aaC5p6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+077yM5oiR5Lya6K+05auB57uZ5oiR5ZCn77yB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+8jOaIkeS+neWBjuedgOS9oO+8jOS4uuS9oOazoeS4gOadr+iM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ls+S6uuWFqOmDqOeahOa4qeaflOe7meS9oOOAguS9oO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neW/teedgOS9oO+8jOS4uuS9oOS6ruS4gOebj+eBr++8jOaKiuS4gOS7vee7tee7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teeahOaflOaDheWdmuWuiOOAgjwvcD48cD48ZW0+MjYuPC9lbT7lubjnpo/nmoT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k7rlsLHvvIznvo7mu6HnmoTlrrbluq3lkIzlj7DmvJTnu47jgILlpoLmhI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mlaznm7jniLHvvIzmuKnppqjnmoTkuIDlrrblkozlkoznvo7nvo7jgILmgan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7jmlazlpoLlrr7vvIzmiJHniLHnmoTkurrlhL/nibXmiYvmsLjov5z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gYzotKPvvIE8L3A+PHA+PGVtPjI3LjwvZW0+5L2g55+l6YGT5ZCX77yM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2g5YG35oiR55qE5b+D44CB5oqi5oiR55qE54ix44CB6aqX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6Zy45Y2g5oiR55qE5ZCO5Y2K55Sf77yM5pyA5oGo5L2g55qE5piv77yM5Y+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R5LiA5q+b6ZKx6K+d6LS544CCPC9wPjxwPjxlbT4yOC48L2VtPuWIoOWOu+aIk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+8jOacgOWQjuaJk+S6huS4qiZsZHF1bzvll68mcmRxdW875Y+R57uZ5L2g44CC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N5piv5omA5pyJ55qE5oOF57uq6YO96KaB5ZGK6K+J5L2g44CC5q+U5aa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q+U5aaC5oiR5aW95oOz5b+15L2g44CCPC9wPjxwPjxlbT4y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mOeIseaDheeBteiNr++8muecn+W/g+S4gOeJh++8jOa4qeaflOS6jOmSs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WIhu+8jOS9k+i0tOWbm+WRs++8jOiwheino+S6lOS4pOOAguS7peWBpeW6t+S4uuiN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8vOawtOaflOaDhemAgeacjeS5i++8jOWJgumHj+S4jemZkO+8jOWkmuWkmueb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Vv+acn+acjeeUqOWPr+eZveWktOWBleiAgeOAgjwvcD48cD48ZW0+Mz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nIDopoHkvaDnmoTmi6XmirHvvIzkuLrmiJHku6znmoTniLHov47mjq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lpI/ml6Xph4zvvIzmiJHpnIDopoHkvaDnmoTmi6XmirHvvIzkuLrmiJHpga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pnng63nmoTpqoTpmLPvvJvnp4vlpKnvvIzmiJHpnIDopoHkvaDnmoTmi6Xmir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lj4jov4fkuobkuIDkuKrnp4vvvJvlhqzml6Xph4zvvIzmiJH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kuLrmiJHpqbHotbDov5nkuKXlr5LjgIIxMjE05oul5oqx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4ix5Zyo5oul5oqx5LiL5bqm6L+H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WQjOS4gOi6q++8jOatpOeUn+aEv+i2s+efo+OAgueIseaYr+S4gOenjeaEn+WP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Xm+iLpuS5n+S8muinieW+l+W5uOemj++8jOWmguaenOaIkeWNoOacieS6huWkqeep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eahOe5geaYn++8jOWmguaenOaIkeWNoOacieS6huS4lueVjOWSjOWug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aIkeS7jeeEtuacieabtOWkmueahOimgeaxgu+8jOS9huaYr+aIkeimg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aIkeWcqOi/meS4quS4lueVjOS4iuWPquacieeri+mUpeS5i+Wcs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/g+a7oeaEj+i2s+OAgjwvcD48cD48ZW0+MzIuPC9lbT7kvaDmmK/ngavovabul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4Hot6/vvJvkvaDmmK/noJbnk6buloTmiJHmmK/ms6Xlt7TvvJvkvaDmmK/kupHul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JvkvaDmmK/lt6flhYvlipvuloTmiJHmmK/ljIXoo4XnurjvvJvkvaDmmK/niLHu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4XuloTmnInkvaDnnJ/nsr7lvanjgII8L3A+PHA+PGVtPjMzLjwvZW0+5L2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6m65pS+5pm077yb5L2g5oG85LqG77yM5oiR55qE5aSp56m65aSa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+5LiA5Yqo77yM5bem5Y+z5oiR55qE5b+D5oOF77yb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yc572Q6YeM5oCd5b+1552A5L2g77yBPC9wPjxwPjxlbT4zNC48L2VtPu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aIkeacgOi/keW+l+S6huS4gOenjeaAqueXhe+8jOi1sOi3r+aXt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g+mlreaXtuaDs+edgOS9oO+8jOW3peS9nOaXtuaDs+edgOS9oO+8jOeci+S5p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edoeinieaXtuS5n+aDs+edgOS9oO+8jOS9oOivtO+8jOaIkeaYr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S6hu+8nzwvcD48cD48ZW0+MzUuPC9lbT7lnKjov5n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IrmiJHmuKnppqjnmoTnpZ3npo/vvIzluKbljrvmiJHmt7Hmt7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kuIDlo7DnpZ3npo/mtJfljrvkvaDkuIDlpKnnmoTlirPntK/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KbkvaDov5vlhaXnvo7lppnnmoTmoqblooPvvIHkuIDniYflv4PmhI/kvb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E8L3A+PHA+PGVtPjM2LjwvZW0+55m95aSp5ZKM6buR5aSc77yM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C5a+e77yb5pe26Ze05ZKM56m66Ze077yM5Zyo5oCd5b+15Lit56m/5qKt77yb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u/5rSy77yM5pu05oeC5b6X6aWl5ri077yb5oOF5oSP55qE5paH5a2X77yM5riX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77yb5pqW5pqW55qE5Zue5b+G77yM5bCG5pe25YWJ5rWT57yp77yb5a6I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G5bKB5pyI5omT56Oo44CC5oOz5L2g77yM5q+P5YiG5q+P5Yi7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peg5pe25peg5Yi777yBPC9wPjxwPjxlbT4z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S4gOi+iOWtkOeahOeIseS6uu+8jOS7iueUn+iDveWkn+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Yr+ivtOaYr+S4iui+iOWtkOaIkeenr+S4i+eahOmYtOW+t++8m+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En+iwouS9oO+8jOaEn+iwouS9oOS4gOi3r+ebuOS8tO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mOWHuueahOaJgOacieS4gOWIh+OAgjwvcD48cD48ZW0+MzguPC9lbT7mhL/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g73ooajovr7nmoTmiJHmgJ3lv7XvvIzmhL/ov5nmnaHnn63kv6Hog73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ov5nmnaHnn63kv6Hog73luKbnu5nkvaDlv6vkuZD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liKvlv5jkuobluLjogZTns7vjgII8L3A+PHA+PGVtPjM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aSq6Ziz77yM6IO95aSf5rip5pqW5oiR55qE6Lqr5b+D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yI5Lqu77yM6IO95aSf57uZ5oiR5rip5p+U55qE5qKm5aKD44CC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Y+q5piv5LiA5Liq5pmu5pmu6YCa6YCa55qE5Lq677yM5a+5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YWo6YOo44CCPC9wPjxwPjxlbT40MC48L2VtPuaIkOWK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S6uueahOato+WJjeaWue+8jOWPr+acm++8jOS5n+WPr+WPiu+8geawlOmth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Bte+8jOS9oOWPquimgeWdmuWumuWcsOWllOWQkeS9oOeahOebruagh+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8muS4uuS9oOWWneW9qeOAgeiuqei3r++8geaWsOeahOS4gOWkq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vj+S4gOWkqe+8gTwvcD48cD48ZW0+NDEuPC9lbT7lr7nkvaD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mg7PopoHor4nor7TvvIzkvYbmmK/op4HliLDkvaD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n6Xku47kvZXor7TotbfvvIzlm6DkuLrlj6ropoHop4HliLDkvaD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lgZzmraLot7Pot4PkuobjgII8L3A+PHA+PGVtPjQyLjwvZW0+5L2g5oOo5ZW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ac5qyi5L2g6YO95rKh5pyJ5pe26Ze05ZCR5L2g6KGo55m95LqG77yM5Li65LqG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iR77yM5L2g5b+F6aG75a+55oiR6K+05L2g54ix5oiR77yM5LiN54S2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W+5Ye65pe26Ze05ZCR5L2g6KGo55m955qE44CC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Pr+S7peaZmuS4gOS6m+mBh+ingeOAguS4jemcgOimgeWkmuS5he+8jOWws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WHoOW5tOOAguWcqOaIkei1t+W6iuS5i+WQjuacieS4gOaUr+S9oOS4uuaIkeWb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eiGj+eahOeJmeWIt++8jOWcqOS9oOeGn+edoeS5i+WQjueahOi9u+W+rum8vuWj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jueS4peacieeCueWHjOS5seeahOiiq+ikpeOAguWIsOmCo+aXtuWAme+8jOWIs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WcqOebuOeIseOAgjwvcD48cD48ZW0+NDQuPC9lbT7pnaLlr7n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sqfmoZHvvIzpnaLlr7nnjrDlrp7vvIzmiJHlrabkvJrkuobmirXmj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miJHlrabkvJrkuobku47lrrnvvIHpnaLlr7nniLHmg4X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lupXlnKjkuY7kuIrkuobkvaDvvIHpnaLlr7nkvaDvvIzmiJHlrabkvJrkuob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LHvvIE8L3A+PHA+PGVtPjQ1LjwvZW0+6Z2Z6Z2Z5oqK5L2g5ZOB6K+777yM6buY6bu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Lev77yM5oKE5oKE5oqK5L2g5ZG15oqk77yM6L276L275ZCs5L2g5YC+6K+J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O5L2g55u45aSE77yM5Ly05L2g6aOO6aOO6Zuo6Zuo77yM5b+15L2g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yd5pyd5pqu5pqu77yM5L2g5piv5oiR5LuK55Sf5pyA576O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lueVjOS4iuacgOmBpei/nOeahOi3neemu+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tu+OAguiAjOaYr+aIkeWwseermeWcqOS9oOmdouWJje+8jOS9o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S4lueVjOS4iuacgOmBpei/nOeahOi3neemu++8jOS4jeaYr+aIkeWws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WNtOS4jeefpemBk+aIkeeIse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b/miJHlnKjlubvmg7PnmoTlpJzvvIznnIvliLDliJ3pnLLnmoTmmajmm6b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K/mmI7mmJ/nmoTnnLznnZvlpLHljrvnpZ7np5jvvJvkvaDmmK/miJHnlJ/lkb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zmtYHliqjkuo7miJHlj5Hng63nmoT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ul54ix5Li65qKt77yM5Lul5oOF5Li657q/77yM57uH5oiQ5LiA5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72R44CC57yW572R55qE5piv5oiR77yM5ouJ572R55qE5piv5oiR77yM55y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R55qE5piv5L2g44CC5L2g5Lul54ix5Li65byT77yM5Lul5oOF5Li65bym77yM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LiY5q+U54m55LmL566t44CC5ouJ5byT55qE5piv5L2g77yM5bCE566t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iM5pyb5bCE5Lit55qE5Lq65piv5oiR44CCPC9wPjxwPjxlbT40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S4re+8jOacgOWlveeahO+8jOaIluiuuOS4jeS4gOWumuaYr+acgOmAguWQ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gOWQiOmAgueahO+8jOaJjeaYr+ecn+ato+acgOWlveeahOOAguacieW/g+iDv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iDveeIse+8jOaciee8mOiDveiBmu+8jOacieaipuiDveWchuOAguaIlu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WWnOasoui/h+S4gOS4quS6uu+8jOeIsei/h+S4gOacteiKseOAguWFtuWu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IkOmVv+eahOi/h+eoi+S4re+8jOWPquimgeeIsei/h++8jOWWnOasou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OAgjwvcD48cD48ZW0+NTAuPC9lbT7lpoLmnpzkvaDmhL/mhI/kuIDl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lsYLlnLDliaXlvIDmiJHnmoTlv4PvvIzkvaDkvJrlj5HnjrDph4zpnaLmnIn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jgIHppbzlubLjgIHojYnojpPns5bjgIHlt6flhYvlipvjgIHolq/niYfjgIHniZv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mnInkvaDjgII8L3A+PHA+PGVtPjUxLjwvZW0+5Yir5Lq65om+5a+56LGh5pyJ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oiR5om+6ICB5YWs5pyJ55Wl5pyJ6LCL77yb55u45Lqy55u454ix5ZCM55SY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ovb3po47pm6jlkIzoiJ/vvJvlpoLku4rlt7LliLDkuK3lubTml6XvvIznm7jmib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43kvp3ml6fvvJvkuovkuJrmnInmiJDlhajlrrbnrJHvvIzlrrbluq3lubjnpo/kuZ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UyLjwvZW0+5oiR77yM5LiN6ZyA6KaB77yM5om/6K+6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6YO95Lya5Zyo5bKB5pyI5Lit5raI56Oo77yb5oiR77yM5Y+q55u4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yo5LiA6LW355qE55Sf5rS75omN6IO96K6p5oiR5oSf55+l5Lq655Sf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2g5piv5oiR5b+D5Lit55qE5a6d77yM54ix5L2g77yM5q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Pr+eIseeahOS9oOWBt+i1sOaIkeeahOeIse+8jOebl+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+8jOe7kempvuaIkeeahOi6q++8jOWNoOaNruaIkeeahOW/g++8jOWKqOaR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mUgeWumuaIkeeahOS/oeS7sO+8jOi1sOi/m+aIkeeahOS4lueVj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ipu+8jOeIseS4jeabvuWPmO+8jOaIkeeahOS4gOWIh+S7juatpOaUu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iY3kuJbnmoTkupTnmb7mrKHlm57nm5/vvIzmiY3og73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kuI7kvaDnm7jpgKLvvIzlpoLmnpzmmK/nnJ/nmoTmiJHljp/nlKjkuIDkuIf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aLkuI7kvaDnmoTnm7jniLHvvIzlkYror4nkvaDvvJrmiJHnnJ/nmoTlpb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oqK5L2g55qE54Wn54mH5pS+6L+b5oiR55qE6ZKx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L2g55qE5b6u56yR55WZ5Zyo5oiR55qE5b+D5Z2O6YeM77yM5oiR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aZ6L+b5oiR55qE5pel6K6w6YeM77yM5oiR5oqK57uZ5L2g55qE56Wd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+t5L+h6YeM77yM56Wd5L2g5byA5b+D5b+r5LmQ5q+P5LiA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S4gOS4quWtl++8jOadjuW/g+S4gOi+iOWtkOeIseS9oO+8jOaYr+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mOeahOmAieaLqe+8jOS9oOWRou+8n+aIkee7j+W4uOS8muaDs+aIkeS7rOeI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h+eoi++8jOW+iOW5uOemj+aIkeaDs+S4gOebtOW5uOemj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g7PkvaDvvIzmmK/kuIDnp43nlJzonJznmoTlv6fkvKT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nJ/lvoXvvIzmmK/kuIDnp43lubjnpo/nmoTmg4bmgIXvvIzmm7T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lj4jkuI3og73kuI3mg7PnmoTml6DlpYjjgILlvZPkvaDkuI3nu4/mhI/pl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ml7blgJnvvIzmiJHlt7Lnu4/mg7PkvaDlvojkuYX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yo5ryG6buR55qE5aSc6YeM77yM5rKh5pyJ6K+05YaN6KeB77yM5oCV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Gc5ZK955qE5aOw6Z+z77yM5rKh5pyJ5Zue5aS077yM5oCV5L2g55yL6KeB5oi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rOq5ru077yM5ryG6buR55qE5aSc6YeM5oiR5ZCs6KeB5b+D56KO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mguaenOeUn+WRveWPquWJqeS4gOWkqe+8jOaIkeS8m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S9nOaAneW/te+8m+WmguaenOeUn+WRveWPquWJqeS4gOaXtu+8jOaIkeS8muaKi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m+WmguaenOeUn+WRveWPquWJqeS4gOWIhu+8jOS7iueUn+eIseS9oOaXoOaAq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WRveWPquWJqeS4gOenku+8jOS7iueUn+mBh+ingeayoeaciemBl+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kuIDnm7Tku6XkuLrmiJHmmK/lnKjkvZvliY3msYLkuob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gqPmo7XmoJHvvIznq5nnq4voh7PoirHnuqLokL3lsL3lj6rkuLrnrYnkvaD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jgILkvYbmk6bogqnkuYvlkI7vvIzmiJHnnIvmta7nlJ/oi6XmoqbvvIzmrovnuq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YxLjwvZW0+5L2g55qE6Lqr5b2x6LaK5p2l6LaK6aKR57mB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5y85YmN77yM5riQ5riQ5Zyw77yM5oSP5aaC5ZG85ZC45LiA6Ii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Lmf5LiN5Lit5pat77yM5byE5b6X5oiR5ZCD5LiN5aW96aWt77yM552h5LiN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aDs+eVmeS4i+adpemZquS9oOeUn+a0u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eCueiLpu+8jOWBtuWwlOS5n+S6q+eCueemj+OAguWmguaenOmDveS4jeaDs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ZquS9oOW6pui/h+mCo+S6m+acgOmavueGrOeahOaXpeWtkO+8jOaXoOiuuuaAju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OAgjwvcD48cD48ZW0+NjMuPC9lbT7kuIDnm7Tpg73nn6XpgZPvvIzlpKrpmL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mmJ/mmJ/mmK/pl6rnmoTvvIzlnLDnkIPmmK/nu5XnnYDlpKrpmLPovaz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uIXmpZrvvIzmg7PkvaDmmK/liIbnp5LnmoTvvIzmgYvkvaDmmK/ml7bli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t7HliLvnmoTjgILkuIDnm7Tmg7Por7Tlj6XvvJrkurLniLHnmoT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E8L3A+PHA+PGVtPjY0LjwvZW0+5oiR55qE5oOF5Lq66IqC6YeM5rKh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5qE6ICB5amG77yM5aW55piv5oiR55qE5pyA54ix77yM5LuK5aSp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77yM55u05Yiw5oiR5q275Y6777yM5oiR55qE5b+D5Lit5Lmf5Y+q5pyJ5aW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BPC9wPjxwPjxlbT42NS48L2VtPueyvuW/g+iwg+WItu+8jOmFj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DheeahOmmmeawtO+8jOS5n+iuuOaal+aBi+eahOiLpua2qeaYr+WJjeWRs++8jO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nOicnOaIkOS4uuacn+W+heeahOS4reWRs++8jOS9huacgOmVv+S5heeahO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Co+WbnuWRs+aXoOept+eahOayiea3gOWQjuWRs++8jOaIkOS4uuiuqeS9oOi/t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nmOOAgjwvcD48cD48ZW0+NjYuPC9lbT7lm6DkuLrniLHmg4XvvIznlJ/mtLv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kuL3vvJvlm6DkuLrniLHmg4XvvIzoirHlhL/mm7TliqDoiqzoirPphon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vvIzku4DkuYjlpKnmsJTpg73lvojmtarmvKvvvJvlm6DkuLr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poLmraTngb/ng4LjgILov5nkuIDliIfvvIzpg73opoH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mmK/kvaDorqnmiJHkvZPkvJrliLDkuoblubjnpo/nmoTmu4vlk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m7TliLDmsLjov5zvvIE8L3A+PHA+PGVtPjY3LjwvZW0+5oiR6Ka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W55WM5LiK5pyJ5LiA5Liq5Lq65piv5rC46L+c562J552A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LuA5LmI5pe25YCZ77yM5LiN566h5Zyo5LuA5LmI5Zyw5pa577yM5Y+N5q2j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75pyJ6L+Z5LmI5Liq5Lq644CCPC9wPjxwPjxlbT42OC48L2VtPuS4jeimgeaE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huiHs++8jOS9oOiAgeS6huS4gOWumuW+iOWPr+eIseOAguiAjOS4lO+8jO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S6huWNgeWyge+8jOaIkeW9k+eEtuS5n+WQjOagt+iAgeS6huWNgeWyge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S6huWNgeWyge+8jOS4gOWIh+mDveaYr+S4gOagt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57nlJ/nmoTml7blgJnvvIzkvaDlk63nnYDvvIzlm5vlkajnmoTkurrnrJHnnYDvv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ml7blgJnvvIzkvaDnrJHnnYDvvIzogIzlkajlm7TnmoTkurrlnKjlk63vv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73mmK/ova7lm57vvIHmiJHku6zpg73lnKjlvqrnjq/kuK3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k5Lq65b285q2k55yf5b+D55u454ix77yM5Y2z5L2/5LuA5LmI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6Z2Z6Z2Z5Zyo5LiA6LW377yM5Lmf5Lya6KeJ5b6X5rWq5ryr5rip6aao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2z5L2/546r55Gw5YaN5aSa77yM6ZK755+z5YaN5aSa77yM6Zuo5Lit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6KeJ5LiN5Yiw5rWq5ryr55qE5ruL5ZGz44CCPC9wPjxwPjxlbT43M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Yr+acgOe+ju+8jOavj+S4gOS4quW+rueskemDveiuqeaIkeayiemG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WPquWwhuS9oOi/ve+8jOS9oOWujOWFqOWNoOaNruaIkeW/g+aJie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Yr+aIkeacgOWkp+eahOWuieaFsOOAguS6sueIseeahO+8jOavj+Wkqe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2iOmZpOaIkeS4gOWkqeeahOe0r++8jOS7iueUn+aEv+S4juS9oOWQjOadr++8j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suWQu+S4gOS4lumGie+8gTwvcD48cD48ZW0+NzIuPC9lbT7pmpTnnYDmnIjlhYn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tJLkuIDlnLDmuKnmn5TvvIznvKDnu7Xlv4Por63lnKjljYjlpJzmtYHmt4z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mgIDnm7jkvp3vvIzpmo/kuIDmirnnm7jpgYfnvo7lpb3vvIzmg4XlnKjlv7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vvIzniLHlnKjnrJTlsJblh53ogZrvvIzlrZfph4zooYzpl7TmmK/nvKDnu7Xlv4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fmgYvlgL7lv4PkurrlronmmpbvvIzkuIDogqHmmpbpppnlgZznlZnllIfpvb/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gJ3kuK3vvIzniLHlnKjlv4PkuIrjgII8L3A+PHA+PGVtPjczLjwvZW0+5b2T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2i5pe277yM5oiR55qE6KeG57q/5bCx56a75LiN5byA5L2g5LqG44CC5q+P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YaF5b+D5oC75piv5omR5Yqo5omR5Yqo55qE44CC5oiR5LiN5aWi5rG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rGC5L2g6IO95Ye6546w5Zyo5oiR55qE55Sf5ZG96YeM77yM6K6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7u95pS+44CCPC9wPjxwPjxlbT43NC48L2VtPuWBh+WmguS4gOS7ve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Un+WOu+WuiOaKpO+8m+S4gOS4quaJv+ivuumcgOimgeS4gOeUn+WOu+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UqOWwveaIkeeahOS9meeUn+adpeeIseS9oO+8jOeEtuWQjuWGjeWwhuWu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eahOeikemTreebtOWIsOawuOi/nOOAgjwvcD48cD48ZW0+NzU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sLHmi6XmnInkuIDliIfvvIzmnInkuIDnp43mt6Hmt6HnmoTlkbPpgZPjgIL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JLov5vniLHnmoTkuKTkurrkuJbnlYzvvIznlKjlv4PmnaXlk4HlsJ3vvIznu4bnu4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kozkvaDkuIDotbfmhaLmhaLliIbkuqvjgII8L3A+PHA+PGVtPjc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cmRxdW875piv5Zub5a2j55qE6L2u5Zue77yMJmxkcXVvOzEmcmRxdW87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JmxkcXVvOzImcmRxdW875piv5Lik5oOF55qE55u45oKm44CCNDEy6KqT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bKB5pyI5rWB6L2s5rKn5rW35qGR55Sw77yM5ZOq5oCV57qi5bCY6aKg5rK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+Y5bm777yM54ix5L2g55qE5b+D77yM5rC45LiN5pS55Y+Y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kj+WkqeeahOe7v+iNq++8jOeni+WknOeahOaYn+epuuOAgeepu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On++8jOaIkeWWnOasouS4gOWIh+e+juWlveeahOS6i+eJqe+8jOS9huaYr+Wug+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emDveS4jeWPiuaIkeWWnOasouS9oOeahOS4h+WIhuS5i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kYfmkYfmkYbmkYbotbDotbDot6/vvIzlk73lk73lkr3lkr3osIjosI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vp7mtqnmtqnor7TkuKrkuovvvIzmiJjmiJjlhaLlhaLnrYnkuKrmnpzvvIzol4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rlubTlpJrvvIznl7Tmg4Xnm7jkvLTlpYjoi6XkvZXvvIzotbDotbDlgZzlgZz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IDotbfmtarmvKvlpJrlv6vkuZDjgII8L3A+PHA+PGVtPjc5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Oz5ZKM5L2g5YiG5YiG56eS56eS5Zyo5LiA6LW377yb54ix5L2g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ya5pS25Yiw55Sc6Jyc55qE55+t5L+h77yb54ix5L2g77yM5omA5Lul5Zyo6L+Z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id5Yas6YCB5Y675pqW5pqW55qE6Zeu5YCZ77yM5Y2z5L2/5pyJ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Oo5oSP5re76KGj5b6h5a+S44CCPC9wPjxwPjxlbT44MC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ecn+eIseS9oOeahOS6uuWTre+8jOWboOS4uuS4gOaXpua1geazquS6hu+8jO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huijgueXle+8jOacieS6huijgueXle+8jOS8pOeXleS+v+acieS6humpu+i2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m+abtOS4jeimgei9u+aYk+S8pOWus+S9oOa3seeIseeahOS6uu+8jOWboOS4u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IseeahOS6uu+8jOS9oOW+l+mmluWFiOS8pOWus+S9oOiHquW3se+8geaEv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wuOi/nOebuOefpeebuOaDnOebuOWuiO+8jOe7iOaIkOect+Wx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InkvaDorqnmiJHop4nlvpfkuJbnlYzlpITlpITpg73nvo7kuL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op4nlvpfnlJ/mtLvml7bml7bpg73mrKLllpzvvIzmnInkvaDorqnmiJH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LvliLvpg73ngb/ng4Lml6Dmr5TvvJvogIHlqYbvvIzmhJ/osKLogIHlpKn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iLDkvaDvvIzlj5HoqpPniLHkvaDkuIDovojlrZDvvIznlrzkvaDmiqTkvaDmsLj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Jjmg4XmhL/lgZrkvaDnmoTlpbTpmrbjgII8L3A+PHA+PGVtPjgy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77yM6Z2Z5YCZ5L2g5pil5b+D77yM5rW35p6v55+z54OC5oiR5LiN5oOz5q27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aB5oiR6Zq+6L+H77yM5L2g5piv5oiR5b+D5Lit54ix5a6i5LuV77yM6L+Z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yf5b+D5a6e5oSP77yM5pyf5b6F6I635b6X5L2g55qE6ZOB6Iqv77yM56Wd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7uZ6IS45LiN6KaB6IS477yBPC9wPjxwPjxlbT44My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2hei/h+eUn+WRveeahOmVv+W6pu+8jOW/g+eBteeahOWuveW6pu+8jO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+8m+Wug+WPr+S7peaEn+WKqOaYpeWkqeS4uuS9oOmAgeadpemYtemYt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j+WkqeS4uuS9oOmBruaMoeeDiOaXpe+8jOeni+WkqeS4uuS9oOaUtuiOt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mAgeS9oOa4qeaalu+8gTwvcD48cD48ZW0+ODQuPC9lbT7pgqPkuIDkuJ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TliLnvvIzmiJHkuLrpnZLnga/vvJvpgqPkuIDkuJbvvIzkvaDkuLrokL3oir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6PlpbPvvJvpgqPkuIDkuJbvvIzkvaDkuLrmuIXnn7PvvIzmiJHkuLrmnIjniZn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vaDkuLrlvLrkurrvvIzmiJHkuLrpqo/pqazjgILkvZvor7TkupTolbTnmo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nuqLlsJjljbTmgLvooqvor7jlpJrnvJjliIbloavmu6HjgILkvZvlhaX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sJjkvr/mmK/pgZPlnLrjgII8L3A+PHA+PGVtPjg1LjwvZW0+5aaC5p6c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a2Y5Zyo552A77yM6YKj5LmI6L+Z5Liq5LiW55WM5peg6K6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+55oiR6YO95piv5pyJ5oSP5LmJ55qE77yb5L2G5piv5aaC5p6c5L2g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+Z5Liq5LiW55WM5aSa576O5aW977yM5LuW5Zyo5oiR55y86Ye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5ryg44CCPC9wPjxwPjxlbT44Ni48L2VtPuebuOaAnemjju+8jOebuOaAn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e7humbqOaBi+edgOS9oO+8m+ebuOaAneaDhe+8jOebuOaAneaEj++8jOecn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eIseedgOS9oO+8m+ebuOaAneWxse+8jOebuOaAnea1t++8jOWxseebn+a1t+iqk+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ebuOaAneiKse+8jOebuOaAneaciO+8jOiKseWlveaciOWchuebvOedgOS9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WGt++8jOS6sueIseeahO+8jOaIkeS4jeWcqOi6q+i+ueimge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+8gTwvcD48cD48ZW0+ODcuPC9lbT7miJHov5jmnInkuIDkuKrlv4PmhL/kva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vvIzopoHmtLvkuIvljrvvvIzkuI3og73nu53mnJvvvIzml6Dorrrlj5HnlJ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kuYjoibDpmr7vvIzlv6vnrZTlupTmiJHvvIzpnLLkuJ3vvIznrZTlup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gZrliLDvvIE8L3A+PHA+PGVtPjg4LjwvZW0+55yf5q2j55qE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4m15omL55u45a+55Yed5pyb77yM6ICM5piv5omL54m15omL5Yed5pyb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5yf5q2j55qE54ix77yM5LiN5piv5LiN5ZC15LiN6Ze55pe2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C15ZC16Ze56Ze55LmL5ZCO6L+Y6IO95Zyo5LiA6LW377yb55yf5q2j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eC5L2g77yM6ICM5piv6K6p5L2g77yb55yf5q2j55qE54ix77yM5piv5q+r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b+D55a85ZKM5LiN6K6+5p2h5Lu255qE5a695a6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dzR5cTJtYnd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Hc0eXEybWJ3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E2021F6FBE06936BA09B9421A7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