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3:1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2682B7638EA283DF692E363FBFBE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82B7638EA283DF692E363FBFBE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LS65Zu95bqG6IqC6K+N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WxseS6uua1tyDlm73luobnm5vlhbg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ZPC9wPjxwPjxlbT4yLjwvZW0+6bKc6Iqx57CH5oulIOatjOWUseelluWbvSDmrKP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jaM8L3A+PHA+PGVtPjMuPC9lbT7ljYPkuIfkuKrmgJ3lv7XvvIzlnKjnqbrmsJTkuK3l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jgILmiazotbfpo47lkLnlkJHkvaDvvIzluKbnnYDmiJHnmoTnpZ3npo/vvIzlr4Llr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vvIzkvaDlv6vkuZDmiJHlsLHmu6HotrPvvIzmg7PkvaDmmK/miJHnmoT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m73luobkvbPoioLvvIznm7zmnJvkuI7kvaDnm7jogZrvvIE8L3A+PHA+PGVtP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lm73luoblt7LmnaXliLDvvIznpZ3npo/or53lhL/ouqvovrnnu5XvvJv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I3og73lsJHvvIzmuKnppqjnvo7mu6HmnIDph43opoHvvJvouqvkvZPlgaXlurfmtL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ubPlronlkInnpaXmmK/kuKrlrp3vvJvlubjnpo/nlJ/mtLvlubTlubTlpb3vvIz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l6XlrZDmraXmraXpq5jjgII8L3A+PHA+PGVtPjUuPC9lbT7lm73luobpgIHkvaDlhav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Jrlm73ms7DmsJHlronvvIzmlLblhaXnv7vnlarvvIzlm73lr4zmsJHlvLrvvIz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lm73ov5DkuqjpgJrvvIzkurrotKLkuKTlhbTvvIzlm73oibLlpKnpppnvvIz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kInnpaXvvIznn63kv6HnpZ3npo/luKbnu5nkvaDvvIz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uPC9lbT7ph5HoibLnmoTms6XlnJ/vvIzmgLvmnInph5HoibLnmoToiqzoirPvvJv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lLDlm63vvIzmgLvmnInph5HoibLnmoTmlLbojrfvvJvph5HoibLnmoT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ph5HoibLnmoTnv4XohoDvvJvph5HoibLnmoTnp4vlpKnvvIzmgLvmnInph5Hoib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lvovjgILph5Hnp4vljYHmnIjov47lm73luobvvIznpZ3kvaDlvIDlv4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np4vpo47muIXniL3lvanml5fpo5jvvIzoj4rpppnlm5vmuqLoirHmnp3kv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rYzlo7DpvZDpo57miazvvIzlm5vmlrnlpb3lj4vov47lm73luobvvIzmhL/kvaD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uqvkvZPmo5LvvIzlv6vkuZDlubPlronlubjnpo/kvLTvvIzmiJDlip/llpzmgqbmsLj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lkIjlrrbmrKLkuZDnrJHnm4jnm4jvvIzniLHmg4Xnvo7mu6HnlJzonJzonJz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mnIDlv6vkuZDjgII8L3A+PHA+PGVtPjguPC9lbT7nga/ngavkuIDnm4/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opb/nqpfng5vjgILoloTphZLkuIDmna/vvIzmiorphZLor53moZHpurvjgILovbvpo4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vIzmuKnppqjlj4jpo5jpgLjjgILnpZ3npo/kuIDlj6XvvIzmnLTlrp7lj4jnnJ/or5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plb/lgYfvvIzlvq7nrJHmmK/mnIDlpb3nmoTnpLznianvvIzmhL/kvaD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kuPC9lbT7mnIvlj4vvvIzlj6ropoHlvbzmraTlv4Pph4zoo4X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kuI3nm7jogZrvvIzlpKnlpKnkuI3nm7jop4HvvIzmnIjmnIjkuI3nm7jno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kuI3nm7jpgYfvvIzljbTml6DorrrkvZXml7bkvZXlnLDvvIzkuIDkuKr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vvIzkuIDlo7Dpl67lgJnvvJrlm73luoboioL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i+5p2v5YWx6aWuIOWuieWxheS5kOS4miDovabmsLTpqazpvp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n5Zyw5Liw5pS256eL6aOO54i977yM56WW5Zu95rKz5bGx5LiA54mH56e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5y85pyb5Y676Iqx5YS/6Imz77yM6aaZ5rCU6aOY6aOY5Yay5LqR6ZyE77yb57qi5peX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b2p5bim5oKs77yM54Gv56y86auY5oyC5Zac5rSL5rSL77yb6L295q2M6L296Iie5Lq6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a625a625oi35oi356yR5byA6aKc77yb5Y2O5aSP56We5bee6Ze75aOw5Yqo77yM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t56Wd56WW5Zu95aW977yb56Wd56aP56WW5Zu95pu057mB6I2j77yM5qyj5qyj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a6J5bq377yb6ZqP5b+D5Y+R5Y67576O5aW95oS/77yM56Wd5L2g5Zu95bqG54i95q2q5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WIq+S7peS4uuS9oOW+iOmFt++8jOWFtuWunuaIke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Ds+WQkO+8m+WIq+S7peS4uuS9oOW+iOW4he+8jOWFtuWunuaIkeaDs+aKiuS9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WIq+S7peS4uuS9oOW+iOeLrO+8jOWFtuWunuaIkeS4gOebtOaKiuS9oOaUvuW/g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WbveW6huiKguW/q+S5kO+8gTwvcD48cD48ZW0+MTMuPC9lbT7oirHosKLkuob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3lvIDvvIzojYnmnq/kuobov5jlj6/ku6Xph43nlJ/vvIzlj7blrZDokL3kuob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5Hoir3vvIznpZ3npo/plJnov4fkuobljbTkuI3lho3vvIzku4rlpKnmmK/lm73luo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mg7PplJnov4flr7nkvaDnmoTnpZ3npo/vvIznnJ/or5rnmoTor7TkuIDlo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6vkuZDvvIE8L3A+PHA+PGVtPjE0LjwvZW0+5oSf6KeJ5b+r5LmQ5L2g5bCx5ouN5ou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KeJ5bm456aP5L2g5bCx6Le66Le66ISa77yM5pS25Yiw5oiR56Wd56aP5L2g5bCx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6Wd56aP5oiR55qE5pyL5Y+L6Lqr5L2T5YGl5bq377yM5bm456aP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5b+r5LmQ77yBPC9wPjxwPjxlbT4xNS48L2VtPuWBpeW6t+aYr+acgOS9s+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aYr+acgOWkp+i0ouWvjO+8jOS/oeW/g+aYr+acgOWlveWTgeW+t++8jOWFs+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ecn+ivmumXruWAme+8jOeJteaMguaYr+acgOe+juaDs+W/te+8jOaEv+W/q+S5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8tOS9oOWIsOawuOi/nO+8geS5n+elneS9oOWbveW6huiKgu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ku4rlubTlm73luobmnIDnsr7lvanvvIHnnIvnvo7lpbP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kuIDppbHnnLznpo/vvIzlk4Hnvo7lkbPmnIjppbzkuqvlj5flj6Pnpo/vvIzop4LpmIX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vI/lhbHkuqvlm73npo/vvIHnpZ7ku5nlp5TmiZjmiJHnu5nkvaDpgIHnpZ3npo/vvJ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ioLlv6vkuZDvvIE8L3A+PHA+PGVtPjE3LjwvZW0+5Y2B5pyI77yM6Imv6L6w576O5pm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qG77yM5L2z6IqC5Zac5bqG77yb55+t5L+h77yM5Lyg6YCS55yf5oOF77yM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rip6aao77yb5b+r5LmQ77yM5aaC5b2x6ZqP5b2i77yb5bm456aP77yM5b+F6aG7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56Wd77ya5Zu95bqG6IqC5b+r5LmQ77yBPC9wPjxwPjxlbT4xOC48L2VtPuWbm+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viDkupTlvannvKTnurcg5Li+5Zu95qyi5bqGPC9wPjxwPjxlbT4xOS48L2VtPuS4gOeb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WRiuivieS9oOaIkeepv+S6humakOi6q+iho++8jOWcqOS9oOi6q+i+ueW3sue7j+WR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S5heS6hu+8jOaDs+imgeiuqeaIkeeOsOi6q+W+iOWuueaYk++8jOWPquimgeS9o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wseihjO+8jOWGheWuueWbm+S4quWtl++8mu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m73luobkvbPoioLkuL7lm73lkIzluobvvIzojaPlubjkvaDmiJH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vvIzlnKjmraTpgIHkuIrnnJ/or5rnmoTpl67lgJnvvIznpZ3mgqjnmoTkuJrnu6n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rYHpppbvvIzmnJ/mnJvmiJHku6zku4rlkI7nmoTlkIjkvZzmm7TkuIrkuIDlsYL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g6DkupLliKnvvIzlhbHojrflj4zotaLvvIE8L3A+PHA+PGVtPjIxLjwvZW0+5Zu95bq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CG6L+R77yM6YCC5pe26LCD5YW76Lqr5b+D44CC5peF6YCU6Iif6L2m5Yqz6aG/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yR5oGv546v5aKD44CC5aix5LmQ5YiH5Yu/54as5aSc77yM6YCP5pSv6Lqr5L2T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6I+c5a6B5Y+v5aSa5Ymp77yM5LiN6K6p6IOD5Y676aWx5pKR44CC6ZS754K85Lmf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eI77yM56Wd5L2g5YGl5bq35byA5b+D44CCPC9wPjxwPjxlbT4yMi48L2VtPu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aIkeWvueS9oOaXoOmZkOaAneW/teOAguWwhuW/g+aziuWcqOW9qeS6keWNh+i1t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5vu+8jOWBt+WBt+aKiuW5uOemj+WIu+WcqOS9oOeahOW/g+mXtO+8jOeUqOS4gOe8l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ee6v++8jOWwhuS9oOaIkee0p+e0p+e7keWcqOWygeaciOWPmOi/geeahOe7iOeCu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WbveW6huiKguW/q+S5kO+8gTwvcD48cD48ZW0+MjMuPC9lbT7kupTmmJ/nuqLml5f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i5vlsZXvvIzlsbHpnZLmsLTnoqflpKflpb3msrPlsbHjgILliY3nqIvplKbnu6PliK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vvIzmkLrlprvluKblrZDlsL3mg4XmuLjnjqnjgILkurrnlJ/lnKjkuJbniLHorr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lb/lgYfmnaXkuLTlv6vkuZDml6DpmZDjgILnpZ3kvaDlm73luoboioLlubj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E8L3A+PHA+PGVtPjI0LjwvZW0+54mb55qu5piv55So5p2l5ZC555qE77yM57+F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o5p2l6aOe55qE77yM5Zi05be05piv55So5p2l5ZCD55qE77yM6IS46aKK5piv55S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77yM55Sf5rS75piv55So5p2l5bm456aP55qE77yM5Zu95bqG5piv55So5p2l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5So5p2l57uZ5Yqb55qE77yM56Wd5L2g5Zu95bqG5LiA55u05piv5LmQ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aIkeaKiuaJgOacieeahOelneemj+mDveWhnuWcqOi/me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mHjO+8jOWcqOi/meaZruWkqeWQjOW6hueahOaXpeWtkOmHjO+8jO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aEv+S9oOeUn+a0u+W5uOemj++8jOS4juaIkeS7rOeahOelluWbveS4gOi1t+iS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S4iu+8geWbveW6huW/q+S5kOOAgjwvcD48cD48ZW0+MjYuPC9lbT7lhajlrrbnpo/m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rSL5rSLIOasouiBmuS4gOWggjwvcD48cD48ZW0+MjcuPC9lbT7kurror63pqazl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LmQ6b2Q6bijIOWbveaXl+mjmOaJrDwvcD48cD48ZW0+MjguPC9lbT7mv4Dmg4Xnh4P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kupTmuZblm5vmtbfnmoTlhL/lpbPvvIzmsYfpm4blnKjnuqLoibLml5fl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gqPpmr7kuI7lhbHvvIzkvJflv5fmiJDln47jgILlpJrovb3mmKXnp4vvvIz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vvIzmr4/kuIDngrnov5vmraXvvIzorqnkuJbkurrpnIfmkrzjgILorqnmiJHku6zmk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pZ3mhL/miJHku6znmoTnpZblm73mmI7lpKnmm7Tnvo7lpb3vvIzmnKrmnaXmm7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Zu95bqG6IqC5LqG77yM5oiR56Wd5L2g5q+P5YiG5q+P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77yM5bel5L2c5aaC5oSP5pS25YWl5aSa77yM5Ye66Zeo5Zyo5aSW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S15Lq677yM5bm05bm05bKB5bKB5aaC5bGx5p2+5bi46Z2S77yM5Zyo5a62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ym77yM6Lqr5q+U5YGl6b6Z5rC46JGG6Z2S5pil77yM6IqC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S6jOWNgeS4gOS4lue6qumHjeimgeeahOaYr+S6uuaJje+8jOWbveW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HjeimgeeahOaYr+W8gOaAgO+8jOWGmee7meS9oOeahOefreS/oeacgOmHjeimg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YjueZve+8jOaIkeWvueS9oOacgOa3seWIh+eahOWFs+eIseOAguiKguaXpeaEieW/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lm73luobljbPlsIbmnaXliLDvvIzmiJHnlKjnpZ3npo/n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pLnoooTvvIzliY3ouqvlubPlronvvIzlkI7og4zlubjnpo/vvIzlkInnpaXmmK/og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kuLroopbvvIzpooblrZDol4/kvZPotLTvvIzlj6Pooovnm5vlv6vkuZDvvIznqb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muKnmmpbvvIzlm57lpI3nn63kv6Hlv6vkuZDvvIE8L3A+PHA+PGVtPjMyLjwvZW0+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i5Zu95peX77yM56Wd5L2g6ZW/5YGH5peX5byA5b6X6IOc77yb6YCB5L2g6aaW5Zu9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6ZW/5YGH56yR6K+t5qyi5q2M77yb6YCB5L2g5bmF5Zu955S777yM55u8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bm456aP6LWw5aSp5LiL77yB6YCB5L2g5Lu95Zu95bqG6ZW/5YGH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95bqG6YeR6ZO25ruh5bGL77yBPC9wPjxwPjxlbT4zMy48L2VtPuacieS4gOenj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q+WBmueUmOiLpuebuOS8tO+8jOacieS4gOenjeaAneW/teWPq+WBmuacm+ecvOassu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acn+ebvOWPq+WBmuS4uuaIkeiuvuWutO+8jOacieS4gOenjem7mOWlk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S9oOS5sOWNle+8jOelneWbveW6huiKguW/q+S5kO+8jOWIq+W/mOivt+aIkeWQg+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m73luobkvbPoioLnpZ3npo/liLDvvIzlm73lhbTlrrb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hbTvvIzlm73ml7rkurrml7rotKLov5Dml7rvvIzkv53nqLPlrprvvIzkuLr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lj5HlsZXvvIznn63kv6HovazvvIzkuIDliIfnpZ3npo/pg73lpoLmhL/vvIzlm7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rJHlvIDpopzvvIE8L3A+PHA+PGVtPjM1LjwvZW0+5ruh6Zmi5pil5YWJIOm7hOm+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lriDllpznrJHpopzlvIA8L3A+PHA+PGVtPjM2LjwvZW0+576O5Li955qE6Iqx5py157qv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aB6K6p54Om5oG854On6YGT6ICM6KGM77yb5byv5byv55qE5pyI5Lqu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KaB6K6p5bm456aP5b+r5LmQ6JCm57uV552A5L2g77yb5piO5aq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rO855qE5L2g77yM6KaB6K6p5YGl5bq35bi45Ly05L2g77yb5YeJ54i955qE56eL5a2j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qE5oiR77yM56Wd5L2g5Zu95bqG6IqC5b+r5LmQ77yBPC9wPjxwPjxlbT4zNy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mYs+WFieW8pea8q+edgOWWnOW6hu+8jOWNgeaciOeahOi9u+mjjue/u+mYh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NgeaciOeahOeDn+iKsee7veaUvuedgOWlvei/kO+8jOWbveW6huS9s+iKg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meeijOeahOiEmuatpeWBnOS4gOWBnO+8jOaEv+aCqOaKiuW/q+S5kOWIu+i/m+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WbveW6huW8gOW/g++8gTwvcD48cD48ZW0+MzguPC9lbT7lm73luoboioL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PooajljIXkuK3nmoTmiYvmnLrvvIzov5jmnInnvZHnu5zkuK3nmoTnlZn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iJHogarmmI7nmoTlpLTohJHvvIzov5jmnInmiJHngbXmtLvnmoTmiYvmjIf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Dmr5vkurrmsJHluIHvvIzmj5AmbGRxdW876ZKxJnJkcXVvO+S4uuS9oOmAgeS4iui/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m7hOmHkeWRqOa4uOeOqeS5kOe/u+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nn63kv6Hmj5LkuIrnv4XohoDvvIzmlL7po57nvo7lpb3mhL/mnJvvvJvp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pJznqbrngrnkuq7vvIznhafogIDlubjnpo/moqbmg7PvvJvnp4vonYnmlL7lo7D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v4PlpLTnu73mlL7vvJvnpZ3npo/nn63kv6HpgIHkuIrvvIzmhL/kvaDlm73l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E8L3A+PHA+PGVtPjQwLjwvZW0+5Y2B5LiA6YCB5L2g5Y2B5Liq5LiA77yM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SW5a6J5YWo5piv56ys5LiA77yM6IqC5pel6aWu6aOf5YGl5bq35piv56ys5LiA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p5rC05b+D5oOF5piv56ys5LiA77yM5LyR5oGv5Zyo5a626L275p2+5piv56ys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pyL5Y+L54m15oyC5piv56ys5LiA77yM55yL5Lqy5Lq66Zeu5YCZ5piv56ys5LiA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oiQ5Yqf5piv56ys5LiA77yM56Wd5L2g5Zu95bqG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jjuW+gOWTqumHjOWQue+8jOS6keWwseW+gOWTqumHjOi3keOAguWPtuW+g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agkeWwseW+gOWTqumHjOacm+OAguS9oOWcqOWTqumHjOi1sO+8jOelneemj+Ww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qumHjOmjmO+8jOWNgeS4gOWbveW6huiKguW/q+WIsOS6hu+8jOaEv+elneemj+aXqeaX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sOS9oOeahOi6q+i+ue+8jOWbveW6huW/q+S5kO+8gTwvcD48cD48ZW0+NDIuPC9lbT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bPoioLvvIzlpoLnuqbmnaXliLDvvIzmnIvlj4vnmoTnpZ3npo/kuI3kvJrlsJHjgI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7kuL3nmoTovp7ol7vvvIzml6DpnIDmioTooq3liKvkurrnmoTmgJ3ogIPvvIzlj6r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pl67lpb3vvIzmhL/kvaDkuIDnlJ/lubjnpo/ml6Dng6bmgb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6byT5ZC55Zan6ZiXIOaApeaLjee5geW8piDlm73ms7DmsJHlrok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aSq5bmz55ub5LiWIOi9pumprOmqiOmYlyDmgKXnq7nnuYHku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5rC46L+c5L+d5oyB5Zu95peX55qE6bKc57qi54G/54OC77yM5aSn5a62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2576O5ruh77yM5oKo6ICB5b+r5LmQ5L+65bCx5b+D5a6J77yb56Wd56aP56WW5Zu9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M5by65LiH5bm06ZW/77yM5L2g5b6X5aW95aW95rS7552A5p2l5Y+R5YWJ77yM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pif5pif5omN6IO96Zeq5Lqu44CC5Zu95bqG5qyi5Zac77yM56Wd56aP6YCB5L2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aC5oSP44CCPC9wPjxwPjxlbT40Ni48L2VtPuW8guWcsOS7luS5oe+8jOaXtu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heeahOWMheijue+8m+WygeaciOa6nOi1sO+8jOWkqeWkqeacieS6suaDheeahOa1u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a3sea3se+8jOWPpeWPpeacieaDheiwiueahOiur+WPt++8m+WbveW6huWwh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4gOWjsOe6r+actOeahOmfs+iwg+a4qeaaluS9oOeahOW/g+aIv++8muaEv+S9oO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+8jOS4h+S6i+WmguaEj++8gTwvcD48cD48ZW0+NDcuPC9lbT7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oDljZXvvIzot5Hov4fojYnljp/nmoTlub/lub/ovrnvvIzniKzov4flsbHls7Dnmo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JbvvIzotorov4flpKfmtbfnmoTlrr3lrr3nlYzvvIznhafov4flpKrpmLPnmoTng4j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jobnu4/no6jpmr7lj6rkuLrmj5DliY3liLDkvaDogLPovrnvvIzpgIHkvaDlo7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lm73luoblv6vkuZDvvIE8L3A+PHA+PGVtPjQ4LjwvZW0+5oS/5L2g6YW35LiA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A54K544CB6Z2T5LiA54K544CB5a+M5LiA54K544CB5L+P5LiA54K544CB5biF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65LiA54K544CB54i95LiA54K544CB6YCX5LiA54K544CB6ZiU5LiA54K544CB55S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Yqg6LW35p2l5q2j5aW95Y2B5LiA54K577yM56Wd5L2g5Y2B5LiA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bveW6huiKgumAgeS9oOS7gOS5iOekvOeJqe+8n+WFtuWun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WwseWkn+S6hu+8jOWmguiWhOmFkuS4gOadr++8jOS8vOaflOmjjuS4gOe8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evh+acgOWKqOS6uueahOWuo+iogOWRte+8jOS7v+S9m+aYpeWkqe+8jOa4qemm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mOmAuOOAguelneS9oOWbveW6huW/q+S5kO+8gTwvcD48cD48ZW0+NTAuPC9lbT7lm73l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kuoblkKfvvJ/oioLov4flrozkuoblkKfvvJ/ov4fnmoTlvIDlv4PlkK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sJHkuoblkKfvvJ/msqHkurrnkIbkuoblkKfvvJ/ku4rlpKnov5jlpb3lkKfvvJ/l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jmnInmiJHvvIzov5jlnKjpu5jpu5jkuLrkvaDnpZ3npo/nnYDvvIzmhL/kvaDlv6v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7bliLDoioLlkI7vvIzkuIDlpKnmm7Tmr5TkuIDlpKn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95bqG5L2z6IqC5Yiw77yM5oS/5aW96L+Q5LiO5L2g5ZCM5Zyo77yM5oS/5L2g5Li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6We55Sp5o6J54Om5oG877yM5LiA5LiN5bCP5b+D5om+5Yiw5b+r5LmQ77yM5LiA5LiN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Lip5LiK5aW96L+Q77yM5LiA5LiN5b2T5b+D5bCx5oqT5L2P5LqG5YGl5bq344C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u95LiK77yM5oiR5bCx5LiA5LiN5YGa5LqM5LiN5LyR77yM5LiA6ICM5YaN5Ya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56Wd56aP5L2g5ZCn77ya5oS/5L2g5LqL5Lia5LiA6ams5bmz5bed77yM55Sf5rS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77yM5LiA6Lev5ZCJ5pif6auY54Wn77yM5LiA55Sf5bm456aP5a6J5bq3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ebm+WGteepuuWJjSDmrYzoiJ7ljYflubMg57qi5peX5oub5b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y48L2VtPuWRveS4reeahOW/q+S5kO+8jOacieiwgeaEv+aEj+aLkue7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WCu+WCu+aUvuW8g++8jOW5uOemj+WFtuWunuWwseWcqOaJi+W/g++8jOWPquimge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oee0p++8jOeUn+a0u+eahOmYs+WFieatpOeUn+WwhuWmguW9semaj+W9ou+8ge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eWBh+acn+aEieW/q++8gTwvcD48cD48ZW0+NTQuPC9lbT7lm73luoboioL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lr7nkvaDor7TvvJrmiJHkuI3niLHkvaDvvIzmmK/kuI3lj6/og73nmoTvvJv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vaDvvIzmmK/msqHpgZPnkIbnmoTvvJvmiJHkuI3mg7PkvaDvvIzmmK/mr5TnqqblqKX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nmoTvvJvmiJHkuI3nu5nkvaDlj5Hnn63kv6HvvIzmmK/kuIfkuIflip7kuI3liLD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U1LjwvZW0+6byT5Zan5Zqj77yM5Lq65aa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Sp5Zac5Zyw5Zu95bqG5Yiw77yb6Iqx5LqJ6Imz77yM5aWz5LqJ5L+P77yM576O5pm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i45YW06auY77yb5Lq65qyi6IGa77yM5oqK6K+d5ZSg77yM6YWS5p2v56Kw5Ye6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6YCB6Zeu5YCZ77yM5bCR5LiN5LqG77yM5oS/5L2g5bKB5bKB5pyJ5LuK5pyd44C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+r5LmQ77yBPC9wPjxwPjxlbT41Ni48L2VtPuWkqeiTneiTne+8jOiNiemdkumdk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umVv+WBh+aMr+S6uuW/g+OAguWxseengOengO+8jOawtOa4hea4he+8jOaQuuaJi+mB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u+aXheihjOOAguaNhuiCmuearu+8jOWwkeS5sOiho++8jOS7iuW5tOi0ueeUqOW9k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TcuPC9lbT7np4vpo47lh4nvvIzkuLnmoYLpppnvvIzlv6vkuZ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i6XlgaXlurfvvJvnpZ3npo/phZLvvIzpl67lgJnojLbvvIzmt7Hljprlj4vmg4X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vlpJrlvIDlv4PvvIzlsJHng6bmgbzvvIzlubjnpo/lv6vkuZDpmarliLDogIH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nIvlj4vvvIzljYHkuIDlm73luoblsIboh7PvvIznpZ3kvaDlv6vkuZDmr4/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4LjwvZW0+5Y2B5LiA6YCB5L2g5b+D5oOF5aSn6aSQ77yM55So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4Ot5oOF54iG54KS77yM55So5YeG5aSH5peF6KGM55qE5ri05pyb5riF6J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y5pyL6IGa5Lya55qE5rip6aao5oWi54KW77yM55So54us6Ieq5raI6YGj55qE5oKg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uM77yM56Wd5L2g54mZ5aW977yM6IOD5Y+j5aW977yM5oCO5LmI5ZCD6YO95byA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eDreeDreeahOWkqeW8gOW/g+eahOS9oO+8jOeJueWI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zqOaEj+i6q+S9k++8jOi9u+i9u+eahOmjjue6r+e6r+eahOS9oO+8jOS4jeimge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aZkuedgOS9oO+8jOa9h+a0kueahOmYs+WFieaflOaDheeahOS9oO+8jOS7iuWkq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+juS4vemDveWxnuS6juS9oOOAguWbveW6huW/q+S5k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nmoTmtbfmtIsg5bqG5LqR6LeD5pelIOS4vuWbveasouiFv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oflnJ/lkIzluoYg5byg54Gv57uT5b2pIOmUo+m8k+WWp+Wkq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3luobopoHliLDkuobvvIzlsLHmg7MmbGRxdW875rCU5rCUJnJkcXVvO+S9oOOAgu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7mua7muadpe+8jOaEv+S9oOaciei0ouawlO+8m+S4reWlluS4reS4jeWBnO+8jO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kOawlO+8m+i/nuaIkeS5n+e7meS9oOelneemj++8jOivtOaYjuS9oOacieeahOaYr+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kmueahOaYr+emj+awlOOAguaPkOWJjeelneS9oOWbveW6h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rKLlv6vplKPpvJPlt7LmlbLlk43vvIzmv4Dmg4Xml5fluJzlnKj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4Plt7LlsZXnv4Xpo57nv5TvvIzlv6vkuZDkuZDmm7LlnKjmv4DojaHvvIzlp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kvaDotbfoiKrvvIzlubPlronlkInnpaXmlL7lhYnoipLvvIzlm73luoblpb3miI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LrvvIzotbblv6vmiorlubjnpo/mlLbol4/jgILnpZ3lm73luob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bCK6LS155qE54uu5a2Q77yM6ZyA6KaB5p6B5YW35Yqo5oSf77y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CF5rCU5Yq/55qE6KGM56iL44CC5peF5ri45LqO5L2g5pys5piv5LiA56eN6auY57qn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YyX5Lqs77yM6YeN5bqG6YCJ5oup5bqm5YGH5p2R5bCx6IO96K6p5L2g5L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77yBPC9wPjxwPjxlbT42NS48L2VtPuacieS4gOenjeWFs+W/g+S4jeivt+iH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enjem7mOWlkeaXoOWPr+WPluS7o++8jOacieS4gOenjeaAneW/teWboOS9o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enjeWtpOWNleWPq+WBmuetieW+he+8jOacieS4gOenjeayiem7mOayiemd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mBl+W/mO+8jOacieS4gOenjeaci+WPi+awuOi/nOWvueS9oOWFs+aAgOOAguelne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q+S5kOOAgjwvcD48cD48ZW0+NjYuPC9lbT7lpKnok53ok53vvIzojYnpnZLpnZL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b/lgYfmjK/kurrlv4PvvIHlsbHnp4Dnp4DvvIzmsLTmuIXmuIXvvIzmkLrmiYvpgY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4XooYzjgILmjYbogprnmq7vvIzlsJHkubDooaPvvIzku4rlubTotLnnlKjlvZLkvaDo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3LjwvZW0+5Zu95bqG5L2z6IqC77yM5oOF6LCK5Ly86ZOB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H77yM5b+n5oSB5YWo6Kej77yM5byA5b+D5bi45pC677yM54Om5oG85pu06L+t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yf5YiH77yM5b+r5LmQ5LiN57y677yM5bm456aP5LyY6LaK44CC56Wd77ya5Zu95bq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C48L2VtPuW/mOaOieeQhuaDs++8jOaKiuW/g+aDhemHiu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Bh+S6huWwhuW/q+S5kOeCueS6ru+8m+i9u+advuS8keaBr++8jOadpeaykOa1tOa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DpuaBvOeahOaAnee7quivt+WBmuWlvea4heeQhu+8m+aeq+WPtueJh+eJh++8jOad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+neS+ne+8jOahguiKsemjmOmmmeeahOaXpeWtkOWFhea7oeaflOaDheicnOaEj++8m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geaciO+8jOaKiuelneemj+mBpeWvhO+8jOa1k+a1k+WbveW6huiKguelneS9oOabtOWK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+8gTwvcD48cD48ZW0+NjkuPC9lbT7moYLoirHpppnmsJTku43nirn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uYvpo47po5jnpZ7lt57jgILov5nmmK/nibnmrornmoTkuIDlubTvvIzov5nmmK/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oTkuIDlubTvvIzlnKjov5nkuKrmrKLllpznmoTml6XlrZDph4zvvIznlKjmiYvmnLr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nmoTlv4Plo7DvvJrmnIvlj4vvvIzlm73luoboioLlv6vkuZD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yZ5q2M6byO5rK4IOiKseWkqemUpuWcsCDpvJPkuZDllqflpKk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O5LiL5aS077yM55yL55+t5L+h77yM5oiR55qE54m15oyC5bCx5Zyo6L+Z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7uZ5L2g5oiR5pyA54m55Yir55qE56Wd56aP77yM5oS/5a6D5q+P5YiG5q+P56e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+r5LmQ5bm46L+Q5ZKM5bm456aP77yM5biM5pyb6L+Z5piv5L2g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Zu95bqG5L2z6IqC77yBPC9wPjxwPjxlbT43Mi48L2VtPuWNgeS4g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h+S4g+Wkqe+8jOmAgeS9oOS4gOS4queZvuWuneeuse+8jOaUtuiOt+a7oea7oeeuseWG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3pui+ueaYr+W5s+WuieWPs+i+ueaYr+WBpeW6t++8jOWJjemdouaYr+W5uOemj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/q+S5kO+8jOmhtumDqOaYr+WQieelpeW6lemDqOaYr+WmguaEj++8jOWnkOWn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veW6huS5kOaXoOi+ueOAgjwvcD48cD48ZW0+NzMuPC9lbT7lv6vngrnmhaL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h4bml7bngrnjgILlm73luobmrKLluobvvIzmma7lpKnlkIzluobjgILkurrnvo7mma/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blm73mnIDnvo7jgILlsbHlpb3msLTlpb3vvIznlJ/mtLvnvo7lpb3jgILlpKnlpK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lv6vkuZDmnIDlpKfjgILnpZ3npo/npYjnpo/vvIzmhL/kvaDlubjnpo/jgIL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vvIzlhbHlkIznpZ3mhL/jgII8L3A+PHA+PGVtPjc0LjwvZW0+5Y2B5LiA5Zu95bqG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77yM6ICB54i46ICB5aaI5b6A5YmN5Yay77yM5aeQ5aeQ5aa55aa556uZ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LiN6KaB5p2l6JC95ZCO77yM5pSS6Laz5Yqb5rCU5Y676L+95qKm77yM5LuK5oqK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2l6YCB5LiK77yM5oS/5L2g5qKm5oOz5oiQ55yf5b+D5oOF5L2z77yB5b+D5oOz5Lq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yA5oCA77yBPC9wPjxwPjxlbT43NS48L2VtPuWNgeaciOeahOmYs+WFie+8jO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W6hu+8m+WNgeaciOeahOW+rumjju+8jOe/u+mYheedgOW/g+aDhe+8m+WNg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+8jOWxleeOsOedgOe+juWlve+8m+WNgeaciOeahOeDn+iKse+8jOe7veaUvuedg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bveW6huS9s+iKgu+8jOaEv+W5uOemj+S9j+i/m+S9oOW/g+S4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m73luobmlL7lgYfvvIzlv4Pmg4XmhInmgqbjgILomb3nhLbkuI3plb/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v6vkuZDjgILlpoLku4rkuIrnj63vvIzmv4Dmg4Xlm5vlsITjgILmlLblm57njqn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haXlt6XkvZzjgILomb3nhLbovpvoi6bvvIzmgqDnhLboh6rlvpfjgILnpZ3mhL/oio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mjIHlv6vkuZDjgII8L3A+PHA+PGVtPjc3LjwvZW0+5Zu95bqG6IqC5Yiw5Lq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L5Y+L6Z2i5LiK77yM5bCx6K6p5oiR5bCP5bCP6Zy46YGT5LiA5LiL77yM5L2g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56Wd56aP5Zyo5L2g55qE5omL5py66YeM5oyk5LiA5LiL77yM5aW95oqK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77yM5oqK5aW96L+Q55WZ5LiL77yM5oqK5oiQ5Yqf5Lii5LiL77yM5oqK5bm456aP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u95bqG5b+r5LmQ77yBPC9wPjxwPjxlbT43OC48L2VtPue6oumjnue/oOiIniD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mZrluK0g6ams5rC06L2m6b6ZPC9wPjxwPjxlbT43OS48L2VtPue6ouaXl+ael+eriyD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poLmva4g5Y2B5a2X6KGX5aS0PC9wPjxwPjxlbT44MC48L2VtPueZvuWnk+asouS5k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+8jOeliOelt+elluWbveawuOWuieW6t++8jOaVsumUo+aJk+m8k+m9kOWjsOWU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h+WGm+atjOWQueWPt+inku+8jOS4vui1t+WbveaXl+elneemj+S9oO+8jOaEv+ell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S6suS6uuW5uOemj+atpeatpemrmOOAgjwvcD48cD48ZW0+O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oboioLliLDkuobvvIzlv6vkuZDmlbLlh7vkvaDnmoTlv4PmiL/vvIzovbvmnb7mj4nm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Irog4zvvIzmg6zmhI/oiJLniL3kvaDnmoTnlJ/mtLvvvIzlubjnpo/op6bmkb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nlJzonJzljIXoo7nkvaDnmoTml7blhYnvvIzlpb3ov5DnpYjnpo/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mnIvlj4vvvIzlm73luoboioLlv6vkuZDvvIE8L3A+PHA+PGVtPjgyLjwvZW0+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Zu95bqG77yM5Li+5Zu95ZCM5bqG77yB5Zyo6L+Z576O5aW95pel5a2Q6YeM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A55yf5oya55qE56Wd56aP6Zmq5L2g5bqm6L+H77yB56Wd77ya5LiH5LqL5aSn5Z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M5a625ZKM5LiH5LqL5YW077yB5Zu95bqG5b+r5LmQ77yB5YGl5bq3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77yBPC9wPjxwPjxlbT44My48L2VtPuaRmOS4gOWNg+mil+aYn+aYn+eFp+S6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Jjeeoi++8m+enjeS4gOWNg+acteeOq+eRsOmZtumGieaCqOeahOW/g+aDhe+8m+aK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Pque6uOm5pOaUvumjnuaCqOeahOasouS5kO+8m+aJvuS4gOWNg+enjeeQhueUse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uOemj+WuieWuge+8m+ivtOS4gOWNg+S4quWPpeWtkOelneaCqOWbveW6huWbouWchu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ODQuPC9lbT7plKPpvJPllqflpKnvvIznrJHlrrnov57ov57vvIz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qyi5bqGJnJkcXVvO+eahOWRs+mBk++8m+eBr+esvOmrmOaMgu+8jOe6oue7uOmj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ryZsZHF1bzvllpzluoYmcmRxdW8755qE6K6v5Y+377yb6IqC5pel55ub6KOF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77yM5pivJmxkcXVvO+WQieW6hiZyZHF1bzvnmoTnvo7lpb3vvJvnpZ3npo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tZPmtZPmt7Hmg4XvvIzmmK/lm6AmbGRxdW875Zu95bqGJnJkcXVvO+adpeWIs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veW6huiKguW/q+S5kOmAjemBpe+8gTwvcD48cD48ZW0+ODUuPC9lbT7lm73luoblgYf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lv4Pmg4XljYHliIbmhInlv6vjgILng6bmgbzlkYblnKjkuIDovrnvvIznlJz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mu6HmgIDjgILmjpDmjIfnrpfnrpfml4XnqIvvvIzlubjnpo/ml6Xljobmu6Hmjp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DnnIvpo47mma/vvIzmi43kuIDmi43lkIjlvbHvvIzpgZPkuI3lroznmoTlpb3lv4P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lv6vkuZDmu6Hovb3ogIzlvZLvvIE8L3A+PHA+PGVtPjg2LjwvZW0+5pyL5Y+L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qE5piv5oiq5b+D77yM54ix5Lq66Ze05pyA6ZyA6KaB55qE5piv55yf5b+D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pyA6ZyA6KaB55qE5piv5L+h5b+D77yM6IqC5pel6YeM5pyA6ZyA6KaB55qE5pi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L2g5LiA5Lu956Wd56aP77yM6IqC5pel5b+r5LmQ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seefpemBk+WbveW6huS9oOS8muiiq+mTuuWkqeebluWcsOeahOefreS/oe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aYjueahOaIkeS4gOaXqeWwseiuqeelneemj+i2n+i/h+Wwj+a6qui2iui/h+mrmOal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epv+i2iuWkp+ihl+Wwj+W3t++8jOWvu+aJvuW/q+S5kOW5uOemj+eahOS9oO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u+i/m+S9oOeahOaJi+acuu+8muelneWbveW6huW/q+S5k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GIxNXZpNG5s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hiMTV2aTRubG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2682B7638EA283DF692E363FBFBE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