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18F61D338830120C342F560B91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18F61D338830120C342F560B91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2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5tOWIneWNge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veaXpeWtkO+8jOeCueeCueaYn+WFieWcqOatpO+8jCZsZHF1bzvljYEmcm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gSZyZHF1bzvmhI/nmoTnpZ3npo/lpKflrrbvvIznlJ/mtLvvvIzljYH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LHmg4XvvIzljYHliIbnmoTnlJzonJzvvIzkuovkuJrvvIzljYHliIb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6XlrZDvvIzljYHliIbnmoTnuqLngavvvIzmnKrmnaXvvIzljYHliIbnmoT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flrrblnKjov5nljYHlhajljYHnvo7nmoTml6XlrZDph4zvvIzljYHliIb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HliIbnmoTlv6vkuZDjgII8L3A+PHA+PGVtPjIuPC9lbT7lpKflubTliJ3lj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lpb3ml6XlrZDvvIzngrnngrnmmJ/lhYnlnKjmraTvvIzmhL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r5rmhI/kvLTnnYDkvaDvvIzkuIDku73lv4Pmg4XnlLHnnYDkvaDvvIzkuIDku7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Hnu5nkvaDvvIzkuIDku73lvIDlv4PpgIHnu5nkvaDvvIzlnKjov5n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hL/nlKjvvIzljYHotrPnmoTmg4XosIrvvIzljYHotr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pKflrrbku6XlkI7nmoTkurrnlJ/ljYHlhajljYHnvo7vvIzkuIfkuovnmo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pgIHkvaDljYHlhajljYHnvo7nmoTnlJ/mtLvvvJr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kvLTnnYDkvaDvvIzlvIDlvIDlv4Plv4PnrYnnnYDkvaDvvIzlv6vlv6vkuZDkuZD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lubjnpo/npo/nspjnnYDkvaDvvIzpobrpobrliKnliKnlrqD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hbTlhbTniLHnnYDkvaDvvIzmrKLmrKLllpzllpznm7znnYDkvaD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brnnYDkvaDvvIzliIbliIbnp5Lnp5Lmg7PnnYDkvaDvvIzmnJ3mnJ3mmq7mmq7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uPC9lbT7mraPmnIjliJ3ljYHvvIzmnIvlj4vlvpcmbGRxdW8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JnJkcXVvO+aUvuWcqOW/g+S4reOAguaEv+S9oOeUn+a0u+S6lOWFieWNgeiJs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IhuW8gOW/g++8jOWlvei/kOWNgemdouWfi+S8j++8jOeIseaDheWNgeatpeacie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kuaYpeS4jeiAgeWNgeWFq+WPmO+8jOaAu+S5i+aYr+WNgei2s+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aci+WPi++8jOWIneWNgeaXqeS4iuWlve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WSjOS9oOWBmuS4quS6pOaYk++8jOS4gOS4quS4jeW5s+etieS6pOaYk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gOaNouWNgeeahOS6pOaYk+OAgueUqOaIkeS4gOavm+mSseefreS/oe+8jO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ahOelneemj+aNouS9oOWNgeWFqOWNgeW5tOWInee+ju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W5tOWIneWNge+8jOWNgeWFqOWNgee+jueah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+8jOmahumHjeiAjOadpe+8jOaChOeEtuiAjOWOu++8jOS4uuS6hu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+WPi+S7rOWPiOivpeWQhOWllOS4nOilv++8jOWQhOiHquWkqea2r++8jOeC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cqOatpO+8jOWAn+i/meWQieelpeeahOWlveaXpeWtkO+8jOelneaEv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SjOaci+WPi+WcqOaWsOeahOS4gOW5tOmHjO+8jOW/g+aDh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+8jOWHuuWFpeW5s+Wuie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kp+W5tOWIneWNge+8jOaIkeS6sueIseeahOaci+WPi++8jOmXruWA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eahOaMgueJte+8jOaDs+W/te+8jOaYr+S4gOenjea4qemmqO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Yr+S4gOeUn+S/ruadpeeahOemj+WIhu+8jOWPi+aDhe+8jOaYr+S4gO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eahOe8mOWIhu+8jOWcqOi/meWNgeWFqOWNgee+jueahOaXpeWtkOmHj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Pi+aDheWcsOS5heWkqemVv++8jOeIseaDhea4qemmq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S9oOS4gOW4humjjumhuu+8jOS6jOm+meiFvumjnu+8jO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to+W5s+Wuie+8jOS6lOemj+S4tOmXqO+8jOWFreWFreWkp+mh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Fq+aWueadpei0ou+8jOS5neS5neWQjOW/g++8jOWNgeWFqOWNgee+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S6qOmAmu+8jOWNg+S6i+WQieelpe+8jOS4h+S6i+WmguaE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WNgeaXpeWujOe+juaXpe+8jOmAgeaCqOWNgei2s+eahOWFs+W/g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IhueahOa4qemmqO+8m+mAgeaCqOWNgei2s+eahOeJteaMgu+8jOelneaCq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+8m+mAgeaCqOWNgei2s+eahOa4qeaalu+8jOelneaCqOWNgeWIhueahOeIve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WNgeWIhueahOeBv+eDgu+8m+mAgeaCqOWNgei2s+eahOeIseaEj++8jOelne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aDrOaEj+OAgjwvcD48cD48ZW0+MTAuPC9lbT7mraPmnIjliJ3ljYHvvIz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vvJrkuIDnrJHlv6fmhIHot5HvvIzkuoznrJHng6bmgbzmtojvvIzkuInnr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m5vnrJHkuI3lj5jogIHvvIzkupTnrJHlhbToh7Tpq5jvvIzlha3nr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uIPnrJHlv6vkuZDliLDvvIzlhavnrJHmlLblhaXlpb3vvIzkuZ3nrJH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kuZDpgI3pgaXjgII8L3A+PHA+PGVtPjEx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el5L2c5riF6Zey6Ieq5Zyo77yM5omT54mM5LuO5LiN6L6T6ZKx77yM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6YCS5aKe77yM5Y+j6KKL6KOF5ruh576O5YWD77yM576O5aWz5oyk5ruh5bq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WF5rKb5rqQ5rqQ77yM5rC46L+c5b6X5oSP5rSL5rSL44CC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S4gOmil+eIseW/g++8jOS6jOS4pOafl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Fs+eIse+8jOWbm+aWpOecn+ivmu+8jOeGrOaIkOWNgeWFqOWkp+ihpeaxp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i/h+S7peWQju+8mueskeWuuee+ju+8jOW/g+eBtee+ju+8jOi6q+S9k+e+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+8jOS6i+S4mue+ju+8jOWutuW6ree+ju+8jOWPi+aDhee+ju+8jOeIseaDhee+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+ju+8jOS4gOeUn+e+juOAguaEv+S9oOaUtuiOt+WNgeWFqOWNgee+j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LniLHnmoTmnIvlj4vvvIzmraPmnIjliJ3ljYH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orrrnjrDlnKjnmoTkvaDlnKjlk6rph4zvvIzmiJHpg73opoHkuLrmgqjpgI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npZ3npo/vvIzljYHlhajljYHnvo7ml6XvvIzmhL/mgqjvvJr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IznrJHlj6PluLjlvIDvvIHkuZ/orrjnpZ3npo/lj6rmmK/kuIDnp43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luKbnu5nmiJHku6zmuKnppqjvvIzmm7Tog73orqnmiJHku6zlronlv4P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KvlkJ3llazlvbzmraTpl7TnmoTlhbPlv4PvvIzkuIDmoLfnmoTml6XlrZD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pZ3npo/lpKflrrblnKjov5nkuKrlpb3ml6XlrZDph4zvvIzlv6vkuZ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m05Yid5Y2B77yM6aOO6L2m6L2s77yM6L2s5Ye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qc5rqc44CC6aOO6L2m5pyJNuWPtu+8jOemj+emhOWvv+W6t+WvjOmhuu+8mzblj7b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7qi6buE6JOd57u/5qmZ57Sr44CC55+t5L+h6aOO6L2m6YCB57uZ5L2g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6L2s6LW35p2l77yB56Wd5L2g5paw5pil5aW96L+Q77yM6LaK6L2s6LaK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mYtea4hemjjuS4gOWjsOWPruWSm++8jOS4gOi9r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jjuaZr++8jOS4gOaKuemYs+WFieS4gOS4quW+rueske+8jOS4gOS7veaDpuius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+8jOS4gOS7veecn+W/g+S4gOWPpeelneemj+OAguato+aciOWIneWNge+8j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WunuaEj+efreS/oe+8jOWNgeWIhuWmguaEj+maj+S9o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npZ3npo/vvIzmhL/lpb3kuovmjqXkuozov57kuInvvIzlv4Pmg4Xlm5v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lJ/mtLvkupTpopzlha3oibLvvIzkuIPllpzkuLTpl6jvvIzlhavpnaLlqIH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g6bmgbzmipvliLDkuZ3pnITkupHlpJbvvIzor7fmjqXlj5fmiJHmnID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jgILmhL/kvaDlpKflubTliJ3ljYHlv6vkuZDmsLj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K5aSp5piv5aSn5bm05Yid5Y2B77yM5oiR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WE5byf566X5LiN5LiK5piv5pyL5Y+L77yM5L2G5pyL5Y+L5Y205bi45bi45Lq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6L+36Iyr5pe277yM5oyH54K56L+35rSl5ouo5byA6L+36Zu+77yM6JC9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35oWo6Kej5ZuK6byO5Yqb5pSv5oyB77yM5Y2x6Zmp5pe277yM5Lik6IKL5o+S5Yi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Yqp77yM54K554K55ru05ru05Yi75Zyo5b+D6YeM77yM5a2X5a2X5Y+l5Y+l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xOC48L2VtPuWkp+W5tOWIneWNge+8jOaIkeeah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WIsOOAguelneaEv+Wkp+WutuacieWunuaJk+WunueahOWlveW/g+aDhe+8j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+8jOWNgeWIhueahOW/q+S5kOOAguWNgeWIhueahOW5uOemj++8jOWNgeWI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TkuPC9lbT7npZ3npo/lnKjov5nkuIDlpKnpgIHnu5n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nmoTkurLkurrmnIvlj4vvvIzlnKjmnKrmnaXnmoTml6XlrZDph4z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gaXlgaXlurflurfvvIHpobrpobrliKnliKnvvIzlubPlubPlronlronvvIH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bmr43vvIzotKLmupDmu5rmu5rvvIHljYHlhajljYHnvo7nmoTnpZ3npo/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nmoTkvaDvvIE8L3A+PHA+PGVtPjIwLjwvZW0+5q2j5pyI5Yid5Y2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5qE5aW95pel5a2Q77yM54K554K55pif5YWJ5Zyo5q2k77yM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e5oSP55qE56Wd56aP77yM5YWo5b+D5YWo5oSP55qE56Wd5oS/77yM56Wd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yo5bSt5paw55qE5LiA5bm06YeM77yM5b+r5b+r5LmQ5LmQ55qE5bel5L2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5qE55Sf5rS777yM5oul5pyJ5aSa5ae/5aSa5b2p55qE5b+D5oOF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5qE5Lq655Sf44CCPC9wPjxwPjxlbT4yMS48L2VtPuWPiOaYr+S4gOW5t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+8jOaEv+aCqO+8muS4lumjjuaXpeS4i+S4jeafk+azpe+8jOS6i+S6i+S7juWuu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geelneaEv+S6sueIseeahOaci+WPi+WlveS6uuacieWlveaKpe+8jOWNgeWFqO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ecn+W/g+elneemj+S9oOW/q+S5kOWNgeWIhu+8jOWBpeW6t+WNgeWIh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Ihu+8gTwvcD48cD48ZW0+MjIuPC9lbT7otLrmlrDlubTvvIzljYHnvo7pgI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IfkuovlpoIx77yM5LiA55+zMum4n++8jDPnlJ/mnInlubjvvIw0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eemj+S4tOmXqO+8jDblha3lpKfpobrvvIw35Zac5p2l6LS677yM5oGt5ZacJmxkcXVv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Si77yM5aSp6ZW/5ZywJmxkcXVvOzkmcmRxdW8777yMMTDlhajljYH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2j5pyI5Yid5Y2B77yM5byg5byA5oKo55qE5Y2B5oyH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5qE56Wd56aP77ya5LiA5o6l5YGl5bq377yM5LqM5o6l5ZCJ56Wl77yM5LiJ5o6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Zub5o6l5bmz5a6J77yM5LqU5o6l5bm456aP77yM5YWt5o6l6aG65b+D77yM5LiD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Wr5o6l6LSi5a+M77yM5Lmd5o6l5a6J56iz77yM5Y2B5o6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p+W5tOWIneWNge+8jOWkp+WutumDvemZhue7reW8gOWn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bouWchuaXtuWFiemHjOWFu+eyvuiThOmUkOeahOS9oOS7rO+8jOaYr+aXtuWA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WsOS4gOW5tOeahOW+gemAlO+8jOaFouaFouWunueOsOW/g+mHjOeahOaipuaDs+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rlpKnmmK/lpKflubTliJ3ljYH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InnpaXnmoTml6XlrZDmgLvorqnkurrnnLfmgYvvvIznvo7lpb3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TkurrlkJHlvoDvvIzmnInmnIvlj4vlkIzooYznmoTml6XlrZDvvIz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mnIvlj4vpvJPlirHnmoTml6XlrZDvvIzmmK/kuIDnp43lronmhbD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J3lv7XnmoTml6XlrZDvvIzmmK/kuIDnp43npo/msJTvvIzmnInmnIvlj4vlhbP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mK/kuIDnp43lubjnpo/jgII8L3A+PHA+PGVtPjI2LjwvZW0+5q2j5pyI5Y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Y2B6Laz55qE5YWz5b+D77yM56Wd5L2g5Y2B5YiG55qE5rip6aao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qE54m15oyC77yM56Wd5L2g5Y2B5YiG55qE5r2H5rSS77yb6YCB5L2g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6Wd5L2g5Y2B5YiG55qE54i95pyX77yb6YCB5L2g5Y2B6Laz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B5YiG55qE54G/54OC77yb6YCB5L2g5Y2B6Laz55qE54ix5oSP77yM56Wd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oOs5oSP44CCPC9wPjxwPjxlbT4yNy48L2VtPuWkp+W5tOWIneWNge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XpeOAgumAgeS9oOacgOacgOWujOe+jueahOelneemj++8jOWlveWkqeawl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lveemj+awlOOAgueUn+a0u+e+ju+8jOWutuW6ree+ju+8jOS6i+S4mu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qOmDqOmAgee7meS9oOOAgjwvcD48cD48ZW0+MjguPC9lbT7lpKflubTliJ3lj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lpb3ml6XlrZDvvIzngrnngrnmmJ/lhYnlnKjmraTvvI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lroznvo7nmoTmmKXpo47vvIzlkLnotbDkvaDnmoTng6bmgbzvvI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lroznvo7nmoTmmKXpm6jvvIzlhrLotbDkvaDnmoTlv6fmhIHvvI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7lroznvo7nmoTmmKXmnIjvvIzooajovr7miJHnmoTmgJ3lv7XvvIzlj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lroznvo7nmoTkv6Hmga/vvIznnJ/or5rnmoTnpZ3mhL/lpKflrrb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nlJ/jgII8L3A+PHA+PGVtPjI5LjwvZW0+5LuK5aSp5bm05Yid5Y2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95pmv6LGh77yM6YCB56S85aSE5aSE5pyJ5paw5oSP44CC6YWd6YW/5LqG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LqG5b6I5aSa77yM5Yaz5a6a6YCB5L2g5LiA5Ymv5bm46L+Q6aOe6KGM5qO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Jm1kYXNoOyZtZGFzaDvlha3lha3lpKfpobrjgI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pq5jvvIE8L3A+PHA+PGVtPjMwLjwvZW0+5LuK5aSp5piv5aSn5bm05Yid5Y2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+z56C05aSp5oOK5aSn5Yqf5oiQ77yM5pe25p2l6L+Q5YW06LSi5rqQ5Liw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5pyL5Y+L5bm/77yM5Y2B5YWo5Y2B576O5bqm5LiA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oOW8gOaCqOeahOWNgeaMh++8jOivt+aOpeS9j+aIkeeahOelneemj++8m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+8jOS6jOaOpeWQieelpe+8jOS4ieaOpeaZuuaFp++8jOWbm+aOpe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W5uOemj++8jOWFreaOpemhuuW/g++8jOS4g+aOpeW/q+S5kO+8jOWFq+aOp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OpeWuieeos++8jOWNgeaOpeWmguaEj+OAgjwvcD48cD48ZW0+MzI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HvvIzljYHlhajljYHnvo7nmoTlpb3ml6XlrZDjgILmiJHopoHpgIHkvaD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3npZ3npo/vvIzml7bpl7TlnKjlj5jvvIzlraPoioLlnKjlj5j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npZ3npo/lkozpl67lgJnjgILmhL/miJHnmoTmnIvlj4vvvIzmr4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zmr4/liLvpg73lv6vkuZDjgILmr4/liIbpg73lpoLmhI/vvIzmr4/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tbblv6vmlLbkuIvov5nku73npZ3npo/vvIzkuZ/kuLrmnIvlj4vku6zp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kKfvvIE8L3A+PHA+PGVtPjMzLjwvZW0+5pyL5Y+L77yM5L2g6L+H55qE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6O5aW977yM5Y+r5YGa57K+5b2p77yb6Iul5piv57Of57OV77yM5Y+r5YG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77yM5Yig5Y6744CC5LuK5aSp77yM55WZ552A44CC5piO5aSp77yM5LqJ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Z2a5oyB44CC6ZSZ55qE77yM5pS+5byD44CC5LiN566h5oCO5qC3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B5YWo5Y2B576O55qE5pel5a2Q6YeM77yM5o6l5Y+X5oiR5LiA5b+D5LiA5o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NC48L2VtPuS4gOWIhuWKquWKm++8jOW7uuetkeWNgeWI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WIhuW+rueske+8jOeUn+mVv+WNgeWIhuW/q+S5kO+8m+S4gOWIhui/kOWK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WNgeWIhuWBpeW6t++8m+S4gOS7vemXruWAme+8jOeJteWItuWNgeWIhu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avj+WkqeWNgeWIhuW/q+S5kO+8jOeUn+a0u+WNgeWIhuW5uOemj++8jOWHoe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dxOXl3ZmVsMC5odG1sIj5odHRwczovL2R1YW5qdXppa3UuY29tL2R1YW5qdXppL203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b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18F61D338830120C342F560B91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