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4EE1553B4B5B13FA843EE4704F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4EE1553B4B5B13FA843EE4704F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p2P5qCR5q+U5Za75oiQ5LuA5LmI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Ttuadj+agkeWDj+S4gOS4quS4quWB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keW5tO+8jOeUn+acuuWLg+WLg+OAgjwvcD48cD48ZW0+Mi48L2VtPumTtuadj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PtuiMgu+8jOagkeW5sueslOebtOeslOebtOeahO+8jOi/nOi/nOacm+WOu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WogeS4peeahOWNq+WFte+8jOaMuueri+WcqOmprOi3r+S4pO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Ttuadj+agkeWDj+S4gOaOkuW6hOS4peeahOWjq+WFte+8jOWuiOWNq+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OAgjwvcD48cD48ZW0+NC48L2VtPumTtuadj+agkeWDj+S4gOWQjeWus+e+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aRh+abs+eUn+Wnv+OAgjwvcD48cD48ZW0+NS48L2VtPuWcqOaIkeiAgeWut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cieS4gOajteiAgemTtuadj+agkeOAguWug+mrmOWkp+aMuuaLlO+8jOWDj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eahOW3qOS6uuOAgjwvcD48cD48ZW0+Ni48L2VtPumTtuadj+agkeWDj+S4gOe+p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eahOWtqeWtkO+8jOiuqeS6uuS7rOeci+WIsOS6hu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nOeci+mTtuadj+agke+8jOWwseWDj+S4gOS9jeepv+e7v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eWls+WcqOaYpemjjuS4reW+ruW+ruiInui5iO+8jOe+juS4ve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Wkqe+8jOmTtuadj+agkeaNouS4iuS6huWrqeijhe+8jOi/h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+8jOaeneWktOeahOWrqeiKveWkmuS6hui1t+adpe+8jOi/nOi/nOeci+WOu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9jeepv+S6hua3oee7v+iJsuaWsOijheWus+e+nueahOWwj+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aVtOW+rumjjuWQueadpe+8jOmTtuadj+agkeS7v+S9m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eahOe+juWwkeWls+WcqOW+rumjjuS4remikemikeeCu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q5jlpKfnmoTpk7bmnY/moJHlg4/miJjlo6vkuIDmoLfvvIznm7Tnq4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4HjgII8L3A+PHA+PGVtPjExLjwvZW0+6ZO25p2P5qCR5YOP5LiA5Liq5amA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77yM5Zyo5b6u6aOO55qE5ZC55ouC5LiL6aOY5oms552A5aW56YKj6Z2S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44CCPC9wPjxwPjxlbT4xMi48L2VtPumTtuadj+agkeWDj+S4quaKq+edgOmVv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OAgjwvcD48cD48ZW0+MTMuPC9lbT7np4vlpKnnmoTpk7bmnY/moJH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npLzmnI3vvIzpo47kuIDlkLnvvIznpLzmnI3kuIrnmoTnvr3mr5vkvr/lg4/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uIDmoLfvvIzpo57oiJ7nnYDjgIHnm5jml4vnnYDvvIzokL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O25p2P5qCR55qE5qCR5p6d5piv5LuO5Lit6Ze06ZW/5Ye65p2l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qCR5p6d5YOP5beo5Lq655qE5omL6IeC5ZCR5Zub6Z2i5YWr5pa55Ly45bGV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+juS4veeahOWkp+iKseWdm+WSjOWuvemYlOeahOaTje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ebuOacm++8jOS4remXtOS4gOaOkuaOkueahOmTtuadj+agkeWmguWDj+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IrOaLiei1t+S7luS7rOeahOaJi+OAgjwvcD48cD48ZW0+MTYuPC9lbT7pk7bmnY/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vLrlo67nmoTlo6vlhbXnq5nnq4vlnKjot6/ml4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25p2P5qCR5YOP5LiA5L2N5YWF5ruh5rS75Yqb55qE5bCR5aWz77yM6YKj5ruh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L6/5piv5aW56Imz5Li955qE6KOZ6KOF44CCPC9wPjxwPjxlbT4xOC48L2VtPu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WDj+S4gOS9jeW5tOi9u+eUt+WtkO+8jOaMuueri+WcqO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k7bmnY/moJHpq5jlpKfmjLrmi5TvvIzlg4/kuKXpmLXku6XlvoXnmoTlo6v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pnZ7lh6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hZGhnMGswcGU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ZzBrMH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4EE1553B4B5B13FA843EE4704F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