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1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CB10783BF88C10D81430C62FAE9D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B10783BF88C10D81430C62FAE9D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aSx55yg55qE5b+D5oOF5Y+l5a2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a3seWknOedoeS4j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aYr+a7oei6q+eahOaVheS6i+OAguWPquS4jei/h++8jOS9oOaDs+WRiuiv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WQrO+8m+aDs+WQrOS9oOaVheS6i+eahOS6uu+8jOS4jeivtOOAgu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i3s++8jOiwgeS8muaYjueZveS9oOeahOaVheS6i+mHjO+8jOijheS6hu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WPiOacieWkmuWwkeaCsuS8pOOAgjwvcD48cD48ZW0+Mi48L2VtPuWknOeahOau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6ruW/g+eBteeahOeBr+ebj++8jOaXtuWFieeahOepuua0nui5iei3juWygeaci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+OAgjwvcD48cD48ZW0+My48L2VtPuS4gOW8oOS4gOexs+S6jOeahOW6iuS4iu+8j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S6lOW5s+exs+eahOaIv+mXtOmHjO+8jOWFs+S4iueBr+m7keaal+aXoOmZkOiUk+W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eS4iuecvO+8jOWuh+Wumei/mOayoeacieWkp++8jOS4gOWIh+mDvei/mOW+heaehO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oeWOu++8jOedoeWOu+WQp++8gTwvcD48cD48ZW0+NC48L2VtPuavj+asoeWOu+Wtpuag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DveaYr+iOq+WQjeeahOW/g+eDpu+8jOS4jeWuie+8jOWkseecoOOAguiZveeEt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6hu+8jOaIkeaYr+S4quaBi+WutueahOWtqee6uOOAgjwvcD48cD48ZW0+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S4gOS4quS6uu+8jOS4jeeuoeS7luS7peWJjeWmguS9leWvueS9oO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JvuWIsOWOn+iwheS7lueahOeQhueUseOAgjwvcD48cD48ZW0+Ni48L2VtPu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seecoOS6hu+8jOaEn+aDheeahOWdjuWdt+WDj+i1sOS4iuS6huS6uueUn+eahOWyl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S7rOecn+eahOimgei/h+S6huW+iOS5heW+iOS5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aYjueZve+8jOiHquW3seecn+ato+aAgOW/teeahO+8jOWIsOW6leaYr+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Ajuagt+eahOS6i+OAgjwvcD48cD48ZW0+OC48L2VtPuaIkeWPqu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S6huWkquS5he+8jOS5heWIsOaIkeW3sue7j+S5oOaDr+S4gOS4quS6u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JvuWIsOS4gOS4quWCu+eTnOmZquS9oOWkseecoO+8jOi/meS9l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njeW5uOemj+OAgjwvcD48cD48ZW0+MTAuPC9lbT7lpLHnnKDnmoTml7blgJn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nqpflpJbpm6jokL3lo7DlpoLmg4rpm7foiKzpnIfliqjmlY/plJDnmoTmhJ/lr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+Q5Liq5Lq677yM5p+Q5Y+l6K+d44CC5p+Q5Lqb5Zy6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6aaW5q2M77yM5oC76IO95pKV5omv552A5L2g55qE5oOF57u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aXoOaVsOS4quWkseecoOeahOaZmuS4iu+8jOebuOS/oeS8mu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oOaDr+aAp+eahOmXreS4iuecvOedm++8jOWuiemdmeeahOaDs+W/t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S4gOW8oOiEuOOAgjwvcD48cD48ZW0+MTMuPC9lbT7miJHmgLvmmK/kvJrlnKj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lv73nhLbmg4rphpLvvIzkvLjmiYvljrvop6bnorDkvaDvvIzkvaDljbTov5zlnKj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YvlpJbjgII8L3A+PHA+PGVtPjE0LjwvZW0+5oiR5oqK5oOz5YWl6Z2e6Z2e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L2g77yM6YKj5qC377yM5L2g5Lya5Zyo5aSx55yg55qE5aSc6YeM5aeL57uI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44CC5Lmf5piv5pyA5a655piT5aSx56qD55qE5pe25YC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vtOi/h+eahOS4ieS4quiwjuivne+8muaIkeS7peWQjuWGjeS5n+S4jeWQ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+8jOWGjeS5n+S4jeeGrOWknOS6hu+8jOWGjeS5n+S4jeWWnOasou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iLHmg4XkuI3ov4fkuIDlnLrljIbljIboirHkuovvvIzmg4XkvZXl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J/poqDnsLjnuqLlsJjvvIzouYnot47lsoHlr5LvvIzpnZLng5/mn5PoirPprJPvvIzoj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moDpk4XljY7vvIzku7vlpJrlsJHnnJ/mg4Xni6zlkJHlr4Llr5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4K55b+D54Om77yM5pyA6L+R6ICB5piv5aSx55yg5LqG77yM6aKd5aS0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5eY5oC75piv6ZW/5LqG5Y+I6KSq77yM6KSq5LqG5Y+I6ZW/77yM5b+n6JmR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knOmjjuWQueWvkuS6huaipuWig++8jOaAneW/teS7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S4reaDiumGku+8jOWvgumdmeS4reermeeri+S4gOS4quWtpOWNleS6uu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JbnlYzkuIrnmoTlpb3kurrmlbDkuI3muIXvvIzkvYbpgYf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nu4/otrPlpJ/jgII8L3A+PHA+PGVtPjIwLjwvZW0+5Yir5YK75LqG77yM5aW96I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q5piv5L2g5pyA5ZCO5a6J5oWw6Ieq5bex55qE5YCf5Y+j77yM5LuW5piv5oCO5Lm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rKh5pyJ5Lq66IO95q+U5L2g5pu05riF5qWa77yM5L2g6Zq+6L+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rKh5pyJ6Zmq552A5L2g77yM5L2g5oy955WZ55qE5pe25YCZ77yM5LuW5rKh5pyJ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2g77yM6K+055m95LqG77yM5LuW5bCx5piv5LiN54ix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S4gOasoeWkseecoO+8jOaMq+i0peaEn+WkquW8uueDiO+8jOmAoOWtveWViu+8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VkeS4jeS6huiwge+8jOiDveaVkeiHquW3seeahOi/mOaYr+iHquW3seOAgu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cquadpe+8jOaBkOaDp+eOsOWunu+8jOWkp+S4jeS6huS7juWktOWGj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LHnnKDluLjorqnmiJHlpLHljbTkuoborrDlv4bvvIzkuZ/luL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LHljrvkuoblgZrkurrnmoTpgqPku73nsr7npZ7lkozmtLvlipvvvIzkuZ/luLj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qvmnInkurrnlJ/nmoTkuIDku73lupTmnInnmoTlv6vkuZ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Liq5LiN5oeC54ix5pez5Lq644CC6YO95Lya6YGH5Yiw5LiA5Liq5oe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4S25ZCO57uP5Y6G5LiA5Zy65pKV5b+D6KOC6IK65pez54ix5oOF44CC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oWi5oWi5oeC5LqG44CC5oeC54ix5pez5Lq677yM5Y205LiN5pWi5YaN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S7peS4uue7iOacieS4gOWkqe+8jOaIkeS8mu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hueIseaDheW/mOiusO+8jOWwhuS9oOW/mOiusO+8jOWPr+aYr++8jOW/veeEt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QrOWIsOS6huS4gOmmluaXp+atjO+8jOaIkeeahOecvOazquWwseS4i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memmluatjO+8jOaIkeS7rOS4gOi1t+WQrOi/h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nnKDvvIzljYjlpJzllLHmg4XmrYzvvIzlv4Pnl5vmnaXmib7mi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5qE5b+D5pyJ5LiA6YGT5aKZ77yM55yL5Yiw5oiR6L+Y54m55oSP5YW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qX44CCPC9wPjxwPjxlbT4yNy48L2VtPuacieayoeacieS4gOS4quS6uu+8jOS9oO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tOWPiOingeS4jeWIsO+8m+acieayoeacieS4gOS4quS6uu+8jOS9oOaDs+eI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jeaVoueIse+8m+acieayoeacieS4gOS4quS6uu+8jOS9oOaDs+W/mO+8jOWN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W/mOOAgjwvcD48cD48ZW0+MjguPC9lbT7ku6XliY3ku6XkuLrnnJ/mraP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nm5/mtbfoqpPvvIznv7vlsbHotorlsq3nmoTli4fmsJTvvIzmmK/pnZ7kvaD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vvIzogIzlpoLku4rlvIDlp4vlip3oh6rlt7HvvIzkurrnlJ/oi6bnn63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v7Xlv7XkuI3lv5jjgII8L3A+PHA+PGVtPjI5LjwvZW0+5Zac5oCS5ZOA5LmQ6Ieq5bex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455Sc6Ium6L6j6Ieq5bex5bCd77yb5oiR5bCx5piv6Ieq5bex55qE5aSq6Ziz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et5YCf6LCB55qE5YWJ44CCPC9wPjxwPjxlbT4zMC48L2VtPuedoeS4jeedg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4jeaDs+imgeWuieecoOiNr++8jOWPquaDs+imgeS9oOeahOaLpe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Jzmt7HkurrpnZnvvIzllK/mnInoh6rlt7HotbDlnKjlraTni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vvIzmir3mlK/ng5/ngrnnh4Plr4Llr57jgII8L3A+PHA+PGVtPjM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byA5aeL5b+955Wl5L2g55qE5pe25YCZ44CB5piv5bqU6K+l5a2m5Lya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5qE5pe25YCZ44CCPC9wPjxwPjxlbT4zMy48L2VtPuWcqOaciOm7kemjj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edoeS4jeedgOWPquWlveWIsOS9oOeahOWutumHjOaLnOiuv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nkupvlhbPns7vvvIzmlq3kuoblsLHmlq3kuobvvIzlpb3og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kIToh6rlronlpb3jgII8L3A+PHA+PGVtPjM1LjwvZW0+5pe25bi45oqK6Ieq5bex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4S25ZCO54us6Ieq5rWB5rOq77yM5oiR6KeJ5b6X5aW955ay5oOr77yM5rK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L2T5Lya44CCPC9wPjxwPjxlbT4zNi48L2VtPuS4gOWmguaXouW+gOWtpOeLr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h+WNg+e6t+aJsOS4juaIkeS9leW5suOAgjwvcD48cD48ZW0+MzcuPC9lbT7mgrL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ph4zvvIzokpnokpnnu4bpm6jmiZPmub/kuobmtYHlubTvvIznu4jnqbbnoLToo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vvIzml6Dms5XmjL3lm57jgII8L3A+PHA+PGVtPjM4LjwvZW0+5b6u6aOO5ZC5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477yM5Yu+6LW35LqG5oiR5a+55L2g55qE5oCd5b+177yM5q+P5b2T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iR5oqs5aS05pyb552A5aSp56m677yM5biM5pyb6IO955yL5Yiw5L2g6YKj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6IS45a2U44CCPC9wPjxwPjxlbT4zOS48L2VtPuS9oOWOn+acrOWPqu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i/h+Wuou+8jOWQjuadpeWNtOaIkOS6huiusOW/hueahOW4uOWuou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S4jeS8muS4uuS4gOS4quS6uuWTreWIsOaymeWTk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tbDpgY3kuoblhajkuJbnlYzvvIzmnIDlkI7miY3lj5Hop4nvvIz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iY3mmK/miJHmnIDnvo7nmoTpo47mma/jgII8L3A+PHA+PGVtPjQxLjwvZW0+5a+5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W955qE5bCx5piv5pS+5LiL77yM5peg6K665YaN5oOz5b+15Lmf5LiN5Lya5Y6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57uI5pyJ5LiA5aSp5L2g5Lya5piO55m977yM5Y6f5p2l5aSx5Y675q+U5oul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44CCPC9wPjxwPjxlbT40Mi48L2VtPuWQjuadpeaIkeaJjeefpemBk+aWsOmynO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Hjeimge+8jOi/h+acn+eahOmFuOWltuWGjeWlveWWneS5n+imgeS4oua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ia/lpJrmiJHku6zorqTkuLrkuIDplb/ovojlpbPnmobkuI3kvJr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moTkuovmg4XvvIzkvr/lnKjmiJHku6zmnJ3mgJ3mmq7mg7PnmoTlpJzlrZDlpJbvvIz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Zflv5jkuobjgII8L3A+PHA+PGVtPjQ0LjwvZW0+5LiN6KaB5aSq5L6d6LW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5L6d6LWW77yM5omA5Lul5pyf5pyb77yM5Zug5Li65pyf5pyb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YiH6K6w44CCPC9wPjxwPjxlbT40NS48L2VtPuS6uueUn+Wmguaipu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m+S6uueUn+WmguaIj++8jOaIkeepv+W4ru+8m+S6uueUn+WmguatjO+8jOaIkei3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6uueUn+aImOWcuu+8jOaIkei1sOeBq+OAgjwvcD48cD48ZW0+NDYuPC9lbT7mnI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vvIzlr4Llr57nmoTlpJzph4zvvIzmgLvkvJrmnInkuIDmnZ/lpJrmg4XnmoTor5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K3oi6boi6bnrYnlvoXvvIznrYnlvoXnnYDpu47mmI7nmoTliLD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J5pe25YCZ55yf5oOz55eb55eb5b+r5b+r6YaJ5LiA5Zy677yM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iw5LiA5Liq5rKh5pyJ5Lq66K6k6K+G5oiR55qE6L+c5pa577yM54S25ZCO5LiA5YiH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byA5aeL44CCPC9wPjxwPjxlbT40OC48L2VtPuaIkeaYr+aAjuS5iOS6hu+8jOW/g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ecoO+8jOaAjuS5iOaEn+inieS4gOWIh+mDveayoeacieaEj+S5ie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Inml7blgJnvvIzmsqHmnInkuIvkuIDmrKHvvIzmsqHmnInmnLrkvJ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sqHmnInmmoLlgZznu6fnu63jgILmnInml7blgJnvvIzplJnov4fkuobnjrD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ov5zmsLjov5znmoTmsqHmnLrkvJrkuobjgII8L3A+PHA+PGVtPjUwLjwvZW0+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25b6I57Sv55qE5LqL5oOF77yM5bCx5YOP5aSx55yg5pe25oCO5LmI6Lq66YO9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1MS48L2VtPuaIkeWcqOWknOmHjOa3sea3seWcsO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ahOWQjeWtl++8jOWPquacn+ebvOS9oO+8jOiDvee7meaIkeS4gOS4quWPiuaXtuiA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eahOWbnuW6lOOAgjwvcD48cD48ZW0+NTIuPC9lbT7kvaDlq4zlvIPnjrDlnKj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I3lhrfkuI3ng63lkJfvvJ/pgqPkvaDlj6/nn6XpgZPmiJHnjrDlnKjnmoTmoL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vaDku47liY3nmoTkuIfliIbkuYvkuIDvvIE8L3A+PHA+PGVtPjUzLjwvZW0+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6eS5Zue6L+H5oiR5raI5oGv77yM55Sa6Iez5Zue5aSN55qE5q+P5LiA5Y+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36KGN44CC5ZCO5p2l5omN5piO55m977yM6Zmk5LqG5Lik5oOF55u45oKm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6YO95piv5b+D6YW444CCPC9wPjxwPjxlbT41NC48L2VtPuS9oOWcqOa4he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+8jOaIkeWcqOWliOS9leahpeaXge+8m+S9oOa3sea3seeahOWRvOWUpO+8jOaIke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Dhea3seOAguS4ieeUn+WNjuWPke+8jOS4gOeUn+eJteaMgu+8jOaIkeS7rOe7i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rpeivne+8jOS4juS9oO+8jOWPquaYr+aIkeWAvuaDheS4gOeUn+mUmei/h+eahOa8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UuPC9lbT7kuJbkuIrmnIDpgaXov5znmoTot53nprv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7mrbvnmoTot53nprvvvIzkuI3mmK/lpKnlkITkuIDmlrnvvIzogIzmmK/miJHlsL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naLliY3vvIzkvaDljbTkuI3nn6XpgZPmiJHniLHkva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5y85rOq5LuO5oiR55qE5Zi06KeS5ruR6L+H77yM5oiR55+l6YGT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6LWw55qE5b6I6L+c5b6I6L+c77yM6L+c5Yiw5oiR55yL5Li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mu+W8gOS9oO+8jOaIkeaJjeWPkeeOsOiHquW3semCo+S5iOiEhuW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aZmuWkseecoOOAguW/mOS4jeaOieS9oOeahOW+rueske+8jOaIkeeDreazquebiOec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WGs+Wumu+8jOaui+W/jeS5iO+8n+S9oOinieW+l+WRou+8nz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sqHms5Xlv5jorrDku5bvvIzlsLHkuI3opoHlv5jorrDlpb3kuob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v5jorrDvvIzmmK/kuI3pnIDopoHliqrlipvnmo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5Zi/77yB55yL5L2g5oOz5b6A5ZOq5YS/6YCD77yf5Lu75L2g5pyJ6YCa5aSp55qE5pys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YCD5LiN5Ye65oiR55qE5oCd5b+144CCPC9wPjxwPjxlbT42MC48L2VtPu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aIkeeUqOWIsOi/meS4quivjeivreaIkeWwseW+iOmavui/h++8jOWkmuS5i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gOS4quivjeivre+8jOWQjuadpeOAgjwvcD48cD48ZW0+NjEuPC9lbT7lpJzmt7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q5nlnKjlv4Pnoo7nmoTlnLDmlrnvvIzovbvovbvmiZPkuIDkuKrnu5P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J3ooaXvvIzpmLvmraLkvKTnl5vlho3mtYHlh7rjgII8L3A+PHA+PGVtPjYyLjwvZW0+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eb5Y+q5pyJ6Ieq5bex55+l6YGT44CC5Y+Y5rKh5Y+Y5Y+q5pyJ6Ieq5bex5omN5o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iR5LiA5YiH6YO95aW977yM5YGH6KOF5LiA5YiH6YO95b6I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yoeWPl+i/h+S8pOeahOS6uu+8jOaJjeS8muWYsueskeWIq+S6u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WpO+8m+ayoeS4oui/h+S4nOilv+eahOS6uu+8jOS4jeS8muefpemBk+WkseWOu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OAgjwvcD48cD48ZW0+NjQuPC9lbT7ovazouqvnmoTpgqPnp5LlvIDlp4v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vr/kuI7kvaDml6DlhbPjgII8L3A+PHA+PGVtPjY1LjwvZW0+5b2T5bKB5py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LiO5pe25YWJ6L2u5Zue6YO95peg6L+55Y+v5a+75pe277yM6JOm54S25Zue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6L+Y5LiA5Y+q55WZ5Zyo5Y6f5Zyw77yM5a+75om+5p+Q5Liq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mu+WIq+aYr+S4uuS6huebuOiBmu+8jOebuOmAou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WGjeebuOmAouemu+aXtumbqOawtOeahuWMlumFku+8jOW+heW+l+mHjemAouS4p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aDhe+8jOS4pOWFhOW8n++8jOS4jemcgOimgeWkquWkmuivre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3og73lvLrov6vliKvkurrmnaXniLHoh6rlt7HvvIzlj6rog73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iJDkuLrlgLzlvpfniLHnmoTkurrvvIzlhbbkvZnnmoTkuovmg4XliJnpnaD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L3A+PHA+PGVtPjY4LjwvZW0+5pyJ5pe25YCZ5aSx55yg5b6X57Sn5LqG77yM5L6/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4ix55qE6YKj5Liq5Lq677yM54ix5oiR55qE6YKj5Liq5Lq677yM6KaB5ZKM5o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6YKj5Liq5Lq677yM5oiR5ZG95Lit5rOo5a6a55qE6YKj5Liq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oiR6Lqr5ZCO77yM5ZKM5oiR5Y2B5oyH57Sn5omj77yM5oq16Laz55u45oul77y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7yx57u777yM5LqO5piv5L6/5a6J5b+D5LqG77yM6LiP5a6e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+iOWwj+W+iOWwj+eahOWtqeWtkO+8jOaZmuS4iuWBtuWwlOS8mua5v+ajie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+iOWkp+eahOWtqeWtkO+8jOaZmuS4iuWBtuWwlOS8muWkse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ku6XkuLrllpzmrKLmmK/kuIDku7blvojkuobkuI3otbfnmoTkuov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sbHotorlsq3vvIzkuIrlpKnlhaXlnLDvvIzlkI7mnaXmiJHmiY3mmI7nmb3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vvIzlroPov57orqnkvaDlvIDlv4Ppg73lgZrkuI3liL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a2k54us5LiN5piv5LiA5Liq5Lq65a+C5a+e77yM6ICM5piv5Zyo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n5ZOX5Lit5Lin5aSx5LqG6Ieq5oiR44CCPC9wPjxwPjxlbT43Mi48L2VtPuS4jea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+8jOWboOS4uuaIkeiDhuWwj++8jOWboOS4uuWmguaenOS9oOaLkue7n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wseS4jeiDveWkn+WGjeingeWIsOS9oOS6hu+8jOWugeaEv+m7mOm7mOeahO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DveiuqeS9oOefpemBk++8jOebtOWIsO+8jOebtOWIsOS9oOaKlei/m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aKse+8gTwvcD48cD48ZW0+NzMuPC9lbT7niLHlpJznmoTkurropoHmnInlkKzlpJ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lkoznnIvlpJznmoTnnLznnZvvvIzoh6rlnKjmmpfkuK3vvIznnIvkuIDliIfmm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K+35LiN6KaB5YGH6KOF5a+55oiR5aW977yM5oiR5b6I5Y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T55yf55qE44CC54ix6YKj5LmI55+t77yM6YGX5b+Y6YKj5LmI6ZW/44CC5oiR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62J5L2g77yM5L2g5Y205bey57uP5b+Y6K6w5pu+5p2l6L+H6L+Z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9k+WlueWGjeS5n+S4jeebuOS/oeS9oOeahOaXtuWAme+8jOS9o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eacm+aXoOiDveS4uuWKm++8jOa1kei6q+mipOaKlu+8jOS9huS4jeefpemBk+iv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uOAgjwvcD48cD48ZW0+NzYuPC9lbT7pu5HlpJzli77lvJXnnYDlpLHnnKDniq/nv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nmoTkurrmipPkuI3liLDlronnnaHjgII8L3A+PHA+PGVtPjc3LjwvZW0+5oiR5oCV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77yM5oiR5oCV5q275Lqh77yM5oiR5oCV6LCO6KiA77yM5oiR5oCV5aSx5Y6777yM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77yM5oiR5oCV5aSx55yg44CCPC9wPjxwPjxlbT43OC48L2VtPuacieaXtuWAm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S4gOS7tuS6i+aDhe+8jOaIkeS7rOWPr+S7peWOu+WuieaFsOWIq+S6uu+8jOWN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jeS4jeS6huiHquW3seOAgjwvcD48cD48ZW0+NzkuPC9lbT7orrjmhL/ml7bnrYnmtY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vvIzlr4Llr57nmoTlpJzlm6DkvaDlpLHnnKDvvIzmiJHlpLHljrvkuoblgZr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kvYblubbpnZ7ku47mraTlsLHmsqHmnInmoq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5yL56C05LiA5YiH55qE5pe25YCZ77yM5omN55+l6YGT77yM5Y6f5p2l5aSx5Y6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u06LiP5a6e44CCPC9wPjxwPjxlbT44MS48L2VtPuS9oOWwseWDj+aIkeayoei1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FrOi9pu+8jOayoeWwneWIsOeahOWwj+WQg++8jOayoeWBmuWujOeahOe+juai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WFqOeahOeUteW9se+8jOaAu+W9kuaYr+aGvuS6i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25reTYwYmJhe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tua3k2MGJiY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B10783BF88C10D81430C62FAE9D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