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86D58752C389BAF4C5E7ABC34D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86D58752C389BAF4C5E7ABC34D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NkuWOn++8jOmBh+WIsOS9oOS5i+WQju+8jOS4lueVjOaYr+S4gOS4q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8muW9k+WHjOe7nemhtu+8jOS4gCZoZWxsaXA744CC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2P5L2g44CCPC9wPjxwPjxlbT4zLjwvZW0+55u454ix55qE5Lq66YCC5ZCI5LiA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77yM5a6g5L2g55qE5Lq65omN6YCC5ZCI5LiA6LW35oWi5oWi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rKh5pyJ55S15b2x55S16KeG5Ymn55qE5rWq5ryr77yM5LiN5pWi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5Sf5LiJ5LiW77yM5Y+q5oS/57uZ5L2g5Lik5Y6F5LiJ5a6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rC05Yid55Sf77yM5pil5p6X5Yid55ub77yM5pil6aOO5Y2B6Ye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2g55qE55y856We5YaN5rip5p+U5Lqb77yM5pyI5Lq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77yM5oiR5Lmf5Lya44CCPC9wPjxwPjxlbT43LjwvZW0+5oiR5oOz55So5L2Z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W5LiA5aO26Iy277yM5pma6aOO5b6u5oms5pe25Yu/5b+Y5b2S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YaN5LyY56eA5Lmf5Lya5pyJ5Lq65a+55L2g5LiN5bGR5LiA6aG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Cq5Lmf5Lya5pyJ5Lq65oqK5L2g6KeG6Iul55Sf5ZG9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iH5Yqr5LiN5aSN77yM57q154S255u45oCd5YWl6aqo77yM5oiR5Lm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aaC5Yid77yM5bKB5pyI5aaC5pWF44CCPC9wPjxwPjxlbT4xMC48L2VtPu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WFs+ezu+Wkp+amguWwseaYr++8jOS6kuebuOmBk+S6huaZmuWuie+8j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oeinie+8jOaIkeW8gOWni+aDs+S9oOOAgjwvcD48cD48ZW0+MTEuPC9lbT7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pg73mi6XmnInvvIzogIzmmK/kvaDmg7PopoHnmoTmgbDlpb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yLjwvZW0+5Zug5Li65L2g77yM5q+P5aSp6YO95pi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aYr+aIkeWwj+W/g+e7tOaKpOeahOaipu+8j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WcsOS6q+WPl+edgO+8jOi/meS4quaXoOazlemdoOi/ke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gLvmnInkuIDlpKnvvIzmiJHkvJrlj5jmiJDmnIDlpb3vvIznhLblkI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jgII8L3A+PHA+PGVtPjE1LjwvZW0+6YGH6KeB5L2g55qE5pe25YC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oiR6ICz6L656K+05LqG5Zub5Liq5a2X77yM5Zyo5Yqr6Zq+6YCD77yM5b6I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6aKE6KiA5oiQ55yf5LqG44CCPC9wPjxwPjxlbT4xNi48L2VtPuS7peWQj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gOi1t+eahOivne+8jOWutuWKoea0u+S4gOWumuimgeWIhuW3peaYjuehr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LvuWxi+WtkO+8jOiAjOaIkei0n+i0o+aUtuaLvuS9o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lhbfkvZPnmoTvvIzlhbfkvZPliLAxOOWOmOexs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qIDkuIfor63vvIzpgZPkuI3lsL3miJHmnInlpJrniLHkvaDvvJv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KHkuI3kvY/miJHnlq/ni4LnmoTniLHkvaDjgII8L3A+PHA+PGVtPjE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75LqG5Lik6YGN77yM55S15b2x55yL5LqG5LiD6YGN77yM5q2M5puy5ZCs5LqG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G355yL5L2g5LiN6K6h5YW26YGN44CCPC9wPjxwPjxlbT4yM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Dj+S4gOmil+Wltuezlu+8jOS7jueciemXtOWIsOiEmuWw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lgbfol4/kuoblpb3lpJrlhbPkuo7kvaDnmoTmoqbvvIzmiJHnmoTmoq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lYrjgII8L3A+PHA+PGVtPjIyLjwvZW0+5L2g5LuA5LmI6YO95rKh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65oiR55qE5qKm5Yqg5rK544CCPC9wPjxwPjxlbT4yMy48L2VtPu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XoOiuuuaYr+WcqOWTqumHjO+8jOaIkemDveaEn+inieWDj+aYr+WcqOacn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i3keOAgjwvcD48cD48ZW0+MjQuPC9lbT7lnKjnnIvlvpfop4HnmoTlnLDml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kozkvaDlnKjkuIDotbfvvJvlnKjnnIvkuI3op4HnmoTlnLDmlr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aDlnKjkuIDotbfjgII8L3A+PHA+PGVtPjI1LjwvZW0+5om+5LiA5Li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LqS5byA5b+D55qE77yM6ICM5LiN5piv5om+5LiA5Liq6KaB6Ieq5bex5Yqz56W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5qE44CCPC9wPjxwPjxlbT4yNi48L2VtPui/h+S6hui/meS4quadke+8j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6l++8jOWboOS4uuaYr+mXtOi/numUgeW6l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mK/lsI/lj6/niLHvvIzplb/lpKfku6XlkI7lsLHmmK/lpKflj6/niLH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ogIHlj6/niLHvvIzmrbvkuoblsLHmmK/lj6/niLH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ZCD5LiN5Yiw55qE6JGh6JCE77yM5oiR5ZCD552A54m55Yir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CmuWtkOmlv+S6huWwsee7meaIkeaJk+eUteivne+8jOaIke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S4qumbtumjn+WavOe7meS9oOWQrOOAgjwvcD48cD48ZW0+MzAuPC9lbT7ms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msqHmg7Pov4fnu5PlqZrvvIzpgYfop4HkvaDvvIznu5PlqZrov5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g7Pov4flkozliKvkurrjgII8L3A+PHA+PGVtPjMxLjwvZW0+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6ICM5piv5Zug5Li65L2g5YC85b6X44CCPC9wPjxwPjxlbT4zMi48L2VtPu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WumOaUvueBq++8jOS4jSZoZWxsaXA75LiN6K645L2g56a75by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4jOacm+aIkeiDveaIkOS4uuS9oOeahOWwj+S8l+WWnOWlve+8jOiXj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4jeW3su+8jOeCq+iAgOaXtuagvOWklumqhOWCs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LTlsLHmmK/kvaDnmoTlkI3lrZfvvIzkuIDpl63nnLzlsLHmmK/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K+05L2g5pyJ54K56Zq+6L+977yM6YKj5oiR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2g55qE6IW/44CCPC9wPjxwPjxlbT4zNi48L2VtPuWWnOasouaIkeeahOS6u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l+iAgeWkp+OAgjwvcD48cD48ZW0+MzcuPC9lbT7ljrvop4HkvaDnmoT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mmK/nlJznmoTjgII8L3A+PHA+PGVtPjM4LjwvZW0+5Y2D5bGx5LiH5rC0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oiR5Y+q5Li65L2g6ICM5p2l44CCPC9wPjxwPjxlbT4zOS48L2VtPuWP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CueeUnO+8jOWwseWkn+aIkeaSkeWlveWkmuW5tOWV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pmr7ov4fvvIzpo47nrZ3mnInpo47vvIzmtbfosZrmnInmtbf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QxLjwvZW0+5biM5pyb5L2g5ZCs6KeB5oiR55qE5ZCN5a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5y85bim56yR77yb5pyf5pyb5L2g5Zyo6KeB5Yiw5oiR5pe277yM5LiN566h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oul5oqx44CCPC9wPjxwPjxlbT40Mi48L2VtPueIseS4iuS9o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acieWkmuWlve+8jOiAjOaYr+WboOS4uumCo+Wkqe+8jO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WQg+W+l+W+iOmlseOAgjwvcD48cD48ZW0+NDMuPC9lbT7nj43mg5zmiJ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phovnmoTlpbPlranvvIzlm6DkuLrmiJHljp/mnKzniLHlkIPo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S+5b+D77yM5oiR6KaB5pS+6L+H5L2g5ZWm44CC5oiR55qE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iH5rCU6Juu5qiq77yM5Lul5ZCO6YO95LiN5Lya5YaN57uZ5L2g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uW+gOaXpemik+W6n+aWree7neW+gOadpe+8jOivmu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tpOeUn++8jOaKkeaIluS4uuS9s+S6uuOAgjwvcD48cD48ZW0+NDY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gJ/kuIDkuKrmnKrmnaXvvIzmi7/miJHnmoTlhajpg6jmuKnmg4Xlkozng63ni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3LjwvZW0+5q+P5aSp57uZ5L2g6K+05pep5a6J5pma5a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Z2e5bi46Z2e5bi45Zac5qyi5L2g44CCPC9wPjxwPjxlbT40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acieW+iOWkmu+8jOavlOWmguedoeWIsOiHqueEtumGku+8jOavlOWmgumGk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aIkeeIseeahOWkqeawlOWSjOS9oOOAgj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pl6jmiZTkuKrlnoPlnL7vvIzpobrkvr/miorlnY/lv4Pmg4XkuZ/kuKLmjon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UwLjwvZW0+5L2g6Zeu5oiR5Li65LuA5LmI5Zac5qyi5Lu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+5bqm5bCx5aW95YOP5Zyo5o+P6L+w5rC05piv5LuA5LmI5ZGz6YGT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doeWJjeWQu+S9oO+8jOWNiuWknOaKseS9oO+8jOmGk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wseaYr+aIkeaDs+imgeeahOeUn+a0u+OAgjwvcD48cD48ZW0+NT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lpKnlnKjnnIvvvIzmiJHlgZrkuovopoHkvaDnrq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77yM5omA5Lul5Lya5LuL5oSP5b6I5aSa5LqL77yM6KaB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5Sf6YKj5LmI5aSa5rCU5LqG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Wkp+eahOW5uOemj++8jOWwseaYr+iDveWcqOavj+S4quWknOaZmui9u+i9u+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iDveWcqOavj+S4qua4heaZqOaLpeedgOS9oO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nIDlj6/niLHvvIzkvaDmnIDmuKnmn5TvvIzmiJHkuI3mjqXlj5f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qbPvvIzmiJHlj6rmjqXlj5fkvaDjgII8L3A+PHA+PGVtPjU2LjwvZW0+5rKh6KeB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W6Z2i77yM5LiA55Sf5Y+q54ix5LiA5byg6IS4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aciTEwMOenjeaWueW8j++8jOWQg+ezlu+8jOibi+ezle+8jOi/mOacieavj+WkqTk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PC9wPjxwPjxlbT41OC48L2VtPuaXoOiuuue7j+WOhuWGje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ejqOeguu+8jOWPquimgeW/g+S4reacieS9oO+8jOWwseS8mu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mmK/pnZ7luLjlj6/niLHnmoTkurrvvIznnJ/lupTor6X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vvIzmiJHkuZ/nnJ/luIzmnJvmiJHlsLHmmK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aSq6Ium5LqG77yM5YCS5piv5b6I5oOz5LqI5L2g5LiA5Zy65pil5a615bi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aOO5b6u55Sc44CCPC9wPjxwPjxlbT42MS48L2VtPuWWnOaso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dmemdmeeahOeci+edgOS9oO+8jOaIkeeahOW/p+aEgeWDj+S6keS4gOiI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mjnuWOu+S6huOAgjwvcD48cD48ZW0+NjIuPC9lbT7kvaDnnIvkuobkuIDl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nnIvkuobkuIDlnLrkvaDjgII8L3A+PHA+PGVtPjYz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buR5aSc5Yiw6buO5piO77yb5LuO5Ya35Yas5Yiw5pqW5pil77yb5LuO5LiA56e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5Sf55Sf5LiN5oGv77yM6L2u5Zue5LiN5q2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vm+iMuOiMuOeahOWkluWll++8jOWGrOaXpea4qeaalueahOaAgOa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mHjOeahOmBv+mjjua4r++8jOS9meeUn+imgeeJteaJi+eahO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7PliLDmmI7lpKnov5jmnInlvojlpJrkuovopoHlgZrvvIz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liLDmmI7lpKnjgII8L3A+PHA+PGVtPjY2LjwvZW0+5aaC5p6c5bKB5pyI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6p5oiR5p2l6Zmq5L2g6LmJ6LeO77yM5aaC5p6c5bm05Y2O5aaC5YiA77yM6K6p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5Sf6IuN6ICB44CCPC9wPjxwPjxlbT42Ny48L2VtPui3r+acieWkmui/nOeIs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i/meS4quS4lueVjOavj+S4quS6uumDveW6lOacieeIse+8jOmDvemcg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juiiq+eIse+8jOaIkeimgeeIseOAgjwvcD48cD48ZW0+Njg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I/nmoTmpoLnjofmiJHmsqHlhbTotqPnn6XpgZPvvIzmiJHlj6rmg7Pmio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poLnjoflj5jkuLrpm7bjgII8L3A+PHA+PGVtPjY5LjwvZW0+6L+Z5LmI5aS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ZOq5LiA5p2h5omN6IO95Yiw5L2g5b+D6Ye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qneaYr+WCqOWtmOWlveaipueahOWcsOaWue+8jOiAjOaIkeeahOWlveaip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r7nkvaDnmoTllpzmrKLvvIzlsLHlg4/kuIDmna/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j5jlh4nvvIzlh4nnmoTlho3lj5jng63vvIzlj43lpI3ml6DluLjvvIzlp4v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arotLnjgII8L3A+PHA+PGVtPjcyLjwvZW0+5pyA576O6I6r6L+H5LqO5pyq5p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2h5YmN5ZC75L2g77yM5Y2K5aSc5oqx5L2g77yM6YaS5p2l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oeacieS9oO+8jOiJr+i+sOe+juaZr+WPr+S4juS9leS6uuiv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niLHkvaDvvIzkvaDnlKjljYrnlJ/muKnmn5T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marmiJHotYzvvIzmiJHlj4jmgI7lj6/og73orqnkvaDovp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oiR5pyA576O5Li95oSP5aS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lueVjOiNkuiKnO+8jOaAu+acieS4gOS4quS6uu+8jOS7luS8mu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jwvcD48cD48ZW0+NzcuPC9lbT7pgYfop4HkvaDkuYvlkI7vvIzmiJ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IDku7bkuovvvIzlsLHmmK/vvJrmg7PkvaDjgII8L3A+PHA+PGVtPjc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q+P5aSp6YO954Gw5aS05Zyf6IS477yM5L2g5Y205pyJ6IO95Yqb6K6p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6JS36JaH44CCPC9wPjxwPjxlbT43OS48L2VtPuiiq+aIkeaNp+WcqOW/g+S4iu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n+inieWPr+WlveS6hu+8jOS9oOimgeS4jeimgeadpeivl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LTmuIrnvqHpsbzvvIzkuI3lpoLpgIDogIzmi6X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lc2U2Nmg2e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ZXNlNjZoNn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86D58752C389BAF4C5E7ABC34D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