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ED363CD78580F665548C21B9C8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ED363CD78580F665548C21B9C8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6i+Wkp+aipuS4gOWcuu+8jOmlr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GieWAku+8jOS4jemGieWPjeaYr+aipuS4reS6uuOAgjwvcD48cD48ZW0+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WsOmFv+eGn++8jOecn+S4quWjruW5veaAgOOAgjwvcD48cD48ZW0+My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S7gOS5iOWlveeahO+8jOS5n+WwsemFkui/mOihj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aXtu+8jOW/g+aDs+S6i+aIkOOAguWWnemFkumGieWQju+8jOe+juaip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pOWkhOWKn+WQjeawtOS4iuiQje+8jOWPquWunOmjju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hjO+8gTwvcD48cD48ZW0+Ni48L2VtPueomuerpeWsiemXueWkhO+8jOWJkeS7meix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OAgjwvcD48cD48ZW0+Ny48L2VtPuS7peWQjuS9oOWPqueuoei3n+edgOaIkea3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S9oOWQg+mmmeeahOWWnei+o+eahO+8gTwvcD48cD48ZW0+OC48L2VtPuWQm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uuumBk++8jOWwkeW5tOi1t+iAjOihjOS5i+OAgjwvcD48cD48ZW0+OS48L2Vt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WdkO+8jOaYpemjjue/u+S5puOAgua4hemjjuWFpeiilu+8jOaYjuaciOiCq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L3mnKjkuI3lj6/pm5XkuZ/vvIznsqrlnJ/kuYvlop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ExLjwvZW0+5p2l5Lmf5Y+v5Lq677yM5Y675Lmf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7hOmbgOWni+assuihlOiKseadpe+8jOWQm+Wutuenje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OAgjwvcD48cD48ZW0+MTMuPC9lbT7phZLog73nuqLlj4zpoorvvIzmhIHog73pm6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6YWS5qGM5LmL5LiK5oiR54us5Z2Q77yM5YW25L2Z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M5bqV6Lq644CCPC9wPjxwPjxlbT4xNS48L2VtPuaYpemjjuefpeaIkeaEj+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9k+W5tOOAgjwvcD48cD48ZW0+MTYuPC9lbT7miJHnmbvmpbzop4Lnmb7lt53vvI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PlhaXmiJHmgIDjgII8L3A+PHA+PGVtPjE3LjwvZW0+5bCR5bm05aaC5L2V5LmF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aC5L2V6ZW/5bCR5bm044CCPC9wPjxwPjxlbT4xOC48L2VtPuaIkeWWn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aYjuWkqeWwse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5uc3IzYmlt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ubnNyM2Jpb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ED363CD78580F665548C21B9C8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