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28AB6CE65F637E2F83F2122054B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AB6CE65F637E2F83F2122054B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2R57qi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mgee0p+aPoemCo+S6m+aciemj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g+S7rOWQueadpeS9oOeahOeskeiEuO+8jOWQueadpeS9oOeahOWWhOiJr++8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m7keaal+OAgjwvcD48cD48ZW0+Mi48L2VtPuWGs+WumuS9oOS6uueUn+mr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S9oOeahOaJjeiDve+8jOiAjOaYr+S9oO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tOi/h+S6hu+8jOS9oOW+iOmHjeimge+8jOS9huS9oOiuqeaIk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4gOagt+W+l+S4ouaOieOAgjwvcD48cD48ZW0+NC48L2VtPuaIkOeGn+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tOS4gOenkuiDjOWvueedgO+8jOaDs+mqguS6uuWKqOeyl++8jOi9rOi/h+i6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W+rueskeWSjOminOaCpuiJsuOAgjwvcD48cD48ZW0+NS48L2VtPuaIke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+8jOWboOS4uumCo+mHjOacieaIkeacgOWNlee6r+eahOaAneW/teS4juacg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OAgjwvcD48cD48ZW0+Ni48L2VtPui/meS4gOeUn+S4gOadoei3r+i1sOWIsO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Rs+aXoOiwk+S5n+aXoOeVj+OAgjwvcD48cD48ZW0+Ny48L2VtPuWkmuWwkeS6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WNiu+8jOeUseiDluWPmOeYpu+8jOeUseeIseWPmOaBqO+8jOeUseWNlee6r+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OAgjwvcD48cD48ZW0+OC48L2VtPuingeWIsOS9oOW+iOW8gOW/g++8jOaYn+epu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l+aYn++8jOacieS4gOmil+aYr+aIkeW/g++8jOaDs+aIkeaXtueci+aYn+aYn+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VsOaYn+aYn++8jOiuuOaEv+aXtuetiea1geaYn++8jOWlveaci+WPi+WkqeWkq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OS48L2VtPuaPoeS9j+S9oOeIseeahOS6uueahOaJi+WQp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i+i+iOWtkO+8jOi1sOWcqOi6q+i+ueeahO+8jOWwseaYr+WIq+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nkupvlpbPkurrkvJrorqnkurrop4nlvpfvvIzkuJbnlYzkuI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I3lvpflr7nlpbnkuI3lpb3jgILnhLbogIzvvIzov5nkuKrlpbPkurrjgILlsLHmmK/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bnkuIDnm7Tnm7zmnJvnnYDnmoTlpb3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yJ6YKj5LmI5aSa55qE5bCG5b+D5q+U5b+D77yM5LiA5ZGz55qE5LuY5Ye6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b6X5a+46L+b5bC644CCPC9wPjxwPjxlbT4xMi48L2VtPuWknOa3seW/v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6i++8jOWUr+aipumXsuS6uuS4jeaipuWQm+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kvaDmhL/mhI/lgZrmiJHnmoTlsI/ngavovabmsLjov5zkuI3lh7rovajvvIzpgq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L/mhI/lgZrkvaDnmoTlsI/nvo7kurrpsbzmsLjov5zkuI3liojoh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Z5oiR5pyq5p2l55qE5amG5amG5LiA5Liq5beu6K+E77yM5Y+R6LSn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5uOWlve+8jOW5uOWlveaIkeW/mOS6huS7lu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bvue7j+WmguatpOWWnOasouS7luOAguW5uOWlve+8jOW5uOWlveaIkeeIseS4i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S6uu+8jOaJgOacieeahOeIseaBqO+8jOaJgOS7peeahOaAqOW/te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WcqOmCo+S6uui6q+S4iuOAguW+l+S5i+aIkeW5uO+8jOWkseS5i+aIke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lj6rmnInnq63lsL3lhajlipvkuYvlkI7vvIzmiY3mnIn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v5DmsJTkuI3lpb3jgII8L3A+PHA+PGVtPjE3LjwvZW0+5oiR5oOz5YyW5L2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6KKr55Sf5rS754Ot54ix77yM6KKr5bKB5pyI5q2M6aKC77yM6KKr5L2g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xOC48L2VtPuWIq+aHguS6i+WkquaXqe+8jOWIq+a2ie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Iq+eIseW+l+Wkqua7oe+8jOWIq+edoeW+l+WkquaZmu+8jOWIq+WQg+W+l+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vueS6uuWkquWlve+8jOWIq+S/oeeahOWkquWk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pbPlranlrZDmnaXor7TmnIDmnInnlKjnmoTkuJzopb/vvIzlsLHmmK/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arkvLTjgII8L3A+PHA+PGVtPjIwLjwvZW0+5pyJ5pe25YCZ55Sf5rCU44CB5oSk5o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YW25a6e5Y+q5piv5Zug5Li65omA5b6X5Yiw55qE57uT5p6c5ZK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b6X5aSq6L+c77yM5L2g5oC75piv5ZKM6Ieq5bex5Zyo6L6D5Y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rOW+gOS6i+S4quWxgemFku+8jOivpeaVrOeahOaYr+mCo+S4qu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Co+S4qumBreWPl+S6huaJgOacieWkseacm+WSjOiDjOWPm+WQj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jOi6h+a7oeW/l++8jOaVoueIseaVouaBqOeahO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pL7kvJrvvIzkvaDkuI3liqrlipvvvIzmsLjov5zkuI3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zlubPvvIzlj6rmnInkvaDliqrlipvkuobvvIzmnInkuobor53or63mnYP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og73kuLroh6rlt7Hkuonlj5blhazlubPjgII8L3A+PHA+PGVtPjI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5qE5oSf6KeJ5LiO5Yir5Lq655qE55yL5rOV5LmL6Ze05bem5Y+z5Li6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qU6K+l6YCJ5oup5Y675YGa6K6p5L2g6KeJ5b6X5b+r5Lm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mVv+i/meS5iOWkp+WwseayoeW5sui/h+S7gOS5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j+S6i++8jOWUr+eLrOiuqeS9oOW5uOemj+i/meS6i++8jOaAjuS5iOS5n+S4jeaDs+aQ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UuPC9lbT7miJHllpzmrKLkvaDvvIzkuI3pnIDopoHlpKrlpJr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mg7PlkozkvaDpnZnpnZnlnLDlkYblnKjkuIDotbfvvIzorqnkvaDlh7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ph4zjgII8L3A+PHA+PGVtPjI2LjwvZW0+5rC46L+c5LiN6KaB5Ziy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d6YaJ6YWS5ZOt55qE5Lq677yB5L2g5rC46L+c5Lmf5LiN55+l6YGT5LuW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BPC9wPjxwPjxlbT4yNy48L2VtPuimgeeQhuaDs+S4jeimgeW5u+aDs++8jOim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S4jeimgeefq+aDheOAguWHoeS6i+efpei2s+W4uO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ni6zlh4nlhrfnnInmoqLvvIznqbrooZfljYHph4zkuIDlpJzmv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rS7552A77yM5ZyI5a2Q5LiN6KaB5aSq5aSn77yM5a655b6X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iA6YOo5YiG5Lq65bCx5aW977yb5pyL5Y+L5LiN5Zyo5LqO5aSa5bCR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zMC48L2VtPuaIkeeIseS9oO+8jOS4jeaYr+WboO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Ajuagt+eahOS6uu+8jOiAjOaYr+WboOS4uuS4juS9oOWcqOS4gOi1t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6huaAjuagt+eahOiHquW3seOAgjwvcD48cD48ZW0+MzEuPC9lbT7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sLHliKvlo7DlvKDvvIzkvaDnn6vmg4Xlub3mgKjnmoTmoLflrZDlubbkuI3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i4fmlaLnmoTkurrvvIzlrabnnYDljrvmib/lj5flkb3ov5Dnu5n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LPlhYnjgII8L3A+PHA+PGVtPjMyLjwvZW0+5pyJ6Zuo77yM5oC75Lya5pyJ6aO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C75Lya5pyJ5LqR77yM5L2G5oC75Lya5YGc5LiL5p2l77yM5oC75Lya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GT5b2p6Jm544CCPC9wPjxwPjxlbT4zMy48L2VtPuayiei/t+WIsOWktO+8jOW/he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OAguiht+aDheWIsOW6le+8jOaAu+W9kueXm+Wk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hajkuJbnlYzmiYDmnInkurrmgI7kuYjor7TvvIzmiJHpg73orqTkuL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Y3mmK/mraPnoa7nmoTjgILml6DorrrliKvkurrmgI7kuYjnnIvvvIzmiJH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bHoh6rlt7HnmoToioLlpY/jgILllpzmrKLnmoTkuovoh6rnhLblj6/ku6X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mgI7kuYjkuZ/plb/kuYXkuI3kuobjgII8L3A+PHA+PGVtPjM1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Y+q5piv6Iq46Iq45LyX55Sf5Lit55qE5LiA5Lq6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O5p+Q5Liq5Lq66ICM6KiA77yM5L2g5Y205piv5LuW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imgeivleWbvuWOu+Wvu+aJvu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WcqOWujOe+jueahOS6uui6q+i+ueS9oOaYr+WkmuS9meeahOOAg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SjOS4gOS4quWujOe+jueahOS6uuebuOeIseS6hu+8jOeIseaDheaYr+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S7luaJjeWujOe+juOAgjwvcD48cD48ZW0+MzcuPC9lbT7nlKjliKvkurr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jaLkuI3mnaXoh6rlt7HnmoTmiJDplb/vvJvlnZrmjIHliY3ooYzvvIz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kuobnmoTov5zmlrnjgII8L3A+PHA+PGVtPjM4LjwvZW0+5LiN6KaB6K+V5Zu+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yD5Zu077yM5pu05Yir5aaE5oOz6LWw6L+b5oiR55qE55Sf5rS7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jnuacuuWcuueahOmqmuS5seS4gOS8muWEv+WwseWBnOato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6uumDveaYr+acieedgOiHquW3seeahOaWueWQkeeahO+8jOWMhuWMhuWcs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huWMhuWcsOS4i+mZje+8jOW4pui1sOWIq+S6uueahOaVheS6i++8jOeVme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nuW/huOAgjwvcD48cD48ZW0+NDAuPC9lbT7kuIDmrrXmhJ/mg4XvvIzlpoLmnp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nKrmnaXvvIzkuZ/mhJ/lj5fkuI3liLDlvZPkuIvvvIzpgqPkuYjvvIzkuI3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TmuIXvvIzlgZrlm57pgqPkuKrot6/kurrnlLLjgII8L3A+PHA+PGVtPjQ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2T5oiQ5L2g55qE5LiA56eN5Lmg5oOv77yM6ICM5LiN5piv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lueVjOS4iuayoeaciemCo+S5iOWkmueahOWw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+8jOS9oOS4gOWRs+WcsOS7mOWHuu+8jOaNouadpeeahOWPquaYr+S4gOWRs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OAguiusOS9j++8jOS6uuWWhOiiq+S6uuasuu+8jOmprOWWhOiiq+S6uum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7nmnKrmnaXnmoTnnJ/mraPmhbfmhajvvIzmmK/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jK7nu5nnjrDlnKjjgII8L3A+PHA+PGVtPjQ0LjwvZW0+5L2g5Y+q5piv5aSq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mA5Lul5omN5Lya6L+e5LiA5Liq5LiN54ix5L2g55qE5Lq66YO95pS+5LiN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77yM5L2g6KOF5L2c5YiA5p6q5LiN5YWl55qE5qC35a2Q77yM6YKj5bCx5YGa5aW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55qE5YeG5aSH5ZCn44CCPC9wPjxwPjxlbT40NS48L2VtPuWmguaen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S4jeS8muebuOS/oeeIseaDheWPr+S7peiuqeS6uuS7juWkqeWggu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OAgjwvcD48cD48ZW0+NDYuPC9lbT7kvaDlho3kuZ/pgYfkuI3liLDkuIDkuKrkur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LHkvaDvvIzmiJHkuqbkuI3kvJrlho3ov5nmoLfniL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z5L2g55qE5q+P5LiA5aSp77yM5by66L+H5Zyo5Lq66Ze055qE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iR55a+6aOe5Yeg5Y2D5Yeg5LiH5Liq5YWJ5bm077yM5a+75om+5LiA5Liq5Y+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7uI54K544CCPC9wPjxwPjxlbT40OC48L2VtPuWQrOaCsuS8pOeahOatjO+8jOec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Ij+OAgjwvcD48cD48ZW0+NDkuPC9lbT7msZ/ljZfng5/pm6jvvIzpmYzkuI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I3ov4fmmK/kuIDlnLrmg4Xmt7HnvJjmtYXjgILlvoXmiJHplb/lj5Hlj4r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qLbmiJHlj6/lpb3vvJ88L3A+PHA+PGVtPjUwLjwvZW0+5ZCO5p2l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w5b2p56Wo5LmL5omA5Lul5LiN5Lya5Lit5aWW77y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qK5pyA5aW955qE6L+Q5rCU55So5Zyo5LqG6YGH6KeB5b285q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Bh+ingeS9oOS5i+WJje+8jOaIkeayoeacieaDs+i/h+e7k+Wpm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+8jOe7k+WpmuaIkeayoeaDs+i/h+WIq+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vaDlt7Lnu4/nnaHkuobvvIzphpLmnaXml7bmmK/po5LniL3nmoTmuIXmm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m5vkuIvml6DkurrnmoTlpJzjgII8L3A+PHA+PGVtPjUz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zDlsoHlvojpgaXov5zvvIzljbTlj5HnjrAxOOWygeaYr+W+iOS5heS5i+WJjeeah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tuWFieWlveS4jee7j+eUqO+8jOaKrOecvOW3suaYr+WN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sLjov5zkv53mjIHlr7nnlJ/mtLvnmoTng63mg4XvvIzljrvlj5Hnjr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kurrnlJ/nmoTkuZDotqPvvIzopoHoh6rlt7HliJvpgK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LiN5piv5om+5LiA5Liq5pyA5aW955qE5Lq677yM6ICM5piv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yA5aW955qE5Lq644CCPC9wPjxwPjxlbT41Ni48L2VtPuaIkei/mOiusO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WIq+S6uueCq+iAgOi/h+S9oOOAgjwvcD48cD48ZW0+NTcuPC9lbT7mnInkupvor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mm7TlrrnmmJPvvIzkvYbkuI3mmK/miYDmnInkurrpg73mnInli4fmsJTlkKz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Wi5LqO6Z2i5a+55Zuw5aKD55qE5Lq677yM55Sf5ZG9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b5pWi5LqO5oyR5oiY6YCG5aKD55qE5Lq677yM55Sf5ZG95Zug5q2k6IyB5a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8gOW/g+eahOaXtuWAmeaDs+S6suS9oO+8j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iq+S6suOAgjwvcD48cD48ZW0+NjAuPC9lbT7miJHnmoTlv4Pkuovokr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vvIzlj5jmiJDpm6jvvIzljbTkuI3oiI3lvpfmt4vmub/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rex57yY5rWF77yM57yY6IGa57yY5pWj77yM6ZqP57yY5Y2z5Y+v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7yY77yM5oOc57yY5Y2z5Y+v77yM5LiN5b+F5pSA57y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DveS4gOi1t+WHuueUn++8jOS9huaYr+aIkeS7rOWPr+S7peS4gOi1t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eeUn+OAgjwvcD48cD48ZW0+NjMuPC9lbT7miYDosJPnmoToh6rnlLHvvI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nnYDnmoTnkIbnlLHvvIzlpoLmnpzovbvmmJPmlL7lvIPnlJ/lkb3vvIzpgqPku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ib7kuI3liLDoh6rnlLHnmoTjgII8L3A+PHA+PGVtPjY0LjwvZW0+5oq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bC95pyA5aSn5Yqq5Yqb77yM5YGa5pyA5Z2P5omT566X77yM5oyB5py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6K6w5L2P6K+l6K6w5L2P55qE77yM5b+Y6K6w6K+l5b+Y6K6w55qE77yM5pS55Y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o6l5Y+X5oiQ5LqL5a6e55qE44CC5aSq6Ziz5oC75piv5paw55qE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76O5aW955qE5pel5a2Q44CCPC9wPjxwPjxlbT42NS48L2VtPuaEn+aD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aYr+S4gOS4quS6uueahOS6i+aDheOAguWSjOS7u+S9leS6uuaXoOWFs+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eIse+8jOWPquiDveiHquihjOS6huaWr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ov4fkuI3ljrvvvIzlj6rmmK/lho3kuZ/lm57kuI3ljrvjgILopo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iY3mlaLlv7Xlv7XkuI3lv5jjgILkvaDmmK/miJHnjJzkuI3liLDnmo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miJHmmK/kvaDmg7PkuI3liLDnmoTml6DlhbPnl5vnl5LjgILmhJ/mg4XnmoT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vJTmioDjgILkuIDkuKrkurrvvIzkuIDluqfln47vvIzkuIDnlJ/lv4P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Ga5LiA5Liq5bmy5YeA5rSS6ISx55qE5Lq677yM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ZCO5LqL5LiN5o+Q44CCPC9wPjxwPjxlbT42OC48L2VtPumCo+S6m+abvue7j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teW/teS4jeW/mOeahOS6i+aDheWwseWcqOaIkeS7rOW/teW/teS4jeW/mOeahOi/m+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iq+aIkeS7rOmBl+W/mOS6huOAgjwvcD48cD48ZW0+NjkuPC9lbT7kvaDoi6X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sLHliKvlj6rmmK/mnJ/mnJvjgILkurrnlJ/nn63mmoLvvIznu4/kuI3ot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cwLjwvZW0+5bCP5pe25YCZ77yM5aSp56m65YiG5piO6Kem5o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qO5piv5Zac5qyi5LiK6Zuo77yM5Zug5a6D5bim5p2l5aSp56m655qE5rCU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IseaDheacgOaYr+iuqeS6uuaNieaRuOS4jeWumu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teedgOWQteedgOWwseWlveS6hu+8jOS4pOS4quS6uuWlveedgOWlveedgOWws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kuaDmg6/kuobkuIDkuKrkurrvvIzml4XooY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kuobkvaDnmoTpmarkvLTvvIzlnKjnvo7kuL3nmoTpo47mma/lnKjmiJH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kvaDnmoTkuIfliIbkuYvkuIDjgII8L3A+PHA+PGVtPjczLjwvZW0+5LiH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Y6aOe5oms77yM5Y+55pel5LmF5oCd5pyb5Lmh44CC5pWF5Lq66ICB77yM6Z2S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Q6Zyc44CC5b+156a75Yir77yM56a75Yir5Lyk44CCPC9wPjxwPjxlbT43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An+WPo+mDveaYr+WcqOmAg+mBv+iAjOW3su+8jOaJgOacieeahOmavui/h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zoumAkOa1geOAgjwvcD48cD48ZW0+NzUuPC9lbT7miZPph4/ov5nkuKr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miJHljp/lhYjlsYXkvY/nmoTlpKfmtbflt7Lnu4/miJDkuLrpq5jkuI3lj6/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hInjgILogIzmiJHjgILmmK/kuIDlnZflg7XmrbvlnKjlsbHltJbkuIrnmoTljJb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4ix5L2g55qE5Lq65aaC5p6c5rKh5pyJ5oyJ5L2g5om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a55byP54ix5L2g77yM6YKj5bm25LiN5Luj6KGo5LuW5Lus5rKh5pyJ5YWo5b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yw54ix5L2g44CCPC9wPjxwPjxlbT43Ny48L2VtPueOsOWunuWSjOeQhuaDs+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i3i+a2ie+8jOaal+a3oeS4jui+ieeFjOS5i+mXt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aLk+OAgjwvcD48cD48ZW0+NzguPC9lbT7kurrlhYHorrjkuIDkuKrpmYznlJ/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7nvvIzljbTkuI3og73lrrnlv43kuIDkuKrouqvovrnkurrnmoTmmYvljYfjgIL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sYLmrKHnmoTkurrkuYvpl7TlrZjlnKjnnYDlr7nmr5TjgIHliKnnm4rnmoTlr7n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7pmYznlJ/kurrkuI3lrZjlnKjov5nmlrnpnaLnmoT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aW55aSq5a6z576e5LqG77yM6Lqy5Zyo5oiR5b+D6YeM5LiN6IKv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S4jeimgeS9oOeahOmBk+atie+8jOWboOS4uuS4gOaX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vueS4jei1t++8jOWwseS7o+ihqOS4gOWumuacieS6j+aso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sqHmg7Pov4flgZrliLDorqnlhajkuJbnlYzpg73orqTlj6/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pg73mmK/kuLrkuoborqnmiJHoh6rlt7HllpzmrK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ZCO5p2l5oiR6L+H5b6X5b6I5aW977yM5Y+q5piv5YG25bCU6YGX5oa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ZTF1amtraGE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dWpra2hh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28AB6CE65F637E2F83F2122054B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