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5E3211EFFFAA520C720BB813F3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5E3211EFFFAA520C720BB813F3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7ud5pyb5q27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eu+W9vOa0m+WfjumDre+8jOW+ruWtk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OAgjwvcD48cD48ZW0+Mi48L2VtPuWls+iQneWPkemmqOmmme+8jOiPn+S4neaWr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NgeW5tOeUn+atu+S4pOiMq+iMq++8jOS4je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avuW/mOOAguWNg+mHjOWtpOWdn++8jOaXoOWkhOivneWHhOWHieOAgue6teS9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S4jeivhu+8jOWwmOa7oemdou+8jOmsk+WmgumcnOOAguWknOadpeW5veaipuW/ve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j+i9qeeql++8jOato+ais+WmhuOAguebuOmhvuaXoOiogO+8jOWUr+acie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meW+l+W5tOW5tOiCoOaWreWkhO+8jOaYjuaciOWknO+8jOefreadvuWG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kOeOi+WuhemHjOWvu+W4uOinge+8jOW0lOS5neWgguWJjeWHoOW6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VheS6uualvOS4iu+8jOWHreiwgeaMh+S4ju+8j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nOmYs+OAgjwvcD48cD48ZW0+Ni48L2VtPua7oeebruWxseays+epuuW/tei/nO+8jO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mbqOabtOS8pOaYpe+8jOS4jeWmguaAnOWPluecvOWJje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Csueni+aAgOaKseOAguaOqemHjemXqOaChOaChOOAgua4hemjjueak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YkeeUu+mYge+8jOWPjOm4s+axoOayvOOAgjwvcD48cD48ZW0+OC48L2VtPuicoeeD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/mOaDnOWIq++8jOabv+S6uuWeguazquWIsOWkqeaY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+l+WAmuWkqeWJke+8jOi3qOa1t+aWqemVv+myu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vmtYHkupHlhaXmmZrmsZ/vvIzpo47ovbvpnZnph47miprpl7LnqpfjgILlub3lhbD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rojLXlvoTvvIzpuKPpm4Hlo7DkuK3lr7nlvbHlj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6Ieq5Lyk6Lqr5piT6ICB77yM5LiN55+l5L2V5aSE5b6F5YW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nOWIq+S8pOemu+aWueWvuOS5se+8jOW/mOS6huS4tOihjO+8jOmFkueb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1heOAgjwvcD48cD48ZW0+MTMuPC9lbT7mrqLkupHlsKTpm6jvvIzmnInkuIfoiK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m7jmgJznm7jmg5zjgII8L3A+PHA+PGVtPjE0LjwvZW0+5Y2B5bm0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oCd6YeP77yM6Ieq6Zq+5b+Y44CC5bCP6L2p56qX77yM5q2j5qKz5aaG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peg6KiA77yM5oOf5pyJ5rOq5Y2D6KGM44CCPC9wPjxwPjxlbT4xNS48L2VtPuefs+Wj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kq+Wmu+WIq++8jOazquavlOmVv+eUn+auv+S4iuWkmuWtkOa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q3pppnmrovphZLmg4XmgIDmgbbvvIzopb/po47lgqzooazmoqfmoZD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okL3vvIzlj4jov5jnp4voibLvvIzlj4jov5jlr4Llr5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66r5Lq65Y67546J5qW856m677yM6IKg5pat5LiO6LCB5ZCM5YCa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uWtpOeLrOS4uuS8tO+8jOS4jueBtemtguWvueml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4voh7PmjaPnvZfnuqjvvIzms6rmu6HmnKrog73lv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eL6YCB5pil5b2S77yM5Y+I6YCB5ZCb5b2S5Y6744CC6Iul5Yiw5rGf5Y2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l77yM5Y2D5LiH55WZ5pil5L2P44CCPC9wPjxwPjxlbT4yMS48L2VtPuaEgeiCoOW3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eUsemGieOAgumFkuacquWIsO+8jOWFiOaIkOazquOAguaui+eBr+aYjueBreaeleWk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meWwveWtpOecoOa7i+WRs+OAgjwvcD48cD48ZW0+MjIuPC9lbT7moYPoirHmt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moqbvvIzkuIDniYfmmKXmhIHosIHkuI7lhbHvvJ8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55Sf5qyi5Zac77yBPC9wPjxwPjxlbT4yNC48L2VtPuWFveeCieay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+8jOe/oOayvOaui+iKseeJh++8jOS4gOihjOihjOWGmeWFpeebuOaAneS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jlp4vop4njgIHnlZnmg4XnvJjnnLzvvIzlrr3luKblm6D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T5rGC5peg5Lu35a6d77yM6Zq+5b6X5pyJ5oOF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ZveWPkeS5pueUn+elnuW3nuazqu+8jOWwveWHhOWHie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Wxsea7tOOAgjwvcD48cD48ZW0+MjguPC9lbT7mnqvlj7bljYPmnp3lpI3kuIf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aXmjqnmmKDmmq7luIbov5/jgILlv4blkJvlv4PkvLzopb/msZ/msLTvvIzml6Xlp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6DmrYfml7bjgII8L3A+PHA+PGVtPjI5LjwvZW0+5LiN6KeB5Y675bm05Lq677yM5rOq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r6KKW44CCPC9wPjxwPjxlbT4zMC48L2VtPuS4gOWknOS4nOmjju+8jOaelei+ue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WkmuWwkeOAgjwvcD48cD48ZW0+MzEuPC9lbT7pl7vnkLTop6PkvannpZ7ku5nkv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lq3nvZfooaPnlZnkuI3kvY/jgII8L3A+PHA+PGVtPjMyLjwvZW0+5rSe5oi/6K6w5b6X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L6/5Y+q5ZCI44CB6ZW/55u46IGa44CCPC9wPjxwPjxlbT4zMy48L2VtPuaX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uaLn+mtguebuOWwse+8jOi6q+WcqOmCo+aXoOaipuW+gOi/mOOAguebtOWIsOS7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he+8jOS4jeiDveepuuiusOagkeS4reeOr+OAgjwvcD48cD48ZW0+MzQuPC9lbT7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I/oqIDouqvlkI7mhI/vvIzku4rmnJ3pg73liLDnnLzliY3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5biP6aOO5Yqo6Iqx5YWl5qW877yM6auY6LCD6bij562d57yT5aSc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veWzsOmaj+WkhOaUue+8jOW5veW+hOeLrOihj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vluLjooYzlpITvvIzpopjor5fljYPpppbvvIznu6PnvZfooa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4LnuqLlsJjjgII8L3A+PHA+PGVtPjM4LjwvZW0+5LqO5rGd5pyJ6aG35Yi75LmL54ix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pyJ57uI6Lqr5LmL5oKy44CCPC9wPjxwPjxlbT4zOS48L2VtPuWknOWk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a8j+aui++8jOS8pOW/g+aYjuaciOWHreagj+adhu+8jOaDs+WQm+aAneaIkemUpuih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lkIzlv4PkuIDkurrljrvvvIzlnZDop4nplb/lro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d6LW356qX5pym5pmo6Zuo6aqk77yM5pOO5Lye55a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Gr6KKW44CC6KGj6YCP5b+D5a+S6KW/5Yed55y477yM5L2O5pyb6JyX55eV5Lmm5oiQ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HqueskeWlveWxseWmguWlveiJsu+8jOWPquS7iuaA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AgOS6uuOAgumXsuaEgemXsuaBqOS4gOeVquaWs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n6XmrKLkuZDloKrnlZnmgYvvvIzlhbblpYjnprvkuaHlt7Llm5v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at6IKg54mH54mH6aOe57qi77yM6YO95peg5Lq6566h77yM5pu06LCB5Yqd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aOw5L2P44CCPC9wPjxwPjxlbT40NS48L2VtPuebtOmhu+e6oumAj+mqqO+8jOiOq+S9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reiEguOAgjwvcD48cD48ZW0+NDYuPC9lbT7mgajmspnok6zvvIzlgY/pmo/kurr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Jzpm77mn7Ppmr7pnZLjgII8L3A+PHA+PGVtPjQ3LjwvZW0+6Zeu5LiW6Ze077yM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M55u05pWZ5Lq655Sf5q2755u46K6444CCPC9wPjxwPjxlbT40OC48L2VtPu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r+WkhO+8jOaAu+aKiuiJr+Wute+8jOWPquaBgeWtpOecoOWN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oHkurrlv4PnlYXvvIzlpoLkvZXluJ3pgZPmmI7jgILku43lq4zphbrlrrT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rqDkuZDmuLjooYzjgILpmYbmtbfmiqvnj43ol4/vvIzlpKnmsrPnm7Tmlpf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bPpnZLpnK3lkIjvvIzmlbDlpITnmb3kupHnlJ/jgILpparppJfosIPlhYPmsJTvvIz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qLpm4Xlo7DjgILnqbrmg63lsKfoiJzml6XvvIzoh7PlvrfmnbPpmr7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ir5pe25a655piT6KeB5pe26Zq+44CC5rWB5rC06JC96Iqx5pil5Y6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oOS4iuWHremYkeaEgeaXoOS+o+OAguWliOatp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gluaDhee7quOAgjwvcD48cD48ZW0+NTIuPC9lbT7mlL7nnLzmmq7msZ/ljYPpo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nprvmhIHkuIfmlpvvvIzml6DlpITokL3lvoHpuL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f6I6r5L2c5pyJ5oOF55e077yM5Lq66Ze05peg5Zyw552A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Amuevt+eql+aXoOWvkO+8jOW8leadr+WtpOmF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mo6DmnKrpm6jvvIzmoqjoirHlhYjpm6rvvIzkuIDljYrmmKX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Sc5ZCI6Iqx5byA6aaZ5ruh5bqt77yM5aSc5rex5b6u6Zuo6YaJ5Yid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jeeci+W6lOWvguWvnu+8jOiHquinieeUm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kuWvueebiOaovemFku+8jOWFvOaXoOaEgeWPr+mUg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moqblm57puKHloZ7ov5zvvIzlsI/mpbzlkLnlvbvnjonnrJnlr5LjgILlpJrlsJ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vZXpmZDmgajvvIzlgJrpmJHlubLjgII8L3A+PHA+PGVtPjU5LjwvZW0+5aSa5oOF5Y2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eg5oOF77yM5oOf6KeJ5qi95YmN56yR5LiN5oiQ44CCPC9wPjxwPjxlbT42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IneeUn+WPtu+8jOmdkuaiheW3sue8gOaeneOAgumYkeePiuiKseiQveWQj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mGkuaXtuOAgjwvcD48cD48ZW0+NjEuPC9lbT7ljYPph4zmsZ/lsbHlr5LoibL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mt7HlpITms4rlraToiJ/vvIznrJvlnKjmnIjmmI7mpb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piU6KW/5rGg5rGg5LiK6aWu77yM5bm05bm05aSa5bCR5qyi5a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5i+WtkOacn+Wuv+adpe+8jOWtpOeQtOWAmeiQneW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b/nm7jmgJ3lha7plb/nm7jlv4bvvIznn63nm7jmgJ3lha7ml6Dnqbfmn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D5Lit5pyJ5L2b5YiZ5Li65L2b77yM5b+D5Lit5pyJ6a2U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2U44CCPC9wPjxwPjxlbT42Ni48L2VtPuiwgeiogOWIq+WQjue7iOaXoOaClO+8jOWv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heWutee7ruaipuWbnuOAgjwvcD48cD48ZW0+NjcuPC9lbT7pmYzkuIrmkILlpL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JjkuK3ogIHjgII8L3A+PHA+PGVtPjY4LjwvZW0+5LuK5Y+k5p+z5qGl5aSa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YiG6KKC5Lqm5oSB55Sf44CCPC9wPjxwPjxlbT42OS48L2VtPuWvkuWhmOW6pum5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t+aciOiRrOiKsemtguOAgjwvcD48cD48ZW0+NzAuPC9lbT7pnZLmmKXlh6D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uJ/puKPkuI3mrYfjgII8L3A+PHA+PGVtPjcxLjwvZW0+5L2G5piv56eV57Og5b6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2J6Zey5oqs5Li+5Yiw6Z2S5LqR44CCPC9wPjxwPjxlbT43Mi48L2VtPuaWs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hOS/l++8jOaXp+WlvemalOiJr+e8mOOAgjwvcD48cD48ZW0+NzMuPC9lbT7lqInlqInl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YHkuInkvZnvvIzosYbolLvmoqLlpLTkuozmnIjliJ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546J6Zyy5LiA55u46YCi77yM5L6/6IOc5Y205Lq66Ze05peg5p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5veS6uuW9kueLrOWNp++8jOa7nuiZkea0l+Wtp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jYPnp4vkuIflj6TvvIzkuLrnlZnlvoXpqprkurrvvIzni4LmrYznl5v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pm4HpgrHlpITjgII8L3A+PHA+PGVtPjc3LjwvZW0+5pyq5pu+6Z2S5qKF77yM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M6Iqs6Iqz5ruh5Zyw77yb5LiN6KeB56u56ams77yM56u56ams6ICB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H6YeM44CCPC9wPjxwPjxlbT43OC48L2VtPuebuOmAouebuOivhuS4jeebuOef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9meaBqOWQkeiwgeivie+8gTwvcD48cD48ZW0+NzkuPC9lbT7lj6/mgJzmpbzkuI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upTnhafnprvkurrlpobplZzlj7DjgII8L3A+PHA+PGVtPjgwLjwvZW0+5a6d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LiN5qy65Lq677yM5piO5pel5b2S5p2l5ZCb6K+V55y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geeci+mjnumbqumXu+m4oeWUse+8jOeLrOWQkemVv+epuuiDjOmbg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rmhIHmg6jkupHoibLvvIzlrqLmhI/mg6/po47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ZW/5ZW45qKB55Sr5ZCf77yM5L2V5pe26KeB6Ziz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YpuW9seiHquaAnOeni+awtOeFp++8jOWNv+mhu+aAnOaIkeaIkeaAnO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nlJ/kuIDkuJbkuIDlj4zkurrvvIzljYrphonljYr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ta7nlJ/jgII8L3A+PHA+PGVtPjg2LjwvZW0+5p2l5piv56m66KiA5Y6757ud6Liq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qW85LiK5LqU5pu06ZKf44CC5qKm5Li66L+c5Yir5ZW86Zq+5ZSk77yM5Lmm6KKr5Y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pyq5rWT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eTZvMTIxeDBqLmh0bWwiPmh0dHBzOi8vZHVhbmp1emlrdS5jb20vZHVhbmp1emkvb3k2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5E3211EFFFAA520C720BB813F3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