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75FD636908EEE157C4BAFABA65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75FD636908EEE157C4BAFABA65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ato+aciOWIneWFq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IkeimgemAgeS9oOS4gOS7veWlvei/kOawlO+8jOaEv+S9oOWlvei/kOWkqeWkq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Wlvei/kOW4puWbnuWutu+8gei0oua6kOWwseS8mu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kei0ouaXpeWIsOS6hu+8jOelneemj+WmguW9semaj+W9ou+8jOi0o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qOmAmu+8jOi0ouelnuW3puWPs+WbtOS7ju+8jOi0ouawlOS4iuS4i+i0r+mA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5v+i/m++8jOi0ouWvjOensOmcuOensOmbhO+8jOelneWPkei0ouaXp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a2iOeDpuaBvO+8jOeUn+a0u+e+jua7oeeUnOic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S7iuWkqeaYr+ato+aciOWIneWFq++8jOWvueS9o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a1geawtOiIrOaCoOi/nOa1gemVv++8jOWvueS9oOeahOmXruWAme+8jOWD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ayoeaciei3neemu++8jOWvueS9oOeahOelneemj++8jOWDj+icguicnOiIrO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W/g+aDheWDj+iKseWEv+S4gOagt++8jOe+juS4veWKqO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W9qeiZueS4gOagt++8jOiJsuW9qeaWkeaWk+OAgjwvcD48cD48ZW0+NC48L2VtP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5ieWQiOWkqeWboO+8jOW9kuS4lum6puWfjuabtOW+l+S7geOAguaYree8quWNg+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8le+8jOS6uumXtOS9leW/heatpui0ouelnuOAgjwvcD48cD48ZW0+N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ato+W8j+W8gOW3pe+8jOWkp+WQieWkp+WIqe+8jOaBreWWnOWPkei0ou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ci+WPi+S6i+S4muacieaIkO+8jOatpeatpemrmOWNh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q++8jOaWsOW5tOeahOesrOS4gOS4quW3peS9nOaXpe+8jOe+juWl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buOS8tO+8geelneWQhOS9jeW8gOW3peWkp+WQie+8geaEv+aWsOeahOS4gO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abtOi/m+S4gOatpe+8geaYpemjjuWmguaEj++8jOaUtuiOt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aYr+Wkp+W5tOWIneWFq++8jOWFq+aWueadpei0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a7oea7oe+8jDg4ODg4ODg477yM5Y+R5Y+R5Y+R5Y+R77yM5LuK5aSp5pS2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Lya6LSi5rqQ5rua5rua5YWr5pa55p2l6LSi77yM5LuK5aSp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77yM5LiA5a6a5Lya5LiH5LqL5aaC5oSP5rWB5rC055Sf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id5YWr5byA5Lia5aSn5ZCJ77yM6YCB5p2l5pGH6ZKx5qC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5YW05pe65Y+R6L6+77yM54mb5bm05aSn5Y+R54m5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+R6LSi5pel5Y+R5LiA5Y+R77yM6YeR6ZO26LSi5a6d5LiA5oqK5oqT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yR5Y+R5LiA5Y+R77yM6LSi5rqQ5rua5rua5Yiw5L2g5a6277yb6LSi56We5Yiw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Ke56Wo5ruh566x5LiN55So5aS477yb6LSi56We5p2l5Y+R5LiA5Y+R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6yR5byA6Iqx44CC56Wd5L2g5Y+R5LiA5Y+R5pel6LSi6L+Q5Yiw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p+W5tOWIneWFq+WGjeaLnOW5tO+8jOmjjuiwg+mbqOmhu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WmguaEj+WBpeW6t+W5tO+8jOi0oua6kOW5v+i/m+WPkei0ouW5t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aIkOWKn+W5tO+8jOS6lOiwt+S4sOeZu+S4sOaUtuW5tO+8jOelneS9oO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5uOemj+W5tO+8gTwvcD48cD48ZW0+MTEuPC9lbT7mraPmnIjliJ3lhav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ga3llpzlj5HotKLvvIzkuKrkuKrlj5HotKLvvIzotKLmupDlub/ov5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iqrlipvjgII8L3A+PHA+PGVtPjEyLjwvZW0+5q2j5pyI5Yid5YWr77yM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77yM5Yeh5pS25Yiw56Wd56aP6ICF77yMMjAyMeW5tOS4gOWum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lj5HnmoTkuI3mmK/lvq7kv6HvvIzmmK/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moTkuI3mmK/npZ3npo/vvIzmmK/mhJ/mg4XvvJvmiJHlj5HnmoTkuI3mmK/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jgILml6DorrrmgI7moLfvvIzmiJHlj5HkvaDvvIzkvaDlj5Hovr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HnpZ3mhL/lpKflrrboioLlkI7kvp3nhLb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r5oS/5L2g77ya5LiH5LqL6aG65b+D5oiQ5aSn5Lia77yM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5a6P5Zu+44CCPC9wPjxwPjxlbT4xNS48L2VtPuS7iuaXpeW8gOmXq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eci+efreS/oeWHuuWlh+i/ue+8jOi0ouelnuS7juatpOS4jeemu+S4jeW8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QuuadpeWmguaEj++8jOW/q+S5kOWFieS4tOe7k+S8tOeUnOicnO+8jOWQieelpe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awlO+8jOelneeUn+aEj+WFtOmahu+8jOW8gOW/g+iHs+aeg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sJTmtIvmtIvvvIzmraXmraXpq5jljYf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YaN6YCB5L2gODg45pyA576O55qE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+M6LS15ZCJ56Wl77yB5oS/5a6D57uZ5L2g5bim5p2l5aW95b+D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Kx6YCU5aaC54mh5Li577yM5LiN5oSB5ZCD56m/77yM5a+M6LS15LiA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p+W5tOWIneWFq++8jOa6nOa6nOS6uuW8gOW3pe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cteacteaKpeaYpeeahOe6ouaiheWCsueEtuebm+W8gO+8jOiejeWFpe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+8jOe6oue6oueBq+eBq++8jOW8gOW3peWkp+WQie+8jOaWsOeahOW+geeoi+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W8gOW4t+W5leOAgjwvcD48cD48ZW0+MTkuPC9lbT7liJ3lhavlvIDlt6XlpKflk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jkvZzkvJnkvLTnmoTmlK/mjIHkuI7pvJPlirHvvIzmhJ/osKLlkIzkuovku6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liqrlipvvvIzlj7fop5LlkLnlk43vvIzkvZzlpb3lh4blpIfvvIzkuI7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qbnm7jpgYfvvIzlh7rlj5HvvIE8L3A+PHA+PGVtPjIwLjwvZW0+5Yid5YWr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L6e5pen5bKB77yM57qi57qi54Gr54Gr5byA6Zeo57qi77yM5oqK56Wd56aP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7uZ5oKo77yBPC9wPjxwPjxlbT4yMS48L2VtPuWwhuaYpeiKgueahOaEieaCpu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WIsOW3peS9nOS4re+8jOW/meeijOW5tuW/q+S5kO+8m+WwhuWBh+acn+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Mhe+8jOaLv+WIsOW3peS9nOS4iu+8jOW5uOemj+W4puWlvei/kO+8m+Wwhu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Jk+WMhe+8jOaUvuWIsOW3peS9nOS4re+8jOaEv+S9oOW3peS9nOmhuu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gTwvcD48cD48ZW0+MjIuPC9lbT7mhJ/osKLmiJHnmoTlvq7kv6H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mr4/kuIDlpKnvvJrlvIDlvIDlv4Plv4PvvJvlubjnpo/nvo7mu6H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Jvlv4Pmg7PkuovmiJDvvIHmraXmraXpq5jljYfvvJvkuIfkuovlpoL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JvlkInnpaXlpoLmhI/vvIHmhI/msJTpo47lj5HvvJvlpb3kuov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uIbpo47pobrvvJvpo57pu4Tohb7ovr7vvIE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pyI5Yid5YWr77yM56Wd56aPJmxkcXVvO+WPkeWPkSZyZHF1bzvmmK/lv4Xpo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niLHmg4XnlJznvo7nmb0mbGRxdW875Y+RJnJkcXVvO+WBleiAg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Nh+WumCZsZHF1bzvlj5EmcmRxdW876LSi77yM6Lqr5L2T5YGl5bq35aWL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lm77lvLrvvIzlubjnpo/nvo7mu6HlrrnlhYnnhJUmbGRxdW875Y+R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gOWPkeWPkeWIsOWutu+8gTwvcD48cD48ZW0+MjQuPC9lbT7lnKjliJ3lhavov5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upLnpZ3npo/vvIznm7jkvKDvvIzliJ3lhavmlLbliLDnpZ3npo/mnID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ubTnmb7kuovmnIDpobrvvIzov5DpgZPmnIDml7r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aOO56C05rWq5Lya5pyJ5pe277yM55u05oyC5LqR5biG5rWO5rKn5rW377yM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Y+R5Y+R5Y+R77yBPC9wPjxwPjxlbT4yNi48L2VtPuS7iuWkqeaYr+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S4neecn+ivmuiDnOi/h+WNg+S4pOm7hOmHke+8jOS4gOS4nea4qeaalui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vkumcnO+8jOS4gOWjsOmXruWAmemAgeadpea4qemmqOeUnOicnO+8jO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juWOu+aIkeecn+ivmuelneemj++8jOelneaWsOW5tOW/q+S5kO+8g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hL/nlJ/mtLvlkozniLHmg4XvvIzpobrmhI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2j5pyI5Yid5YWr77yM6LSi56We54i36K+077ya5b6u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6LSi6L+Q5Yqg5YCN5LqG77yM5aSn5a626YO96KaB5Y+R5Y+R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kp+W5tOWIneWFq++8jOmAgeS9oOS4pOacteiKse+8jOWkq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DIwMjHotKLmupDmu5rmu5rvvIzlj5HvvIHlj5HvvIH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ub6LSi54yr77yM5Za15LiA5Za177yM55Sf5rS75a+M6KOV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WPkeeahOS4jeaYr+W+ruOAguS/oe+8jOaIkeWP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Dhe+8m+aIkeWPkeeahOS4jeaYr+elneemj++8jOaIkeWPkeeahOaYr+aEn+aD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ahOS4jeaYr+aWh+Wtl++8jOaIkeWPkeeahOaYr+aAneW/teOAg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S9oO+8jOS9oOWPkei+vu+8jOWwseWvueS6hu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lrrblj5HlpKfotKLooYzlpb3ov5DvvIwyMDIx6LSi5rqQ5rua5rua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7qi54Gr5bm456aP576O5ruh77yM5Y+N5q2j5Lyg6YCB5LiA5Lu95Lmf5Li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Y+v5Lul5Y+R57uZ5pyL5Y+L6K+V6K+V77yM5pyL5Y+L5Lus5pS25Yiw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5qE44CCPC9wPjxwPjxlbT4zMy48L2VtPuWkq+Wmu+aBqeeIs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QuPC9lbT7lvIDkuJrmmK/otKLlr4zkurrnlJ/nmoT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TmnaHot6/vvIzkuIDpqazlubPlt53kuovkuJrot6/vvIzkuKTlv4PmrKLmgq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6/vvIzmnIDlkI7pg73og73liLDovr7kvaDkurrnlJ/nmoTpobbnq6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ml7rvvIzmlbDpkrHmlbDliLDmiYvmir3nrYv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95Y+R77yM5ZCJ56Wl5aaC5oSP5pel5a2Q5pe677yM5aSn5ZCJ5aSn5Yip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ato+aciOWIneWFq++8jDg4ODg4ODg4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Y+R5Y+R5Y+R5Y+R5Y+R77yM56Wd5L2g54mb5bm05Y+R5aSn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acteaIkOWKn+iKse+8jOaEv+S9oOWJjemAlO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ja7or7Toi6XlnKjlj5HotKLml6XvvIzov5nkuIDlpKnmlLbliLDov5n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mg4XmrKLnlYXmmI7lqprnp4vpq5jmsJTniL3vvIzkuovkuJrokrjokrjml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lrrbluq3lnIbmu6HlkoznnabkuIfovb3ljYPnp4vvvIznlJ/mtL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ubjnpo/ni6zmnInljYPnp4vvvIzouqvkvZPplb/lkb3nmb7lsoHljYPnp4vkuIf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hajlrrblkInliKnliLDmsLjkuYXvvIzotKLnpZ7niLfor7Tkuob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osIHmiorov5nnpZ3npo/vvIznu5nlrrbkurrlkozmnIvlj4vpgIHkuIr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bznmbznmbzlpKfotKLvvIE8L3A+PHA+PGVtPjM5LjwvZW0+6L+Z5Lu9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ruh55qE6LSi5rCU77yM5omT5byA5a6D6LSi6L+Q5Lya5omR6Z2i6ICM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bm05Y+R5aSn6LSi77yM5Zyo6L+Z5Liq5YWF5ruh6LSi5rCU55qE5pel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qy5Y+L6YCB5Y675L2g55qE56Wd56aP77yM5byA5ZCvMjAyMeW5tOeah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NDAuPC9lbT7liJ3lhavlj5Hlj5HvvIzmhL/lpb3ov5D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mg7PkuovmiJDvvIzkuIfkuovlpoLmhI/vvIzotKLmupDlub/ov5vlj5Hlj5H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ubPlronlkInnpaXvvIzlpbPlhL/kuovkuJrlqZrlp7v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hbTR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aHRtbCI+aHR0cHM6Ly9kdWFuanV6aWt1LmNvbS9kdWFuanV6aS9hYW00Y2VuYW1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75FD636908EEE157C4BAFABA65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