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0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60912DF0DEB9F489302C4109A43C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0912DF0DEB9F489302C4109A43C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huaJi+S5i+WQjuOAguaIkeS4jeWlouaxgu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W4jOacm+S9oOS7peWQjueahOWls+S6uuS4gOS4quS4jeWmguS4gOS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aFoueDreS5n+S4jeeIseWHkeeDremXue+8jOWmguaenOaIkeWvue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ivtOaYjuS9oOW+iOmHjeimgeOAgjwvcD48cD48ZW0+My48L2VtPuS9oOS4jeeUqO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WnOasouWwseWlveOAgjwvcD48cD48ZW0+NC48L2VtPuS4jeiDveW8uui/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IseiHquW3se+8jOWPquiDveWKquWKm+iuqeiHquW3seaIkOS4uuWAvOW+l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S9meeahOS6i+aDheWImemdoOe8mOWIhuOAgjwvcD48cD48ZW0+NS48L2VtPu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esqOS4gOeCue+8jOavleern+S7peWQjuaYr+aIkeeFp+mhvuS9oO+8jOaIkeWFu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ahOWwj+eyl+W/g+WSjOWwj+iEvuawlO+8jOaIkeS5n+mDveWFgeiuu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6teeEtuS4h+S6uuWmguaIkeaEj++8jOaAjuaVjOS9oOS4gOWP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OAgjwvcD48cD48ZW0+Ny48L2VtPuacieS6m+S6uu+8jOS4gOaXpu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4gOecvOS4h+W5tO+8m+acieS6m+W/g+WKqO+8jOS4gOaXpuW8gOWni++8jOS+v+im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aUtuOAgjwvcD48cD48ZW0+OC48L2VtPuS9oOeDpuaIke+8jOS9oOeDpuedgO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eDpuaIke+8jOS9oOWwseWotuaIkeOAgjwvcD48cD48ZW0+OS48L2VtPuWWnOasoui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enOWTquWkqeaIkei/h+W+l+WlveWlveeahOeqgeeEtuS4jeWwj+W/g+iiq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u+eahOivne+8jOaIkeS5n+S4gOeCueaEj+ingemDveayoeaci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liJnnlZnvvIzljozliJnotbDvvIzpgZPkuI3lkIzkuI3nm7jkuLros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up5LiO5L2g5q2l5LyQ5LiA6Ie055qE5Lq65ZCM6KGM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6YKj5bCx5LiA5Liq5Lq644CCPC9wPjxwPjxlbT4xMi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WPquacieiHquW3seaHguW+l+eUn+a0u+eahOW/q+S5kO+8jOW5uOemj+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ruawtO+8jOWGt+aaluiHquefpe+8jOS9oOeahOW5uOemj++8jOS4jeWcqOWIq+S6u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WcqOiHquW3seW/g+mHjOOAgjwvcD48cD48ZW0+MTMuPC9lbT7mg7PmnIn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miJHpga7po47mjKHpm6jvvIzogIzkuI3mmK/miJDkuLrmiJHnmoTpo47po47pm6j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pu+6Lev6L+H5L2g55qE5b+D77yM5LiN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c55WZ77yM6ICM5piv5L2g5LiN6IKv5pS255WZ44CCPC9wPjxwPjxlbT4xNS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+eUu+S4jeWujOeahOWchu+8jOW/g+mXtOWhq+S4jea7oeeahOe8mO+8jO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msLjov5znjJzkuI3liLDnlJ/mtLvkvJrlnKjlk6rkuKr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u5nkvaDkuIDkuKrlnY7lhL/vvIzkuZ/mlpnkuI3liLDlroPkvJrlnKjlk6rkuKrpmLb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73niLHjgII8L3A+PHA+PGVtPjE3LjwvZW0+55yf6K+a55qE5Lq677yM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5bCx6LWw6L+b5LqG5b+D6YeM77yM6Jma5Lyq55qE5Lq677yM6LWw552A6LWw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Ye65LqG6KeG57q/44CCPC9wPjxwPjxlbT4xOC48L2VtPuaEn+aDhea3oeS6huaIkeS7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ueWFu++8jOaXoOivneWPr+ivtOS6huaIkeS7rOWwseWGjeWOu+aJvuivnemimO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u+S6huaIkeS7rOWwsemHjeaWsOiupOivhu+8jOimgeaYr+e0r+S6huWwsee7meW9vOat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S6uua9ruaxuea2jOeahOmBh+WIsOS9oOS5n+S4jeWuueaYk++8jOS5n+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qOW8gOS6huOAgjwvcD48cD48ZW0+MTkuPC9lbT7ml6Dkuovlv4PkuI3nqbrvvIzmnIn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kubHvvIzlpKfkuovlv4PkuI3nlY/vvIzlsI/kuovlv4PkuI3mh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e26Ze05Lya5ZGK6K+J5oiR5Lus77yM566A5Y2V55qE5Zac5qyi77yM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5bmz5Yeh5Lit55qE6Zmq5Ly077yM5pyA5b+D5a6J77yb5oeC5L2g55qE5Lq6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yMS48L2VtPuaIkeaEv+aEj++8jOS5n+WPr+S7peWPqu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adoeW5s+ihjOe6v++8jOWNs+S9v+S4jeiDveebuOinhuiAjOeske+8jOiHs+Ww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SjOS9oOeahOi6q+W9seaLpeaKse+8jOa4qeaaluS4jeWIsOS9oO+8jOiHs+Ww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aaluaIkeiHquW3seOAgjwvcD48cD48ZW0+MjIuPC9lbT7kvaDnmoTnrJHpopz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muIXms4nvvIzmtYHliqjmuIXmvojnmoTmg4XnvJjvvIzmvILmtJfmiJHlv4PnmoT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op6bliqjmiJHmg4XnmoTmtoXmp4PvvIzniLHkvaDmmK/miJHmnIDlpKfnmoTpgIn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zmsLjov5zmmK/kuI3lj5jnmoTlrqPoqIDjgII8L3A+PHA+PGVtPjIzLjwvZW0+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q5pyJ6L+Z5LmI5LiA5Liq5L2g77yM5Y+r5oiR5oCO6IO95LiN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ieaXtuWAme+8jOS9oOimgeihqOeOsOiHquW3seS4jeWlve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JjeiDveaJvuWHuuiwgeiDveaOpeWPl+S9oOacgOW3ru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qoHnhLbllpzmrKLkuIrkuobkvaDvvIzml6DlhbPpgqPpo47mnIjvvIz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ZnnlJ/jgII8L3A+PHA+PGVtPjI2LjwvZW0+5pyJ5Lq66L+95L2g5ZCX77yf5rKh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Kj5L2g6LeR5oiR6L+95ZCn44CCPC9wPjxwPjxlbT4yNy48L2VtPu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WAmeaDs+WOu+W+iOWkmueahOWcsOaWue+8jOS4pOS4quS6uueahOaXtuWAm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heWcqOacieS9oOeahOWcsOaWueOAgjwvcD48cD48ZW0+MjguPC9lbT7lnKjmhJ/mg4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ronlhajmhJ/lhbblrp7lvojnroDljZXvvIzkuI7ml4Hkurrkv53mjIH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niLHkurrkv53mjIHmt7Hmg4XjgII8L3A+PHA+PGVtPjI5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6qB54S25oOz546v5ri45LiW55WM77yM5oiR5Y+v5Lul5Zu0552A5L2g6L2s5LiA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zMC48L2VtPuS4jeiDveS4gOebtOi4ruedgOiEmuWwl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HjeW/g+S8muS4jeeos++8jOaSkeS4jeS6huWkmuS5heOAgui6q+eWsuW/g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hbblrp7kuI3ovbvmmJPosIjmgYvniLHnmoTkurr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g73mmK/lvojph43mhJ/mg4XnmoTkurrvvIzlm6DkuLrku47kuI3ovbvmmJP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Z/ku47kuI3ovbvmmJPmjqXlj5fniLHjgII8L3A+PHA+PGVtPjMy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aaC5p6c5L2g5Zyo5Yas5aSp6YGH5Yiw5Zac5qyi55qE5Lq677yM5LuW5Y+v5Lu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as5aSp5Y+Y5oiQ5pil5aSp44CCPC9wPjxwPjxlbT4zMy48L2VtPuabvue7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whuW/g+WwseiDveavlOW/g++8jOeOsOWcqOaIkeaJjeefpemBk+W5tuS4jeaYr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iDveaNouWIsOecn+aEj+eahOOAgjwvcD48cD48ZW0+MzQuPC9lbT7kvaDnlJ/ml6X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ubLlmJvlkYror4nkvaDmiJHlr4bnoIHlv5jkuobjgII8L3A+PHA+PGVtPjM1LjwvZW0+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YKj5Lqb6ZW/5pyf5Y2V6Lqr55qE5aeR5aiY5riQ5riQ6YO95rS75oiQ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auB55qE55S35Lq655qE5qC35a2Q44CCPC9wPjxwPjxlbT4zNi48L2VtPuaIkei4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h+awtOWNg+Wxse+8jOi1sOi/h+a1t+inkuWkqea2r++8jOWKquWKm+aJvuWvu+W+l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On+adpeWwseWcqOS9oOaIkeS5i+mXtOOAgjwvcD48cD48ZW0+MzcuPC9lbT7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lraTpmYvlr6Hpl7vvvIznq5/kuI3nn6XkvaDlv4PkuK3mnIn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LCO6KiA5Y+q5piv6K+057uZ5LqG6ICz5py15ZCs77yM55y8552b5Y205Li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6577yM6L+Y6L+e57Sv552A5rOq5rC06Lef552A5Yaz5bS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emu+W8gO+8jOW5tuS4jeaYr+aKm+W8g+S6hueIseaDh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eVmeOAgueVmeS4i+iHquW3seWvueeIseeahOWlveeahOaDs+acm++8jOaJj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Ou+eIseS6uuOAgjwvcD48cD48ZW0+NDAuPC9lbT7mnInml7blgJnlpLHlv4b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p6PohLHvvIzmsonpu5jmmK/mnIDlpb3nmoTor4nor7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oOz5LuO5L2g55qE5YWo5LiW55WM6Lev6L+H77yM5Lmf5LiN5oOz5Zyo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5aaC5p6c5Y+v5Lul77yM5oiR5biM5pyb6IO96Zmq5L2g5LiA6LW36LWw6L+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4S25ZCO5YaN5LiA6LW36LWw5ZCR57uI54K5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WIsOi/memHjOS4jeWuueaYk++8jOaIkeS4gOWumuS8muWlveWlveeIse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oLmnpzkvaDmhL/mhI/vvIzmiJHlsLHmt7HniLHkvaD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L/mhI/vvIzmiJHlsLHljZXnm7jmgJ3vvIzkvaDmhL/mhI/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YGT55CG5b6I566A5Y2V77yM6L+c56a76K6p5L2g6Zq+5Y+X55qE5Lq6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uk5L2g6IiS5pyN55qE5Lq644CCPC9wPjxwPjxlbT40NS48L2VtPumCo+aXpeaIkees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iDveWkn+aUvuS4i+S9oO+8jOS6juaYr+aJk+mprOaPkOmereemu+S6h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WxseOAguacquaWmeWPiua8q+WxsemBjemHjueahuaYr+S9oOecieecvO+8jO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nuWwlOS4gOeske+8jOaIkeW3sumGieW+l+S6lOi/t+S4iemBk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nmoTkuI3lpJrvvIzkuIDliIbpkp/lj6rniLHkuobkvaDlha3ljYHnp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YGH5Yiw5L2g77yM5Zyo5ZCI6YCC55qE5pe26Ze0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7uT5ama77yM55Sf5a2Q77yM5Zyo5rip5pqW55qE6Zmq5Ly05Lit6ICB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oiR6KaB55qE5bm456aP77yM56iz56iz55qE5bm456a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eUn+a0u+aYr+S4gOadoeWNleihjOmBk++8jOWwseivt+S9oOS7juat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eahOWJjemdou+8jOiuqeaIkeaXtuaXtuWPr+S7peeci+WIsOS9oO+8m+Wmgu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S4gOadoeWPjOihjOmBk++8jOWwseivt+S9oOiuqeaIkeeJte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hjOWcqOiMq+iMq+S6uua1t+mHjO+8jOawuOi/nOS4jeS8mui1sOS4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iLHkuIrkuIDkuKrkurrmmK/msqHmnInnkIbnlLHnmoTvvIzniLH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lpbnnmoTkuIDliIflsLHmiJDkuobnkIbnlL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2g5piv5LiA5Liq5LuZ5Lq65o6M77yM5oiR5Lmf5oS/5oSP5b+N5Y+X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p2l5oul5oqx5L2g44CCPC9wPjxwPjxlbT41MS48L2VtPuWIq+S6uueahOeUn+emu+at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uaIkeavq+S4jeebuOW5su+8jOS9huS9oOecieWktOWPquimgei9u+easeS4gOS4i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zleWdkOinhuS4jeeuoeOAgjwvcD48cD48ZW0+NTIuPC9lbT7liKvnrYnliLDmiJH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pgqPkuIDliLvvvIzljYPlhpvkuIfpqazpg73mi4nkuI3lm57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Sp77yM5Li65L2g6ICM6JOd77yb6Iqx77yM5Li65L2g6ICM6Imz77yb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CM5Yqo77yb5b+D77yM5Li65L2g6ICM6Lez77yb6KGA77yM5Li65L2g6ICM54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uK55Sf5pyA576O55qE5oCd5b+144CCPC9wPjxwPjxlbT41NC48L2VtP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Ise+8jOeci+WlueS4gOecvOWwseefpemBk+S6huOAgueIseWcqOe7huiKg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m6DkuLrllpzmrKLvvIzmiYDku6XkvJrku4vmhI/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poHmmK/kuI3llpzmrKLvvIzlsLHkuI3kvJrnlJ/pgqPkuYjlpJrmsJ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N5b+F5Y675YGa5LiA5Liq5Lq65Lq65Zac5qyi55qE5aeR5ai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YGa5Liq6Ieq5bex5Zac5qyi55qE5aeR5aiY5LiN6L+O5ZCI5LiN5aqa5L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cqOacgOe+jueahOmdkuaYpemHjOaIkeWWnOasou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S9oOOAgjwvcD48cD48ZW0+NTguPC9lbT7niLHmmK/kuIDnp43pgYfop4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YnlvoXvvIzkuZ/kuI3og73lh4blpIfjgII8L3A+PHA+PGVtPjU5LjwvZW0+5pyA54O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uZ5L2g6IGK5aSp5LiN5Zue5oiR77yM6ICM5L2g5Y205Zyo5Y+R6K+06K+0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bCx5piv5q2j6IGK552A56qB54S25om+5LiN5Yiw5Lq655qE6YKj56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XtumalOe7j+W5tO+8jOiLpeWGjemBh+inge+8jOaIkeWwhuS9le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n+S7peecvOazqu+8jOS7peayiem7mO+8jOS7pemCo+auteeDn+iKseaYk+WGt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eahOW+rueske+8gTwvcD48cD48ZW0+NjEuPC9lbT7ku47liY3vvIzmiJHmgLvorq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pg73kuI3nvLrvvIzoh6rku47pgYfliLDkuobkvaDmiJHmhJ/op4npmaT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kuIvnmoTmiJHpg73nvLrlsJHjgII8L3A+PHA+PGVtPjYyLjwvZW0+55yf5q2j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ud5LiN5Lya56a75byA5L2g77yM5LuW57q15pyJ5Y2D55m+5Liq55CG55Sx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mf5oC75Lya5om+5LiA5Liq55CG55Sx5Z2a5oyB5LiL5Y6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tOS4gOS4h+mBjeaIkeeIseS9oO+8jOS4jeWmguWlveWlve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luIzmnJvmnInov5nkuYjkuIDkuKrkurrvvIznu5nmiJH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uI3mg4rnmoTniLHmg4XvvIzpmarmiJHnnIvkuJbnlYznmoTpo47mma/vvIzorrj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mrKLpopzjgII8L3A+PHA+PGVtPjY1LjwvZW0+5bCR5oq954K554Of77yM5bCR5Za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oiR5oOz6IO95aSf5aSa6Zmq5L2g5Yeg5bm0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e/u+S7lueahOi/h+W+gO+8jOW5tuS4jeaYr+WrieWmku+8jOaIkeWPquaYr+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3seaDhe+8jOS7luS7juacque7mei/h+aIk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l6DmnJvvvIzpgqPlsLHorqnmiJHku6XmnIvlj4vnmoTlkI3kuYnniL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Y4LjwvZW0+5b+D5pyJ5aSa6L+c77yM5L2g5bCx6IO96LWw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Liq5rip5pqW55qE5Lq677yM5rWF5rWF56yR77yM6L276L27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WnOasouaYr+S4jeemu+W8gO+8jOeIseaYr+emu+S4je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lhrPlrprllpzmrKLkvaDkuIDovojlrZDvvIzkuI3mmK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mmK/miJHnmoTkuIDovojlrZDvvIzlj6ropoHmiJHov5jmtLvnnYD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m7TllpzmrKLkuIvljrvjgII8L3A+PHA+PGVtPjcxLjwvZW0+5ZCD6YaL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5Sf5rCU5piv5Zug5Li65Zyo5LmO77yM5Y+R5ZGG5piv5Zug5Li6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piv5Zug5Li65LiN5oOz5aSx5Y6744CC5oiR5LiN5Lya6K6p5L2g5Lyk5b+D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5oiR5LiN5bCP5b+D5Lyk5LqG5L2g55qE5b+D77yM5L2g5LiA5a6a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oiR5Lya5q+U5L2g5pu05Lyk5b+D77yM6L+Z5bCx5piv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Ev+S9oOiHquW8uuWIsOaXoOmcgOacieS6uuWuoOacieS6uuaDr++8jOWN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5uOi/kOWIsOacieS6uuWuoOacieS6uuaDr+OAgjwvcD48cD48ZW0+NzMuPC9lbT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niLHmg4XlsLHmmK/vvIzkvaDkuI3nkIbmiJHvvIzmiJHkuZ/kuI3kvJrlpJr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niLHmiJHvvIzmiJHkvr/niLHkvaDmm7TlpJrjgII8L3A+PHA+PGVtPjc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5qE5ZCN5a2X5piv5L2g5ouS57ud5omA5pyJ55qE55CG55Sx77yM6YKj5oiR5Lm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qG5ZG95ZKM5L2g6LWw5Yiw5pyA5ZCO44CCPC9wPjxwPjxlbT43NS48L2VtPuaIkei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mXtOaJgOacieeahOi3r++8jOmAhuedgOaXtuWFieihjOi1sO+8jOWPquS4uuS7i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mCgumAheOAgjwvcD48cD48ZW0+NzYuPC9lbT7kurrku6zkuaDmg6/mgKfnmoTlkI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gIXvvIzmgLvkvJrmiornlrzniLHnlZnnu5nmnIDohIblvLHnmoTkurrvvIzlnZrl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mmK/pnLLnnYDnrJHohLjvvIzogIzoh6rlt7HvvIzlhbblrp7kuZ/mg7PmnI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kvp3otZbjgII8L3A+PHA+PGVtPjc3LjwvZW0+5pyf5b6F552A5oiR5Lus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an5oas552A5ZKM5L2g5Zyo5LiA6LW355qE5b6u56yR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eahOavj+S4gOatpeS4gOiEmuWNsO+8jOebuOefpeebuOaDnOebuOS+neS4uu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iusOS5i+mXtOeahOe6puWumu+8jOaIkeS8muawuOi/nOWcqOS9oOi6q+i+ue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NzkuPC9lbT7mnIDlpb3nmoTmhJ/mg4XvvIzlsLHmmK/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73lpJ/ogYrlvpfmnaXnmoTkvLTvvIzlkITnp43nmoTor53popjvvIzor7TkuI3lro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moTor63oqIDvvIzkuZ/kuI3op4nlvpfljozlgKbjgII8L3A+PHA+PGVtPjgw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LiA56eN5b+n5Lyk55qE576O5Li95ZKM55Sc6Jyc55qE5aSx6JC944CC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Y205piv5LiA6IKh5LuA5LmI5Lmf5Luj5pu/5LiN5LqG55qE5rip6aao44CC5ruh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piv5L2g55qE5YCp5b2x44CC5LiW5LiK5pyA5Luk5oiR5qyy572i5LiN6IO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Sm5o+Q6YaS77yM5paw5p2l5b+r6YCS5ZKM56yR6LW35p2l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mguaenOWPquaYr+i3r+i/h++8jOivt+WlveWlvei3r+i/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nJ/mraPnmoTllpzmrKLkuIDkuKrkurrvvIzkuZ/orrjlsLHmmK/ku5b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I3nrKblkIjkvaDlv4Pnm67kuK3nmoTmoIflh4bvvIzkvaDov5jmmK/pgqPkuY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ZpM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3c3ouaHRtbCI+aHR0cHM6Ly9kdWFuanV6aWt1LmNvbS9kdWFuanV6aS9maTJodnNwN3N6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0912DF0DEB9F489302C4109A43C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