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789C67B3504AA197A8D47F8054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789C67B3504AA197A8D47F8054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5S355Sf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S6uuaEv+aEj+Wwsei/meS5iOeci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i/h+WOu+S4jeiCr+WQkeWJje+8jOa7oeiFueeJoumqmuS4jeS8muesk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+iOS4jeWPr+eIseOAgjwvcD48cD48ZW0+Mi48L2VtPuS4jeWmguaEj+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veW+gOaCsuS8pOmHjOmSu++8jOaDs+aDs+acieeskeWjsOeahOaXpeWtk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geerr+S4jeWPr+WPlu+8jOacieS6m+S6uuW4uOW4uO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i/h+W6pu+8jOiAjOWvvOiHtOiHquW3seeyvuelnuWkseW4uO+8m+acieS6m+S6uu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6u+acqOS4jeS7ge+8jOmAoOaIkOiHquW3seWvueS7u+S9leS6i+aDhemDveaX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+OAguWJjeiAheW4uOS4uuWvu+aJvueQhuaAp+iAjOeXm+iLpu+8jOWboOiBquaYj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ihsOS6oe+8jOaEmuigoueahOaguea6kOWcqOS6juS7gOS5iOmDveaHiuaClOOAguW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aClOaBqOS4uuS9leeJqe+8jOaVtOWkqeeogOmHjOeziua2guWcsOeUn+a0u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juatu+WOu+ayoeacieS7gOS5iOWMuuWIq+OAgui1sOaegeerr+aAu+aYr+aDqOmB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vu+aJvuS6uueUn+eahOaZuuaFp+OAgjwvcD48cD48ZW0+NC48L2VtPuWwhu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WBmuWlve+8jOWJqeS4i+eahOS6pOe7meWkqeaE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S6i+mavumBguS6uuaEv++8jOS4lOeci+aYjuaciOWPiOacieWHoOWbn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aciOeahOejqOeguuaXqeW3suabtOaNouS6huabvue7j+Wdmumfp+eahOWuueminO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+8jOS4uuaDheS4gOW+gOaDhea3seeahOS6uuWkquWkmu+8jOaIkeS5n+S4jei/h+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3r+S4iua1qua2m+S4i+eahOS4gOeykuaymeWwmO+8jOWPquiDveS4juS9oOS9n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TpuiCqe+8gTwvcD48cD48ZW0+Ni48L2VtPuivpeadpeeahOmDveS8muadpe+8j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qOS8mui1sO+8jOWIq+aKl+aLku+8jOWIq+aMveeVme+8jOWIq+i0quaBi+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WIq+aLheW/g+OAguWtpuedgOeci+a3oeS4gOS6m+S6i+aDhe+8jOaJje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eahOS/neaKpOOAguS6sueIseeahO+8jOaEv+S9oOWDj+WQkeaXpeiRt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WkqemDveWFhea7oeato+iDvemHj++8jOW8gOWni+WFg+awlOa7oea7o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S4jeimgeaDs+W+l+WkquWkjeadgu+8jO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S6uuOAgeiupOiupOecn+ecn+WBmuS6i+OAgeW/q+W/q+S5kOS5kOeUn+a0u+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eOsOWcqOWNs+WPr+OAgjwvcD48cD48ZW0+OC48L2VtPua0u+W+l+eziua2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W5uOemj++8m+a0u+W+l+Wkqua4hemGkueahOS6uu+8jOWuueaYk+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tuWFieayoeacieaVmeS8muaIkeS7u+S9leS4nOilv++8j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6huaIkeS4jeimgei9u+aYk+WOu+ebuOS/oeelnuivn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ho3ov5nmoLfkuIvljrvvvIzkuIDmmZrkuIDmmZrnmoTnhqzjgILmg7PkuJ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rp7lnKjmmK/nn6vmg4XvvIznnJ/nmoTor6XlhbPmjonmiYvmnLrvvIzmlq3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qHlv4XopoHnmoTogZTns7vvvIzmiZTmjonmiYDmnInotJ/og73ph4/vvIzorqT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lJ/mtLvvvIzlho3ljrvlgZrkuIDkupvmraPlhL/lhavnu4/nmoTkuov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/5L2g55qE55Sf5rS75bi45rip5pqW77yM5pel5a2Q5oC7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+I6Zeq5YWJ44CCPC9wPjxwPjxlbT4xMi48L2VtPuS4jeimgeWSjOWIq+S6uuaUgO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S8mua0u+eahOW+iOi9u+advu+8jOS6uuacgOWkp+eahOaVjOS6uu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7Pot5/kvaDor7TvvJrmnIvlj4vmmK/kvJrpu5jpu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lK/mjIHkvaDnmoTvvIzlpoLmnpzpgYfliLDkuobkuI3pobrlv4P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57lpLTnnIvnnIvvvIzkvaDkvJrlj5HnjrDvvIzov5jmnInmiJHku47lp4voh7Pnu4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arkvLTnnYDkvaDjgILlv6vkuZDotbfmnaXlkKfvvIE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yk5Y+r5oKy5Lyk77yM5piv552r5q+b5YaN5Lmf5om/5Y+X5LiN5L2P5rOq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L276L2756Kw5Yiw5bCx5Lya5ru06JC9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WNiuaOjOaPoeWcqOS4iuW4nemCo+mHjO+8jOWPpuS4gOWNiuaUpe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reOAguS6uueahOS4gOi+iOWtkOWUr+S4gOWBmueahOWwseaYr++8jOS4jeaWre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Ji+S4reeahOi/meS4gOWNiuabtOWkmuWcsOi1ouWPluS4iuW4neaOjOaPo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OAgjwvcD48cD48ZW0+MTYuPC9lbT7kuI3opoHorqTkuLrlpLHljrvkuob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ov5nngrnlsI/kuovogIzmsq7kuKfvvIzmiJDlip/nmoTot6/kuI3lj6r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lvIDlp4vvvIzlho3mnaXkuIDmrKHvvIzlhbblrp7vvIzov5jmnInlvojlpJ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j6ropoHmiJHku6zog73lpb3lpb3nmoTmiormj6HnpZ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5qE5Lq677yM6KaB5oeC5b6X5oSf5oGp44CB54+N5oOc77yM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S+5LiL5aW95LqG44CCPC9wPjxwPjxlbT4xOC48L2VtPuW5tOi9u+S6u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S/nemHjei6q+S9k+OAgjwvcD48cD48ZW0+MTkuPC9lbT7mnInllpzmnInmgrL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vvIzmnInoi6bmnInnlJzmiY3mmK/nlJ/mtLvjgILlho3lpKfnmoTkvKTnl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op4nlsLHmiorlroPlv5jkuobjgILog4znnYDmmKjlpKnov73otbbmmI7lpKn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nY/mr4/kuIDkuKrlvZPkuIvjgILovrnotbDovrnlv5jvvIzmiY3og73mhJ/lj5fliL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47pnaLogIzmnaXnmoTlubjnpo/jgILng6bmgbzkuI3ov4flpJzvvIzlgaXlv5j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wLjwvZW0+5Zyo6Z2i5a+55oyr5oqY5pe277yM5bqU6K+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44CB5b6u56yR5Zyw6L+O5o6l5a6D44CC5aaC5p6c5L2g6byT6LW35YuH5rCU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A5aSn5Yqq5Yqb5Y675oiY6IOc5oyr5oqY77yM6YKj5LmI5L2g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yr5oqY55qE6Zi05LqR6KKr6amx5pWj5ZCO77yM5aS05LiK5piv5LiA54mH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Sp56m644CC5Y+N5LmL77yM5aaC5p6c5L2g6Z2i5a+55oyr5oqY5Y+q5Lya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o6J5LqG5YmN6KGM55qE5YuH5rCU77yM6YKj5LmI5L2g5b+F5bCG6KKr5Zuw6aG/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6KKr5aSp56m65Lit6YCQ5riQ5rWT5a+G55qE6buR5LqR5omA5ZCe5rK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mgea1geeahOecvOazqu+8jOatouS4jeS9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or7TkuI3vvIzlm6DkuLrlgZrkuI3liLDnmoTkuovkuI3opoHlvLr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lipvmiYDog73lj4rnmoTkuovjgII8L3A+PHA+PGVtPjIz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uW55qE5a6/5ZG944CC55u46YGH77yM5YG25bCU5LmN5Zac77yM5Lqk5rW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77yM5Y+I5piv5Y+m5LiA5Liq5pWF5LqL55qE5byA5aeL44CC5rKh5pyJ6LCB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Liq6KeS6JC977yM5rC46L+c55qE5a+75om+5ZSv5LiA55qE5b+D54G15oWw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w5a6e5Lit5aSq5aSa55qE5aSx5oSP77yM5aSq5aSa55qE5oO25oGQ77yM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6iA6YeK5LqG77yM5o6p6aWw5LqG77yM5piO55m95LqG77yM5Ymp5LiL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u54S25Zue6aaW55qE5oSf5oWo5ZKM5bCY5bCB5peg5oKU55qE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zqOaEj+i6q+S9k++8jOaEv+S9oOW5uOem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lubPmt6HnmoTml6XlrZDpg73lgLzlvpflsIrph43vvIz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uqvovrnnmoTkurrpg73lupTor6Xnj43mg5zvvIzmhL/kvaDnnLzph4zmnIn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mnInlvq7po47vvIzlv4PkuK3mnInmmpbpmL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yk55eb6Ieq5bex5riF5qWa77yM6Ieq5bex55qE5ZOA5oCo6Ieq5bex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qE5b+r5LmQ6Ieq5bex5oSf5Y+X44CC5Lmf6K646Ieq5bex55y85Lit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Y205piv5Yir5Lq655y85Lit55qE5Zyo5aCC77yb5Lmf6K646Ieq5bex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Y205piv5Yir5Lq655y85Lit55qE5Zyw54ux44CC55Sf5rS75bCx5piv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R56i944CC5LiN6KaB5oC755aR5pil6Imy5Zyo5Lq65a6277yM5YWz6ZSu5Zyo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oCB55qE6LCD5pW044CCPC9wPjxwPjxlbT4yNy48L2VtPuacieS6m+S6uu+8jOet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pe+8jOS+v+WPquiDveemu+W8gO+8m+acieS6m+S4nOilv++8jOimgeS5i+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PquiDveaUvuW8g++8m+acieS6m+i/h+WOu++8jOWFs+S6juW5uOemj+aIlu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fi+S6juW/g+W6le+8m+acieS6m+WGgOacm++8jOWFs+S6jueOsOWcqOaIl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iDvemAieaLqemBl+W/mOOAgjwvcD48cD48ZW0+MjguPC9lbT7lv4Pmg4X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nu4/luLjpl67oh6rlt7HvvIzkvaDmnInku4DkuYjogIzkuI3mmK/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kuJbnlYzlvojlpKfvvIzmnLrkvJrlvojlpJrvvIzkurrnlJ/lvojnn63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vKnlnKjkuIDlsI/lnZfpmLTlvbHph4zjgII8L3A+PHA+PGVtPjI5LjwvZW0+5aGR6Y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6iL5b6I55a877yM5L2G6K+355u45L+h5L2g5bCG5pS26I635LiA5Liq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C48L2VtPuWIq+WSjOW+gOS6i+i/h+S4jeWOu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3sue7j+i/h+WOu++8jOWIq+WSjOeOsOWunui/h+S4jeWOu++8jOWboOS4uuS9o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4i+WOu+OAgjwvcD48cD48ZW0+MzEuPC9lbT7kvaDopoHlgqjok4TkvaDnmoT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fpob7kvaDnmoTlloToia/vvIzlj5jlvpfli4fmlaLvvIzlvZPov5nkuKrkuJbnlY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nY/ml7bvvIzlj6rluIzmnJvkvaDog73otormnaXotorlpb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65LqG5Lu75L2V5Lq65aeU5bGI6Ieq5bex77yM5oiR5Lus6L6b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2l5Yiw6L+Z5Liq5LiW55WM5LiK77yM5Y+v6IO95pil6aOO5b6X5oSP77yM5Lm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LiN5bmz77yM5aaC5p6c5LiN5Zac5qyi77yM6YKj5bCx5Y675pS55Y+Y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N5LqG77yM6YKj5bCx5Y676YCC5bqU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eawlOaIkeS7rOaYr+aXoOazlemihOefpeeahO+8jOabtOaYr+S4jeiDv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WlveWlveePjeaDnO+8jOWlveWlvemAguW6lO+8jOacl+aZt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/g+S4reeahOavj+S4gOS4quinkuiQvemDvea0kua7oemYs+WFie+8m+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Iu++8jOiuqeaIkeS7rOaaguS4lOW/jeiAkOS4gOS4i++8jOWdmuS/oeS5jO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ruS4jeS9j+WkqumYs+eahO+8gTwvcD48cD48ZW0+MzQuPC9lbT7miJDlip/kuI3mmK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mnInnmoTvvIzogIzmmK/ku47lhrPlrprljrvlgZrnmoTpgqPkuIDliLvotbf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tK/np6/ogIzmiJDjgII8L3A+PHA+PGVtPjM1LjwvZW0+5YiG5omL5LqG5bCx5YGa5Zu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5Liq5Lq655qE5LiW55WM5ZCM5qC35pyJ5pyI5Y2H5pyI6JC977yM5Lmf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6s6Ze077yM5oqK5LuW5b2S5Li66K6w5b+G44CC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tu+8jOS/nemHjei6q+S9k++8jOWBpeWBpeW6t+W6t++8jOW5s+Wui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nIjlrZDotormnaXotorlsI/vvIzliankuIvnmoTkuZ/ls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ph43opoHjgII8L3A+PHA+PGVtPjM4LjwvZW0+6IO95aSf5ouv5pWR5L2g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2g6Ieq5bex77yM5LiN5b+F57qg57uT5LqO5aSW55WM55qE6K+E5Yik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b5LuW5Lq655qE55y856We77yM5LiN5b+F5Li65LqG6K6o5aW96L+Z5Liq5LiW55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uy5LqG6Ieq5bex44CCPC9wPjxwPjxlbT4zOS48L2VtPuS6uueUn+a0u+eah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+8jOaXoOaClOWwseaYr+acgOmrmOWig+eVjOOAguS4gOS7tuS6i+aDheeah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oemHj+S4jeWHuuS4gOmil+W/g+eahOa3oeWumu+8jOiAjOS4gOmil+W/g+eah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tOiDveW9seWTjeS4gOS7tuS6i+eahOino+WGs+e7k+aenOOAguS4gOS4quS6u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+8jOihoemHj+S4jeS6huS4gOmil+W/g+eahOS7juWuue+8jOiAjOS4gOmil+W/g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WNtOiDveW9sOaYvuS4gOS4quS6uueahOa3seW6p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nlJ/lkb3ogIzoqIDvvIzmjqXnurPmiY3mmK/mnIDlpb3nmoTmuKnmn5TvvIz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XnurPkuIDkuKrkurrnmoTlh7rnjrDvvIzov5jmmK/vvIzmjqXnurP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op4HjgII8L3A+PHA+PGVtPjQxLjwvZW0+5peg6K665piv5a+55piv6ZS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yJ5LiA5Liq5YeG5YiZ77yM5L2g55qE6KGM5Li65bqU6K+l6YG15b6q6L+Z5Li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bm25qC55o2u546w5a6e55Sf5rS75LiN5pat55qE5L+u5q2j44CC5Y+N5Y+N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p+U5a+h5pat55qE5Lq677yM5piv5LiN5Y+v6IO96K6o5Lq65Zac5qyi55qE44CC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mL6Ze05b6Y5b6K55qE5Lq677yM5b2i6LGh5LiN5aaC5LuO6ZSZ5Yiw5a+555qE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0Mi48L2VtPuS4jeaYr+S9oOWtmOS6huWkmuWwkemS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kqei6q+W/g+iHqueUseOAguS4jeaYr+S9oOeahOeIseS6uuWkmua8guS6r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IseS6uueahOeskeWuueOAgjwvcD48cD48ZW0+NDMuPC9lbT7kuIDmrrXkuI3ooq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niLHmg4XvvIzpnIDopoHnmoTkuI3mmK/kvKTlv4PvvIzogIzmmK/ml7bpl7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6/ku6XnlKjmnaXpgZflv5jnmoTml7bpl7TjgILkuIDpopfooqvmt7Hmt7HkvKT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nIDopoHnmoTkuI3mmK/lkIzmg4XvvIzogIzmmK/nkIbop6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b+D5oOF5bem5Y+z55qE5Lq65bi46L+36Iyr77yM5bem5Y+z5b+D5oC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r5LmQ44CCPC9wPjxwPjxlbT40NS48L2VtPuS4jeWmqOaaguaXtuS4ouW8gOeD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kuI3opoHkuLrliKvkurrlp5TlsYjoh6rlt7H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jgILkvaDmmK/llK/kuIDnmoTkvaDvvIznj43otLXnmoTkvaDvvIzpqoTlg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vo7kuL3nmoTkvaDjgILkuIDlrpropoHlpb3lpb3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K6w5L2P77yM5Y+v5Lul5ZOt77yM5Y+v5Lul5oGo77yM5L2G5piv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a5by644CC5Zug5Li65ZCO6Z2i6L+Y5pyJ5LiA576k5Lq65Zyo562J552A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77yBPC9wPjxwPjxlbT40OC48L2VtPuS9oOi1sOi/h+eahOi3r++8jOS8mu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eahOmjjuaZr++8m+S9oOaJgOaciee7j+WOhu+8jOS8muaIkOS4uuS9oO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9oOabvue7j+eahOi0n+aLhe+8jOS8muaIkOS4uuS9oOeahOekvOeJqe+8m+S9o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S8mueFp+S6ruS9oOacquadpeeahOi3r+OAgjwvcD48cD48ZW0+NDkuPC9lbT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7blgZrkuovvvIzns4rmtoLml7bor7vkuabvvIzlpKfmgJLml7bnnaHop4nvvIzni6z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J3ogIPvvJvlgZrkuIDkuKrlubjnpo/nmoTkurrvvIzor7vkuabvvIzml4XooYz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kvZzvvIzlhbPlv4PouqvkvZPlkozlv4Pmg4XvvIzmiJDkuLrmnID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+D5rWu5rCU6LqB44CB5pq06LqB5piT5oCS77yf6K6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iS57yT5L2g55qE56We57uP77yM5pS+5p2+5L2g5Y6L5oqR55qE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sueIseeahO+8jOWIq+aAleOAguaXoOiuuuS4lumXtOWmguS9leee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WPmO+8jOivt+S9oOmDveimgeebuOS/oeWcqOi/meS4quWBjOWkp+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4gOS4queIseedgOS9oOeahOS6uu+8jOato+WcqOS6uua1t+S4reeEpu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+inheedgOS9oOeahOi4qui/ue+8jOWFtOiuuOaYjuWkqeWwseS8muW4puS4iuS4gOmi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mueahOW/g+S4juS9oOebuOmBh+OAgjwvcD48cD48ZW0+NTIuPC9lbT7ku7vkvZX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nZrlrojoh6rlt7HnmoTlpITkuovljp/liJnvvIzkuI3lp5TlsYjoh6rlt7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rrnlJ/nmoTkuI3ovpzotJ/jgII8L3A+PHA+PGVtPjUzLjwvZW0+5Lq6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LiN566h6YGH5Yiw5LuA5LmI5LqL77yM5LiN6KaB5pak5pak6K6h6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a0u+edgOS4gOWkqe+8jOWwseaYr+acieemj+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ePjeaDnOOAguS6uueUn+efreefreWHoOWNgeW5tO+8jOS4jeimge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btOWkmueahOmBl+aGvu+8jOaXpeWHuuS4nOa1t+iQveilv+Wxse+8jOaEgeS5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nOS5n+S4gOWkqe+8m+mBh+S6i+S4jemSu+eJm+inkuWwlu+8jOS6uuS5n+iIku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iIkuWdpuOAgjwvcD48cD48ZW0+NTUuPC9lbT7pmaTkuobnlJ/ogIHnl4X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h4znnJ/mraPph43opoHnmoTkuovvvIzlhbblrp7msqHmnInlh6Dku7bjgIL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oblsI/kuovmhIHlrrnmu6HpnaLvvIzkuZ/msqHlv4XopoHljrvot5/lsI/kurr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b/nn63jgII8L3A+PHA+PGVtPjU2LjwvZW0+5LqL5oOF77yM5L2g5YGa552A6L+Y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5bel5L2c5b2T5Lit5LiN6KaB5aSq5b+D5oCl5LqG77yM5oqK5b+D5oCB5pS+5b6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4K55YS/77yM5aW95ZCn77yf5oq956m65Lmf6K6p6Ieq5bex5pS+5p2+5LiA54K5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iR55qE54ix77yM6IO95bim57uZ5L2g5LiA5Lu95riF54i955qE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mAg+S4jeaOieS4luS/l+eahOWNkeW+ru+8jOaIkeaXoOaz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XtuepuuihlOaOpeeahOS4neijgu+8jOS9oOmAg+S4jeiEseWutuW6reeahOadn+e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azleaYjueZvemAhuadpemhuuWPl+eahOmUme+8jOe7iOS6ju+8jOWcqOaOpe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iemVv+S6huW9vOatpOeahOi3neemu++8jOeVmeS4i+WtpOeLrOeahOebuOWQkeiDj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rvlgZrkvaDmg7PlgZrnmoTkuovmg4XjgILlk6rmgJ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vvIzlk6rmgJXnnJ/nmoTmmK/mtarotLnvvIzkvYblroPlsLHmmK/kvaD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U5LjwvZW0+5pyA5aW955qE55Sf5rS777ya5peg6Z2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Y+v5Lul5pyJ6K+05pyJ56yR77yM5pma5LiK6L+Y6IO9552h5Liq5aW9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gOaYr+S6uumXtOeVmeS4jeS9j++8jOacseminOi+numVnOiK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+8jOa7oeebruWxseays+epuuW/tei/nO+8jOiQveiKsemjjumbqOabtOS8pOaY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S7peS4uuadpeaXpeaWuemVv++8jOWPr+S4gOS4jeWwj+W/g+WwseaYr+WQju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+8jOS4juWFtuiAgeadpeWkmuWQjuaClO+8jOS4jeWmgueOsOWcqOWBmuWIsOS9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poHnn6XpgZPmmKjlpKnnmoTlpKrpmLPvvIzmmZLkuI3lub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oaPoo7PvvIzkuJbkuIrmnInkuI3nu53nmoTpo47mma/vvIzkurropoHmnIn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LmiYDku6Xor7fmiqzlpLTlkJHliY3nnIvvvIzmmI7lpKnnmoTlpKrpmLP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fotbfvvIzor7TkuI3lrprmm7TlpJrnmoTmg4rllpzlnKjliY3ooYznmoTot6/kuI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5yL5riF5LqG5b6I5aSa5Lq677yM5Y205LiN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uG56m/77yb6K6o5Y6M552A5b6I5aSa5Lq677yM5Y205Y+I5LiN6IO96L275piT57+7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55Sf5rS75bCx5piv6KaB6YC86Ieq5bex5Y+Y5b6X6YCG5p2l6aG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g6L6x5LiN5oOK44CCPC9wPjxwPjxlbT42My48L2VtPuS9oOaXqeaZmu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eahOeypeavlOa3seWknOeahOmFkuWlveWWne+8jOmql+S9oOeahOS6uuavl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8muivtOOAguaHguaIkeeahOS6uuS4jemcgOimgeaIkeino+mHiu+8jO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aIkeS4jemcgOimgeino+mHiuOAgjwvcD48cD48ZW0+NjQuPC9lbT7ooqvkurr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ojmraPluLjvvIzlk6rmgJXmmK/kvaDmnIDkurLnmoTkurrjgILkuI3opoHmgLvnm7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5/kvaDmg7PliLDkuIDotbfvvIzmr5Xnq5/lv4PkuI3lkIzvvIzmg7Pms5X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lh7rnjrDnn5vnm77ml7bvvIzkuI3lpqjkuIDnrJHogIzov4fvvIznm7jkv6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nIDlpb3nmoTno6jlkIjliYLjgII8L3A+PHA+PGVtPjY1LjwvZW0+55Sf5rS7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piT77yM5L2g6YaS552A77yM6YKj5LmI5L2g5bCx5b2T5riF6YaS77yb5L2g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bCx5b2T5piv5Zyo6YWj552h44CC5aaC5p6c5L2g5Zyo5YGa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LiN5bqU6K+l5YaN6ICD6JmR5YW25LuW5LqL44CC5aaC5p6c5L2g55qE5om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6YKj5LmI5L2g55qE5oCd5oOz5Lmf5bCx5bqU5b2T5ZCM5pe25Zyo6L+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yA5aeL6KGM5Yqo77yM5bCx5LiN6KaB54q56LG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aUvuW8g++8jOWcqOiQveazquS7peWJjei9rOi6q+emu+WOu++8jOeVmeS4i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DjOW9se+8jOWwhuaYqOWkqeWfi+WcqOW/g+W6le+8jOeVmeS4i+acgOe+j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tpuS8muaUvuW8g++8jOiuqeW9vOatpOmDveiDveacieS4quabtOi9u+advu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S4gOeoi+aDhea3see8mOa1he+8jOi1sOWIsOS7iuWkqeW3see7j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aKveWHuuaJi++8jOivtOWjsOWGjeinge+8jOecn+W+l+W+iOaEn+iw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S4iuacieS9oO+8gTwvcD48cD48ZW0+NjcuPC9lbT7lubjnpo/jgIHlv6vkuZD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bmmK/vvIzlhbPplK7nnIvkvaDmmK/lkKbmh4LnmoTlr7vmib7jgILnlKjkuIDpop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kvZPkvJrnlJ/mtLvvvIzkvaDkvJrlj5HnjrDnlJ/mtLvkuK3nmoTmr4/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g73lhYXmu6HkuZDotqPjgII8L3A+PHA+PGVtPjY4LjwvZW0+5peg6K66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CO5qC377yM6YO96K+35L2g5LiA5aaC5pei5b6A55qE5Yqq5Yqb44CB5YuH5p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44CCPC9wPjxwPjxlbT42OS48L2VtPuWmguaenOivtOWkseacm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mCo+aYr+WboOS4uuS9oOacieaJgOacn+W+he+8m+WmguaenOivtO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Yr+S4gOenjeW5uOemj++8jOmCo+aYr+WboOS4uuS9oOacieaJgOaAneW/t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CsuS8pOS5n+aYr+S4gOenjeW5uOemj++8jOmCo+aYr+WboOS4uuS9oOacieaJg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cieeIse+8jOaJjeS8muacieacn+W+heOAguiuqeaIkeS7rOacn+W+heS9oO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cn+eIse+8jOeskeWPo+W4uOW8gO+8gTwvcD48cD48ZW0+NzAuPC9lbT7kuJzopb/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KLkuobvvIzlsLHnrpflroPlho3nj43otLXlj4jmnInkvZXpmLLvvIzmr5Xnq5/lkr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lpb3nmoTvvIzmh4LlkJfvvJ/ov5nlj6smIzM5OyYjMzk755WZ552A6Z2S5bGx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rKh5p+054OnJiMzOTsmIzM5O+OAguW4jOacm+i/meS7tuS6i+aDheS4jeS8muWG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sOS9oOeahOW/g+aDheOAgjwvcD48cD48ZW0+NzEuPC9lbT7kvaDmtLvlvpf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jp/lm6DvvIzlpKfmpoLmmK/kvaDmgLvmmK/pl7TmrYfmgKfouIzouofmu6H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gKfmt7flkIPnrYnmrbvvvIzml6Lml6Dms5Xlv43lj5fnm67liY3nmoTnirb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qHog73lipvmlLnlj5jov5nkuIDliIfjgII8L3A+PHA+PGVtPjcy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GC5YWo6LSj5aSH44CC6I2J57u/5LqG77yM5oiR5Lus5bCx5Lqr5Y+X6YKj5Lu957u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6bij5LqG77yM5oiR5Lus5bCx6IGG5ZCs6YKj5aOw6Z+z77yb5Y+25a2Q6buE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ZOB5ZGz56eL5oSP77yb5Yas5a2j6YeM77yM5oiR5Lus5bCx5qyj6LWP6Zuq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7u+S9leS6i++8jOS7u+S9leS6uu+8jOmDveS8mu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imgei3n+Wug+i/h+S4jeWOu+OAguaUvuS4i++8jOaYr+S4uuS6huabt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ihjOOAgjwvcD48cD48ZW0+NzQuPC9lbT7ojqvopoHkvKTlv4PvvIzmhL/kvaD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vvJvojqvopoHlpLHokL3vvIzmhL/kvaDmr4/lpKnkuZDlkbXlkbXvvJvojq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uLrku5bkvaDkuI3lgLzlvpfvvJvopoHpq5jlhbTvvIzlubjnpo/nlJ/mt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vvJvopoHmrKLnrJHvvIzlpKfmibnluIXlk6XooqvkvaDov7flgJLvvJvnprvlv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rarohJbmoJHvvIzmlbTniYfmo67mnpfku7vkvaDmjJH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mk5LqG55Sf5q276YO95piv5bCP5LqL77yM5Yeh5LqL55yL5byA5LiA54K5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4K577yM57uP5Y6G54K56Ium55eb5oqY56Oo77yM5rKh5LuA5LmI5aSn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BmuS4gOS4quW5uOemj+eahOS6uu+8jOivu+S5puOAge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KquWKm+W3peS9nO+8jOWFs+W/g+i6q+S9k+S/neaMgeWlv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3opoHliqjkuI3liqjlsLHlgL7lhbbmiYDmnInvvIzkuI7lhbbljZH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JjlnJ/ph4zvvIzkuI3lpoLnlZnkuIDkupvpqoTlgrLkuI7nlrzniLHnu5n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kIToh6rlronlpb3vvIznm7jop4HkuI3lpoLmgIDlv7XvvIzlpb3kuYXkuI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3op4HjgII8L3A+PHA+PGVtPjc4LjwvZW0+6YKj5bCx6aG65YW26Ieq54S2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L2g5Lmf5peg6IO95Li65Yqb77yM5YCS5LiN5aaC6Iqx5pe26Ze05Y67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77yM54S25ZCO55So5pu05aW955qE6Ieq5bex5Y676L+O5o6l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3OS48L2VtPuWWnOasouWcqOWkp+WfjuW4gumHjOiHquW3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mXu+eahOaEn+inie+8jOato+WboOS4uuiwgemDveS4jeiupOivhuaIke+8jO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W6puS4iuiHquW3seW+iOiHqueUseOAgjwvcD48cD48ZW0+ODAuPC9lbT7kvaD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I3lpb3mg7nvvIzmiY3kvJrlsJHkupvlp5Tmm7LmsYLlhajvvIzlpJrkupvlubL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u4PjgII8L3A+PHA+PGVtPjgxLjwvZW0+55yf5q2j6Zmq5L2g5Yiw5pyA5ZC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by65pKR552A552h5oSP5ZKM5LuW6IGK5Yiw5rex5aSc77yM6L+Y5LiN5pWi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W5oiR5Zuw5LqG55qE5Lq677yM6ICM5piv5L2g6ZqP5pe25ZKM5LuW6K+05oiR5Z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pS+5L2g5Y67552h55qE5Lq677yM5Zug5Li65L2g5LiN5b+F5ouF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H5LqG5LuK5pma5bCx5rKh5pyJ5piO5aSp44CCPC9wPjxwPjxlbT44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muazm+azm+S5i+S8l++8jOWTquadpei/meS5iOWkmua3seaDheS6j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iJHnmoTlv4Pph4zlg4/mnInljYHkupTlj6rmsLTmobb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PkuIrlhavkuIvnmoTvvIzkuYXkuYXkuI3og73lubPpnZ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R1c3Vqc296ZW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dXN1anNvemV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789C67B3504AA197A8D47F8054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