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4:02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E4C1073D27837141FC26F2C6730A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E4C1073D27837141FC26F2C6730A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OW5tOe6p+efreWPpeWtkOaRmOaKhDEw5a2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mAhumjjueahOaWueWQke+8jOabtO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jnue/lOOAgjwvcD48cD48ZW0+Mi48L2VtPuW/l+mrmOWxseWzsOefru+8jOi3r+S7juiE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8uOOAgjwvcD48cD48ZW0+My48L2VtPuWFiOS4i+aJi+S4uuW8uu+8jOWQjuS4i+aJi+mBr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C48L2VtPuaEv+W+l+S4gOS6uuW/g++8jOeZvemmluS4jeebuOem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xseS4iuaXoOiAgeiZju+8jOeMtOWtkOensOWkp+eO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XqeefpemAouS4luS5se+8jOWwkeWwj+iwqeivu+S5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kqeS4i+acrOaXoOS6i++8jOW6uOS6uuiHquaJsOS5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eIseWtpuWHuuWLpOWli++8jOWLpOWli+WHuuWkqeaJ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Lv+aipuaDs+WOu+aLvO+8jOaIkeaAjuS5iOiDvei+k+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ku5bmqpDkuIvotbDvvIzmgI7mlaLkuI3kvY7lpLT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m66Laz5Lul6aWw6Z2e77yM6L6p6Laz5Lul6KGM6K+0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juaequWuueaYk+i6su+8jOaal+eureacgOmavumYsuOAgjwvcD48cD48ZW0+MT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h6rlt7HvvIzpnaDoh6rlt7HvvIzlgZroh6rlt7HjgII8L3A+PHA+PGVtPjE0LjwvZW0+5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bCx6ICV54i277yM6I236ZSE6ZqP54mn56ul44CCPC9wPjxwPjxlbT4xNS48L2VtPuiv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k+W3suWkmu+8jOaKmuS6i+efpeS4jei2s+OAgjwvcD48cD48ZW0+MTYuPC9lbT7kuI7lk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JXor53vvIzog5zor7vljYHlubTkuabjgII8L3A+PHA+PGVtPjE3LjwvZW0+5LiA6Z6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5eV77yM5LiA5o605LiA5o6M6KGA44CCPC9wPjxwPjxlbT4xOC48L2VtPuS4jeWKqu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aDs+mDveaYr+eejuaDs+OAgjwvcD48cD48ZW0+MTkuPC9lbT7lj4rml7blvZPli4nl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oHmnIjkuI3lvoXkurrjgII8L3A+PHA+PGVtPjIwLjwvZW0+5Lq65peg5Y2D5pel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eg55m+5pel57qi44CCPC9wPjxwPjxlbT4yMS48L2VtPuS4gOacneadg+WFpeaJi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luS7pOihjOaXtuOAgjwvcD48cD48ZW0+MjIuPC9lbT7ngavliLDnjKrlpLTng4LvvIzpk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hazkuovlip7jgII8L3A+PHA+PGVtPjIzLjwvZW0+5YCf6Zeu5Y+56ICF6LCB77yM6Ki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a2Q5aa744CCPC9wPjxwPjxlbT4yNC48L2VtPuiJr+WPi+WcqOi6q+aXge+8jOWcsOeL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qeWgguOAgjwvcD48cD48ZW0+MjUuPC9lbT7opoHlrabmg4rkurroibrvvIzpobvkuIvoi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lpKvjgII8L3A+PHA+PGVtPjI2LjwvZW0+5LiN6L6e5bGx6Lev6L+c77yM6LiP6Zuq5Lmf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CPC9wPjxwPjxlbT4yNy48L2VtPumHjueBq+eDp+S4jeWwve+8jOaYpemjjuWQueWP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jguPC9lbT7mnIvlj4vkuovkuIrop4HvvIzni5flj4vlmLTkuIrll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oiQ5Lq65LiN6Ieq5Zyo77yM6Ieq5Zyo5LiN5oiQ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S4jei+nOi0n+eUn+a0u++8jOS4jei/t+WkseaWueWQ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iJHmiJDlip/lm6DkuLrmiJHlv5flnKjmiJDlip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oO65oO65oOc5oO65oO677yM5aW95rGJ5oOc5aW95rG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Wbm+a1t+eahuWFhOW8n++8jOiwgeS4uuihjOi3r+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u7TkuI3lsL3nm7jmgJ3ooYDms6rmipvnuqLosYb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WZ5b6X6Z2S5bGx5Zyo77yM5LiN5oSB5rKh5p+054On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4jeWLh+aVou+8jOayoeS6uuabv+S9oOWdmuW8uuOAgjwvcD48cD48ZW0+Mzc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lkbzpubDll77niqzvvIznmb3nvr3mkZjpm5XlvJPjgII8L3A+PHA+PGVtPjM4LjwvZW0+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P6ZO46L6J54WM77yM54q25oCB5a6a5ZG96L+Q44CCPC9wPjxwPjxlbT4zOS48L2VtPuac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Zu+Wxsemhtu+8jOaXoOW/l+ermeWxseiEmuOAgjwvcD48cD48ZW0+NDAuPC9lbT7njr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jqnlkb3vvIzlsIbmnaXlkb3njqnkvaDjgII8L3A+PHA+PGVtPjQxLjwvZW0+5be+5Y+R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Ye677yM6ZWc6aKc5pyx5pep5YeL44CCPC9wPjxwPjxlbT40Mi48L2VtPuWdmuaMgeac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9huaIkOaenOS5n+acgOWkp++8gTwvcD48cD48ZW0+NDMuPC9lbT7ku47lk6rph4zot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vvIzku47lk6rph4zniKzotbfjgII8L3A+PHA+PGVtPjQ0LjwvZW0+5Lu75Yet6aOO5rWq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iz5Z2Q6ZKT6bG85Y+w44CCPC9wPjxwPjxlbT40NS48L2VtPueUu+WgguWNl+eVlO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QkeWBjuS6uumipOOAgjwvcD48cD48ZW0+NDYuPC9lbT7kvaDoi6XlvLrlpKfvvIzlm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sLHmmK/lsI/kuovjgII8L3A+PHA+PGVtPjQ3LjwvZW0+5b+15pWF5Lq677yM5Y2D6YeM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YWx5piO5pyI44CCPC9wPjxwPjxlbT40OC48L2VtPueTnOeUsOS4jee6s+Wxpe+8jOad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ato+WGoOOAgjwvcD48cD48ZW0+NDkuPC9lbT7ljYPnvorkuYvnmq7vvIzkuI3lpoL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kuYvohYvjgII8L3A+PHA+PGVtPjUwLjwvZW0+6ZW/5Yir5Lq65b+X5rCU77yM54Gt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6aOO44CCPC9wPjxwPjxlbT41MS48L2VtPue7k+S6pOWcqOebuOefpe+8jOmqqOiCieS9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suOAgjwvcD48cD48ZW0+NTIuPC9lbT7np4DmiY3kuI3lh7rpl6jvvIzog73nn6XlpKn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I8L3A+PHA+PGVtPjUzLjwvZW0+5pe25pe25pyJ5LqL5YGa77yM5LqL5LqL5pyJ6JC9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i0q+a4uOS4jeWPr+W/mO+8jOS5heS6pOW/teaVpuaV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niankuYvmiJDkuo7msJTvvIzkurrkuYvmiJDkuo7lra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ou85b6X5bel5aSr5rex77yM6ZOB5p2156Oo5oiQ6ZK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iDveivtOS4jeiDveWBmu+8jOS4jeaYr+ecn+aZuuaF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kuI3nu4/ljobpo47pm6jvvIzmgI7kuYjop4Hlvanomb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LiI5aSr5b+X5LiN5aSn77yM5L2V5Lul5L2Q5Lm+5Z2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WkqeihjOWBpe+8jOWQm+WtkOS7peiHquW8uuS4jeaB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mlYXkurrlhaXmiJHmoqbvvIzmmI7miJHplb/nm7jlv4b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O5Lmm6aaZ5Li65Ly077yM5LiO5pm65oWn5ZCM6KGM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W/l+awlOeri++8jOaJgOi0teWKn+S4muaYjO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nljYHlubTmsrPkuJzvvIzkuInljYHlubTmsrPopb/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oiR5oOz6KaB77yM5oiR5bCx5LiA5a6a6IO944CCPC9wPjxwPjxlbT42N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S7peW5s+WHoe+8jOS9huS4jeiDveW5s+W6uOOAgjwvcD48cD48ZW0+NjcuPC9lbT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h6rov5zmlrnmnaXvvIzkuI3kuqbor7TkuY7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k3MGl4N3U3eW8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pNzBpeDd1N3lv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E4C1073D27837141FC26F2C6730A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