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72762DBD56726D940215A728DE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72762DBD56726D940215A728DE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t56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6K+X5Y+lPC9wPjwvZm9udD48L2NlbnRlcj48cD48ZW0+MS48L2VtPua1t+S4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kqea2r+WFseatpOaXtu+8geS4reeni+S9s+iKgu+8jOWcqOi/meS4quas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cqOi/meS4quelneemj+eahOaXtuWIu++8jOWcqOi/meS4quWAvOW+l+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Iu++8jOaIkeeahOaci+WPi+elneaEv+S9o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OWIsOS4reeni+WIhuWkluaYju+8jOaDheWIsOa3seWkhOWIhuWkl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i1j+aYjuaciO+8jOiAgeWwkeeUt+Wls+WQg+aciOmlvO+8g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ygeaciOmHjOWbouWbouWchuWchu+8jOWSjOWSjOe+jue+jui/h+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aciOWNg+mHjOmavuS7peinpuaRuO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hOWvhOaJmOOAguS4vuadr+mCgOaYjuaciO+8jOivt+WlueWvueS9oOivtO+8mu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mSseWkmu+8geW/q+S5kOWkmu+8gTwvcD48cD48ZW0+NC48L2VtPuaciOaYr+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+8jOaIkeaKiumXruWAmemBpeebuOWvhO+8m+eak+aciOW9k+epuua0kua4h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Jr+WuteW/teaMmuW/g++8m+elneaEv+S9s+iKguWkmuWlvei/k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i+S6i+Wchu+8gTwvcD48cD48ZW0+NS48L2VtPuWFq+aciOWNgeS6lOWWn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mAgeeIveaEj+ebuOS7juOAgumTtui+iea7oeaciOaDheebuOa1k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IseebuOiejeOAguelneS4reeni+S9s+iKguW5uOW5uOemj+emj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i48L2VtPuS4reeni+S9s+iKgu+8jOaXoOS7peS4uuWvhO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Ppe+8jOS7peihqOWQvuW/g++8muatpOaXtuebuOacm+S4jeebuOmXu++8jOaEv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1geeFp+WQm+OAgjwvcD48cD48ZW0+Ny48L2VtPuS4reeni+atjOS4gOabs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ngeW6le+8m+S4reeni+iInuS4gOaute+8jOeUn+a0u+abtOe7mueDgu+8m+S4ree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Wchu+8jOaXpeWtkOabtOe+jua7oe+8m+S4reeni+WQg+aciOmlvO+8jOelneS9oO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+8jOmhuumBguWkquW5s++8gTwvcD48cD48ZW0+OC48L2VtPua1t+WGheWtm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a2r+iLpeavlOmCu++8jOWcqOS4reeni+S9s+iKguS5i+mZhe+8jO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mAgeS4gOS4quWchuWchueahOmlvO+8jOWvhOS4gOS7veWchuWch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gOmil+WchuWchueahOW/g++8jOWchuS4gOS4quWchuWch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7veecn+aDhe+8jOadpeiHqueni+Wto++8m+S4gOS7vee+juS4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DpuiusO+8m+S4gOWPpeelneemj++8jOadpeiHquW/g+W6le+8jOaEv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5uOemj+awuOi/nOS8tOmaj+aCqOOAgu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LTnnYDmlZnluIjoioLnmoTmt7Hmg4XvvIzmiornvo7lpb3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Jvov47nnYDkuK3np4voioLnmoTmnaXkuLTvvIzmhL/lpb3ov5DpmarnnYDkva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r7nkvaDnmoTnpZ3npo/kuI3mm77lgZzvvIzoobflv4PnpZ3mhL/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ExLjwvZW0+6Iqx5aW95pyI5ZyG5pel77yM5Lit56eL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piO5pyI5a+T5Zui5ZyG77yM56Wd56aP5a+E5Y+L5pyL77ya5oS/55Sf5rS75aa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Km5oOz55qG6L6+5oiQ77yM5bm456aP5piO5pyI5YWJ77yM5Ly05L2g5aSp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BPC9wPjxwPjxlbT4xMi48L2VtPuaCqOeUn+WRve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q+WPtuS4gOiIrOeahOiJsuW9qe+8jOS4jeaYr+aYpeWFieiDnOS8vOaYpe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mcnOWkqeWto+iKgu+8jOWNtOagvOWkluaYvuW+l+elnumHh+WlleWl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lv4PnmoTplK7nm5jkuIrvvIznrYnkvaDmnaXovbvovbvnmoT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LlpKnkuIrnmoTmnIjvvIznrYnmnInmg4XkurrmnaXlr4TmnJvvvIzkuK3np4v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lsIbmmI7mnIjlkozmmJ/mmJ/mjpLmiJDmnIDnvo7nmoTnpZ3npo/vvJr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YWr5pyI5Y2B5LqU5pyI5q2j5ZyG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Ga6K+45LuZ77yM5Lic5rW36b6Z546L5Y+R5p2l6LS655S177yM5Y2X5rW36KeC6Z+z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35p+s77yM6KW/5bGx546L5q+N5bim5p2l5ZCJ6KiA77yM5YyX5bid5LuZ5ZCb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6Wd77ya5Lit56eL5b+r5LmQ77yBPC9wPjxwPjxlbT4xNS48L2VtPu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W/g+W6leS4gOeJh+e6r+WHgO+8m+WOmuW+t+i9veeJqe+8jOS4h+S6i+Wkp+W6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m+iHqueEtuacrOecn++8jOWkqeWKqeW5uOemj+S4gOeUn++8geelne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ni+iKguW/q+S5kO+8jOS6i+S6i+mhuuaEj++8gTwvcD48cD48ZW0+MTYuPC9lbT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5nvvIzlpZTlm5vmlrnvvIzmnIvlj4vlhbPns7vojqvnm7jlv5jjgILlj4jmmK/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nIbvvIzouqvlnKjlvILlnLDlv4Pnm7jov57jgILkuK3np4voioLopo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pZTms6LnmoTkvaDvvIzor5XnnYDmlL7mhaLohJrmraXlkK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5qE5LqR6YeM5pyJ5reh5reh55qE6K+X77yM5reh5reh55qE6K+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77yM57u157u155qE5Zac5oKm6YeM5pyJ5oiR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xOC48L2VtPuaYjuaciOacrOaXoOS7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ahuacieaDheOAguaEv+S9oOeahOeUn+a0u+WwseWDj+i/meWNgeS6lO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huWchua7oea7oe+8gTwvcD48cD48ZW0+MTkuPC9lbT7mr4/liLDkuK3np4v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vvIzml6DlpYjlpKnmtq/lhbHmraTml7bvvIzop6bmma/nlJ/mg4Xms6rmrLL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7/miYvmnLrlj5Hkv6Hmga/jgILnpYjnpbflj4zkurLouqvml6DmgZnvvIzlhL/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rvnnIvmgqjvvIE8L3A+PHA+PGVtPjIwLjwvZW0+5YiG5YiG5Zac5oKm5peg5b+n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uY5YW05qyi5Zac77yM5pe25pe25rS75rO85byA5pyX77yM5pel5pel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qL5LqL6aG65b+D77yM5bm05bm05ZCJ56Wl5aaC5oSP77yB6YeR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q65ZyG5a625ZyG77yM5Lia6aG65LqL5YW0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cm+W9k+epuuaciO+8jOaciOWchuaipuacquWchuOAguWkqea2r+aDheWIh+WI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S4pOebuOaAneOAguS4reeni+aXoOS9s+acn++8jOWQhOiHquaAqOmBpeWknOOAgum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uS6suWuue+8jOWNg+mHjOeJteaDheS4neOAgjwvcD48cD48ZW0+MjIuPC9lbT7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lhL/lnIbvvIzkuK3np4vmnIjppbzlkbPpppnnlJzvvIzkurrpl7TkurL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rrblrrbmiLfmiLfllpzlm6LlnIbvvIzmiorphZLmrKLmrYzpgoDlqbXlq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kuYXpqbvkurrpl7TjgILnpZ3kuK3np4v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L2g55qE5omL5py65Y+356CB5ZGK6K+J5LqG5LiA5Liq6ZmM55Sf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I6ICB77yM5LuW5Lya5Zyo5Lit56eL5pyI5ZyG5aSc6KaB5biu5oiR5ZGK6K+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Cd5L2g77yM5oiR5b+D5b+15L2g77yM5oiR5b+D56Wd5L2g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g+mHjOivlemXruW5s+WuieWQpu+8n+S4lOaKiuaAneW/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OAgue7tee7teeIseaEj+S4juWFs+aAgO+8jOa1k+a1k+aDheaEj+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MjUuPC9lbT7kuIDmoLfnmoTmnIjlhY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ouqvkuIrvvJvpgIHkuIrpppnnlJznmoTmnIjppbzvvIzov57lkIzkuIDpop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vvIzluIzmnJvkvaDov4flvpfmr4/kuIDlpKnpg73lg4/ljYHkupTnmoT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Ibmu6HmiJDlip/jgII8L3A+PHA+PGVtPjI2LjwvZW0+6L+c5pa555qE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eg5oGZ77yf5Zyo6L+Z5Liq5oCd5b+155qE5a2j6IqC6YeM77yM5pS55Y+Y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LiN5Y+Y55qE5piv5rC46L+c54m15oyC5L2g55qE5b+D77yB55yf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6IqC5b+r5LmQ77yBPC9wPjxwPjxlbT4yNy48L2VtPuaYpeaxn+a9ruawtOi/nua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S4iuaYjuaciOWFsea9rueUn++8jOiKseWlveaciOWchuS6uuWbouiBm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S8tOS9oOihjOOAguaci+WPi++8muS4reeni+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jYHkupTmnIjkuq7lnIbvvIzmgJ3nu6rkuIfljYPpgaXml6Dovrn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ova7nvo7lnIbmnIjvvIzmna/kvY7ppa7phZLnpZ3lubPlronvvIzlm73lvLrlrrb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r7/vvIzpgY3lnLDnrJnmrYzkuZDlm6LlnIbvvIzkuK3np4vkuYvlpJz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5LjwvZW0+5LiJ56eL5qGC5a2Q5Y2B6YeM6I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5Lik5Zyw5b+D5Y+R6YCB77yb5Y2D6YeN6L+c5bGx5LiH6YeN5rC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u45oCd55m+5YiG5b+144CCPC9wPjxwPjxlbT4zMC48L2VtPueni+aEj+aSqe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Ineeni+eahOWknOaZmuS9oOaIkeWFseS6q++8jOeak+aciOW9k+epuu+8jOaAne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+8geelneS4reeni+W/q+S5kO+8jOiusOW+l+eVmeWdl+aciOmlvOe7meaIkeWR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o/mmJ/pq5jnhafvvIzllpzmsJTplb/nlZnvvIHnpaXkup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IHvvIzllpzmsJTmuqLmnLHpl6jvvIHluJjnn63og73nlZnmnIjvvIzmpbzpq5jkuI3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HlhbDnu4/pppnpo47mu6HvvIzmnb7nqpflpJzmnIjlnI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i5Lit56eL5LmL6ZmF77yM56Wd5oKo5L2N6auY5p2D6YeN6LSj5Lu76L2777yM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R56a75a626L+R77yM5q+P5aSp552h5Yiw6Ieq54S26YaS77yM5bel6LWE5pWw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2L77yM5aWW6YeR5aSa5Yiw6L2m5p2l6L+Q77yM5Yir5Lq65Yqg54+t5oKo5Yqg6Ja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jue+v+W/meWwhOaXpe+8jOWrpuWopeWBt+WllOac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jeabvuiAge+8jOiHquWPpOaDhemavuS6huOAguS4reeni+aciOWEv+aMg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+gOS6i+OAgueOieWFlOS8tOWrpuWope+8jOe7ouW4puWNg+WPpOe7l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K3np4vkuYvlpJzvvIzlpKnmtq/lhbHmraTml7bjgILkuL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n6Xlt7HvvIzkuInprYLlubblt57pqbDjgILop4Xop4Xlj4jlr7vlr7vvvIzkuI3op4H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jgILmna/phZLplb/nqbrmtJLvvIzphofpppnlj6/pl7vlvpf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Lq65Zui5ZyG77yM5pyI57y65Lq65YiG5Yir44CC6Iul5piv5peg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m5pyI57y677yM6Iul5piv5pyJ5oOF5pe277yM5pyI57y65Lqm5py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juaciOWHoOaXtuacie+8jOaKiumlvOmXrumdk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lvOS4reS9lemmhe+8jOS7iuaXpeaYr+iOsuiTie+8jOaIkeassuS5mOiIn+in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kOmjnuiIueWkquaFou+8jOi/nOWkhOS4jeiDnOWvk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nvJjvvIHmg4XnvJjvvIHmnIjlnIbvvIHkuK3np4vlpJzor63lr4Tnm7jmgJ3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mg4Xpmr7lnIbjgILluKbljrvpl67lgJnlkozmgJ3mgYvvvIzlv4Pmg7Pkuo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JjlnIbjgII8L3A+PHA+PGVtPjM4LjwvZW0+56Wd5L2g55qE5LqL5Lia5ZKM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t56eL55qE5ZyG5pyI5LiA5qC377yM5Lqu5Lqu5aCC5aCC77yM5ZyG5ZyG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reeni+S9s+iKguadpeS4tO+8jOelneaCqOW/g+mH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lvO+8jOWPo+mHjOWQg+edgOaciOmlvO+8jOiEuOWEv+S5kOW+l+WDj+aciOml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i1m+aciOmlvO+8jOaEv+aIkeS7rOeahOelneemj+S8tOedgOaCq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S4reeni+iKgu+8gTwvcD48cD48ZW0+NDAuPC9lbT7kurrnlJ/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XlrZDphbjphbjnlJznlJzvvIznvJjku73nroDnroDljZXljZXlj4vmg4X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jgILogZTns7vmlq3mlq3nu63nu63vvIzmg6borrDml7bml7bliLvliLvjgILnpY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npZ3mgqjlkIjlrrbkuK3np4voioL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z5o6J5L2g55qE5omL5py677yM5oWi5oWi5Zyw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77yM5oOz5oOz5pyI6aW877yM5L2g5Lya5Y+R546w5oiR5ZKM5pyI6aW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5Lit56eL6IqC5b+r5LmQ77yBPC9wPjxwPjxlbT40Mi48L2VtPuWRpOS4gOab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HoOaXtuacie+8jOaBi+aDheaCoOaCoOaKiuS4nOmjjuOAguiBmuasouemu+aBqO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ciOa7oeilv+alvOacm+mVv+epuuOAguWPr+iusOWQpu+8jOmbgeaXtuWb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kvbPoioLpgIHnpo/vvIzpnZ7kvaDojqvlsZ7jgIL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rrbluq3lkoznnabjgILkuovkuJrmipjmoYLvvIzljYfov4HlpoLlhZTjgI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npZ3npo/vvIznpZ3kvaDkuK3np4vkvbPoioLllpzlnKjlv4PlpLTkv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t56eL55qE5pyI5Lqu77yM5Zyo56qX5aSW6Z2Z6Z2Z5Zyw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oiR5qWe5qWe5Zyw55yL552A5a6D77yM5Lu/5L2b5a6D5piv5LiA6Z2i5pi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yo5LqS55u45rOo6KeG77yM5LqS6Ie057u157u15oCd5oSP5ZKM56Wd56aP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t56eL5b+r5LmQ77yBPC9wPjxwPjxlbT40NS48L2VtPuelneemj+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ciOWchuS6uuWchuS6i+S6i+WbouWchuOAguS6uumhuuW/g+mhuu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OAguelneWFqOWutuW5uOemj+OAgeWSjOawlOa7oeWgguOAge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K3np4vmmI7lnIbmnIjvvIzlpKnmtq/lhbHmraTml7b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ioLml6XvvIzmgJ3lv7XnmoTml7bliLvjgILouqvlnKjlvILkuaHnmoTlranlrZ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bkurLouqvkvZPlurflgaXvvIHlhL/lrZDkuIDlrprlsL3lv6vlm57lrrbnnIv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t56eL5pyI5YS/5ZyG77yM5Lq66Ze05bqG5Zui5ZyG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2P56We5LuZ77yM6JmU6K+a5ouc5pyI5aiY44CC6aaZ5qGI5pGG5b2T6Zmi77yM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m75Zy644CC6aaZ54Ob55Sf5YWJ54Sw77yM5YWD5a6d6ZO25biB5YWo44CC5aaH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uc77yM56WI56aP5L+d5bmz5a6J44CCPC9wPjxwPjxlbT40OC48L2VtPue6oue6oue/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OW5tOacneacneaaruaaruOAguaaruaaruS+neS+ne+8jOaXtuaXtumyvemyvem5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vtOS4jeWujOeahOaAneW/te+8jOS9huaEv+aCqOeahOeUn+a0u+Wwseixoeac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hua7oe+8gTwvcD48cD48ZW0+NDkuPC9lbT7mnIjnvLrml7bmiJHmg7PkvaDvvIz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v7XkvaDvvIzml6DorrrmnIjlnIbmnIjnvLrvvIzmiJHnmoTlv4PlpoLpgqPmgZL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nIjlhYnpu5jpu5jlnLDov73pmo/nnYDkvaDnpZ3npo/kvaDvvIzmhL/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nIbkurrlnIbvvIE8L3A+PHA+PGVtPjUwLjwvZW0+5pyI5bey5ZyG77yM5Lq6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+5p2v77yM5YWx5qyi5bqG77yB5a625Lmh5piO5pyI54ix5peg6ZmQ77yM5a6D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Lmf5aSa5oOF77yB6b2Q5qyi5ZSx77yM5ZCM6aKC5LuK5a615piO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4reeni+S9s+iKgu+8muaYpemjjua0i+a6ouaCqOOAge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CqOOAgeeIseaDhea7i+a2puaCqOOAgei0ouelnuWuoOW5uOaCqOOAge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OAgeaIkeS8muelneemj+aCqOOAgeW5uOi/kOS5i+aYn+awuOi/nOeFp+edgO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73luoblt6fpgYfkuK3np4vkuIflrrbmrKLvvIzkurrnlJ/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5vkuJbnsr7npZ7niL3jgILnpZ3mgqjoioLml6XmhInlv6vjgIH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LmhL/kvaDnmoTmr4/kuIDlpKnpg73osaHljYHkupTnmoTmnIjku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Dlip/vvIE8L3A+PHA+PGVtPjUzLjwvZW0+5YWr5pyI5Y2B5LqU5pyI5ZyG5aS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85pyb6IO95Zui5ZyG77yM5oqs5aS06LWP5pyI5bCd5pyI6aW877yM5oSf5oCA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2i77yM55u85Yiw5p2l5bm05Lit56eL6IqC77yM5ZCD6aW86LWP5pyI5Lqy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2teiZmuS6kembvuWIhu+8jOS6uuWQkeW5v+Wvku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vuWuq+aKmOahguaXpe+8jOWyguaVoueskeeOi+WtmeOAguS4reeni+WFseaZtOWF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8tOiJr+i+sOOAguiNr+e7j+eBteWFlOaNo++8jOeOiea2sua7oemHkeaove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elneaEv++8jOaciOWchuawuOaXoOeXleOAgjwvcD48cD48ZW0+NTUuPC9lbT7ljY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ovkuovlpb3vvIzmnIjlnIbmg4XlnIbkurrlm6LlnIbvvIznpZ3vvJr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lv4Pmg7PkuovmiJ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bm05bm055u45Ly877yM5L2g5oiR5bKB5bKB55u455u844CC6YKj5ruh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YGN5Zyw5rC06ZO277yM5L6/5piv5oiR5Lus5LqS5YC+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d2txcWVuej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drcXFlbno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72762DBD56726D940215A728DE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