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90B7C08F6EB1FB080C95E5CA59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90B7C08F6EB1FB080C95E5CA59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JOd55im6aaZ6I+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LjeS6huWwkeW5tO+8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cn++8jOaHkuS6huWjsOiJsu+8jOiWhOS6humdkuaYpe+8jOmdmeS6huWFiemYt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BtemtguOAgjwvcD48cD48ZW0+Mi48L2VtPuS5n+iuuOS9oOS4gOeUn+S4re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i3r++8jOeci+mUmeS4jeWwkeS6uuaJv+WPl+S6huiuuOWkmueahOiDjOWPm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W+l+eLvOeLiOS4jeWgqu+8jOS9humDveaXoOaJgOiwk++8jOWPquimge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u+acieW4jOacm++8jOS9meeUn+W+iOmVv++8jOS9leW/heaFj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DveW8uui/q+WIq+S6uuadpeeIseiHquW3se+8jOWPquiDv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WAvOW+l+eIseeahOS6uu+8jOWFtuS9meeahOS6i+aDheWIme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BmuS6huWlveWkmuWZqeaipuOAguiiq+aci+WPi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W8g+OAguWujOWFqOOAgumGkuadpeW/g+mHjOS4gOeJh+aCsuWHieOAguaAlOaAl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WKnu+8nzwvcD48cD48ZW0+NS48L2VtPuaFouaFoueahOmVv+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kOS6huWPpuS4gOerr+eahOagt+WtkO+8jOimgeaJv+WPl+S4jeS6hueah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i+m++8jOWlveWDj+avj+S4gOatpemDvemaj+aXtuatpeWFpea3sea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vtOS9oOaYr+aIkeeahOebluS4luiLsembhO+8jOWQjuadpe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m9kOWkqeWkp+Wco+OAgjwvcD48cD48ZW0+Ny48L2VtPui/meS4quWto+iKg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ayoeacieaVheS6i+ayoeacieS9oOOAgjwvcD48cD48ZW0+OC48L2VtPuaSkuWTi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ayoeacieaCsuS8pO+8jOayoeacieecvOazqu+8jOWPquaciea/gO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W+gO+8jOWPquacieaXoOmZkOeahOmBkOaDs++8gT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cnOivreWNg+evh+WNtOaXoOeWvuiAjOe7iO+8jOacieS6m+S6uuebuOS8tOaXoOi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W6pueZvuW5tOOAgjwvcD48cD48ZW0+MTAuPC9lbT7lkI7mnaXkvaDotbD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KzkurrosIjmg4Xor7TniLHkuInlj6XkuI3nprv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iR6YO95LiN5oOz562J5LqG77yM5Lul5ZCO5bCx562J57qi54Gv77yM562J6Zuo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744CCPC9wPjxwPjxlbT4xMi48L2VtPuaIkeS4jeS8mui3n+S9oOWQteaet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kuW+l+WPkeeBq++8jOaIkei/meS4quS6uuWWhOiJr+WPiOWPr+eIse+8jOS9huS9o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iusuWkp+mBk+eQhueahOivne+8jOaIkeW7uuiuruS9oOWOu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LnhLbnn6XpgZPkvJrmnInnprvlvIDnmoTpgqPkuIDlpKnvvIzpgq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orrjmiJHmib/or7rvvIznu5nmiJHmuKnmmp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K6p5Lq66aqE5YKy55qE5LiN5piv6KKr5b6I5aSa5Lq66L+977yM6ICM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6h5oCO5qC36YO95LiN5Lya5pS+5byD5L2g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puuW6reaYpeassuaZmu+8jOaiqOiKsea7oeWcsOS4jeW8gOmXq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/mOi/meagt+a8q+mVv++8jOWPr+aYr+W3sue7j+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mjIfmnJvnnYDkuIDliIfpg73kvJrnu7TmjIHljp/moLfvvIz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lj5jljJbnmoTvvIzkurrmm7TmmK/lpoLmra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54G15peg5rOV6Kej6ISx77yM54ix6Jm954S25rKJ6YeN77yM5L2G5a6D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77yM5LmP5ZGz44CCPC9wPjxwPjxlbT4xOC48L2VtPuWIq+S6uuWcqOS5j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aYr++8m+WIq+S6uuS4jeWcqOS5juS9oO+8jOS9oOS7gOS5iO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Ou+S4jeaDs+S9oOeahOS6uumCo+mHjOiHquiogOiHquivre+8jOWGt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JsOS6huW5s+mdme+8m+WIq+WcqOS4jeeIseS9oOeahOS6uuecvOmHjOaZg+adpeaZ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8pOS6huaDhe+8jOWPiOS5seS6huW/g+aDheOAgjwvcD48cD48ZW0+MTk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ku6XlkI7miJHmnInlpJrluoblubjvvIzmiJHmm77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qK5Yir5Lq655yL5b6X5aSq6YeN77yM57uT5p6c5Y206KKr5Yir5Lq6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44CCPC9wPjxwPjxlbT4yMS48L2VtPuS7peWQjuingemdo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suS6hu+8jOS4jeeEtuS4jeWDj+aZrumAmuaci+WP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YnkvaDliLDov5nkuKrml7blgJnmiJHlsLHlpLHmnJv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aSq6YeN5oSf5oOF55qE5Lq677yM5pel5a2Q57uI56m25LiN5Lya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Lu777yM5L6d6LWW77yM5b+15pen77yM5YiG5YiG6ZKf5oqK5L2g6JmQ55qE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yNC48L2VtPuS9oOabvuivtOaIkeaYr+S9oO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OsOWcqOaIkeWNtOaYr+S9oOeahOaXp+eIseOAgjwvcD48cD48ZW0+Mj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tK/vvIzmsqHkurrog73kuLrkvaDmib/mi4XmiYDmnInkvKTmgr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l7bpl7TopoHlrabkvJroh6rlt7Hplb/lpK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s552A77yM5bGe5LqO5oiR5Lus6YKj6aaW5q2M5puy77yM5b+D6YeM6Z2i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Zue5b+G44CCPC9wPjxwPjxlbT4yNy48L2VtPuS4jeW8gOW/g+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BmueCueS7gOS5iOS6i++8jOavlOWmguWJquefreWPke+8jOi3keWNgeWFrO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aJgOacieeahOaci+WPi+WciOWSjOW+ruWNmu+8jOiAjOS6i+WunuS4i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i/h++8gTwvcD48cD48ZW0+MjguPC9lbT7nrYnkuI7kuI3nrYnvvIzmiJHpg7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kuI7kuI3lnKjkuY7vvIzmiJHpg73lt7LlnKjkuY7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Y2V6Lqr77yM5Y+q5piv5Li65LqG562J5b6F5LiA5Liq5Lq6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6K+l562J55qE5Lq644CCPC9wPjxwPjxlbT4zMC48L2VtPuaIke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0u+WcqOmVv+ihl+eahOmCo+WktO+8jOiAjOaIkeeahOW5tOi9ruWNtOat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ihl+eahOi/meWktOOAgjwvcD48cD48ZW0+MzEuPC9lbT7miJHmm77ku6X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YnvvIzljbTmsqHmg7PliLDkvaDmiJDmiJHnmoTkvK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iN5Yqo5aOw6Imy6aWu6Iy277yM6LiP56KO6L+Z5LiA5Zy677yM55ub5LiW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4gOWjtumFkuiDveWSveS4i+S7peW+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Ev+WQr+m9v+eahOW/g+mFuO+8jOaIkeaEv+W5s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Jzopb/lg4/mnoHkuobotYzljZrvvIzljbPkvb/kvaDlgL7lsL3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mjaLmnaXkuIDml6DmiYDmnInjgII8L3A+PHA+PGVtPjM1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5+l6Ieq5bex5Li65L2V5pyJ6Ium5ZGz77yM5oOz6KaB5bm456aP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m456aP6L+Y6KaB6Ieq5bex57uZ44CCPC9wPjxwPjxlbT4zNi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5tuS4jeaYr+aJgOacieeahOWWnOasoumDveS8muaciee7k+aen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YjueZve+8jOmBh+ingeWwseW3sue7j+W+iOmavuW+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vJjliIbmmK/ms6jlrpropoHlpLHljrvnmoTvvIzmnInkupvnvJjliIbmmK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sqHmnInlpb3nu5PmnpznmoTogIzmiJHku6zmmK/ov5nmoLf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LuA5LmI5Lic6KW/77yM5q275b+D5aGM5Zyw77yM5LiA5Liq5LiA5Li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YO95LiN5aSW5aaC5q2k77yM5rKJ6L+36L+H55qE5YG25YOP77yM5LiA5Liq5L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zOS48L2VtPuW/g+eWvOmCo+S4qua7oeaAgOW/g+S6i+WNt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vtOWFpeWknOWPquiDveaeleedgOa3t+edgOiHquW3seecvOazqueahOaeleWktOi/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4jeaVouWTreWHuuWjsOeahOS9oO+8jOmBh+S4iuaEn+aDheS9oOavlOiwgemDv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kurrnlJ/lsLHmmK/kuIDmnaHot6/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miJHku6zkuYvliY3vvIzkuZ/msqHmnInmiJHku6z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nInkuobmiJHku6zvvIzkuZ/lsLHmnInkuobmiJHku6znmoTot6/jgIL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kuYvliY3vvIzmiJHku6zmsLjov5zml6Dms5Xnn6XpgZPlsZ7kuo7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nInlpJrlrr3vvIzmnInlpJrplb/jgII8L3A+PHA+PGVtPjQxLjwvZW0+5LiW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a5pyJ5Lq65Zac5qyi5a2k54us77yM5LiN6L+H5piv5LiN5biM5pyb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qeS4gOS4quS6uuaIkOmVv+eahOaJgOacieS6i++8j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OAguaJgOS7pe+8jCZsZHF1bzvplb/lpKcmcmRxdW875Lik5Liq5a2X6L+e5YGP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aW6YO95rKh5pyJ44CCPC9wPjxwPjxlbT40My48L2VtPumCo+WPpeaIkeeIs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+8jOS4jemavui/h+OAgjwvcD48cD48ZW0+NDQuPC9lbT7miJH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jvvIzkvYbmmK/mnInkupvkuovlj6rpgILlkIjmlLbol4/vvIzkuI3og73or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7PvvIzljbTlj4jkuI3og73mlL7jgII8L3A+PHA+PGVtPjQ1LjwvZW0+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WZ5oiR5aaC5L2V5Y6754ix77yM546w5Zyo77yM5L2g5Y205pWZ5oiR5aaC5L2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k5a6z44CCPC9wPjxwPjxlbT40Ni48L2VtPuW5uOemj+W3sue7j+WSjOaIkema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S4lue6qu+8jOaYr+aIkeawuOi/nOmDveinpueisOS4jeWIsOeahOmBp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nJ/lvoXkuIDkuKrkurrvvIzog73nu5nmiJHkuIDkuK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rqnlraTljZXnmoTlv4PvvIzkuI3kvJrlr4Llr57vvJ8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5pu+57uP5aSa576O5aW977yM5LiN5Lya6ISP6K+d77yM5LiN5Lya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A44CCPC9wPjxwPjxlbT40OS48L2VtPuaDs+S7lueahOaXtuWAme+8jOWwseaDs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ve+8jOS7lueahOeskeOAguiusOW+l+abvue7j+eIsei/h+S4gOS4quS6uu+8j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acgOWQjuaYr+iwgeW8gOWni+S6huiDjOWPm++8jOW8gOW/g+i/h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znmoTmlYXkuovliJrliJrlvIDlp4vlsLHmhaLmhaL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t7LovpPkuoblhajpg6jjgII8L3A+PHA+PGVtPjUxLjwvZW0+5b2T5Yid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iv5L2g77yM5Y+v5pyA5ZCO6IiN5LiN5b6X55qE5Y20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Wkp+WlveeahOS4gOS4quS6uu+8jOWHreS7gOS5iOi3k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mHjOWOu+W9k+aPkuabsuOAgjwvcD48cD48ZW0+NTMuPC9lbT7miJHlt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v4flvpfnqbflm7DmvablgJLvvIzljYrlpJzmg7PotbfnmoTlhajmmK/miJH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J5pe277yM5oiR5Y+q5piv5oOz6IO95py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x552A5oiR5LiN5pS+77yM55u05Yiw5oiR55qE5b+D5oOF55yf55qE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XtumXtOWGsua3oeW5tOWNju+8jOaOqOenu+Wygeac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NtOWJpeemu+S4jeWHuua6tuiEgueahOeBtemtg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3nqb/lpJrmsqHmhI/mgJ3vvIzmiJHlsLHmmK/llpzmrKLnnIvnnYDkvaD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+D6YW46Ium6YWS6Ieq5bex5bCd77yM5aSn6aOO5aSn5rW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Ieq5bex6Z2g6Ieq5bex5pyA5a6J5b+D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eedgOeIseedgOWwsea3oeS6hu+8jOi1sOedgOi1sOedgOWwse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6HkuovnmobmnInku6Pku7fvvIzlv6vkuZDnmoTku6Pku7f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YwLjwvZW0+5YaN576O5Li955qE54ix5oOF5Lmf5pyJ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YOP6KKr6Zuo5reL5rm/55qE5oSf6Ke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eahOebuOS/oeWSjOacn+W+he+8jOWPiOeahOWkseacm+WSjOW/g+Wvk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3sue7j+S4jeaVouWGjeWOu+WQrOS/oeaJgOiwk+eahOWuieaOkuWSjOacq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/numCo+S4quacgOmHjeimgeeahOetieW+he+8jOaIkeS5n+W8gOWni+WKqOaR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iKvkurrlr7nkvaDkuIDkurLov5HvvIzlsLHlj6Pml6D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jqjlv4Pnva7ohbnvvIzov5nmoLfkuIvljrvvvIzov5/ml6nkvJr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5Sf5aSq6Ium5aSq6Zq+5LqG77yM5oiR5biM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O96K6p5L2g6KeJ5b6X55Sf5rS75piv5bm456aP5b+r5LmQ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u+WcqOayoeacieS4neavq+aDiuWWnOeahOaVheS6i+mHjO+8j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keeOsOacieS6m+S6uui2iuWPkeeahOS4jeWPr+aIlue8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loToia/vvIzopoHliqrlipvvvIzopoHlvq7nrJHvvIzopoHkuZDop4L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l4/lnKjlv4PlupXvvIzlgZrkuKrlv6vkuZDnmoTlsI/mnIvlj4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aOO6KOB5Y+W5q+P5LiA57KS5bCY5Z+D77yM5oS/54G16a2C5oq16L6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oS/5LiA5YiH5rWp54Ca6YO95b2S5LqO5ri65bCP77yM5oS/5q+P6Lq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O95oul5oqx5YWx6bij77yM5oS/6KGj6KWf5bim6Iqx77yM5oS/5bKB5pyI6aOO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oeacieS7gOS5iOWPr+aAleeahO+8jOS9oOimg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WlveeahOOAguWNs+S9v+S9oOW+iOWus+aAle+8jOW+iOeXm+iL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S5n+S4jeimgeaUvuW8g+W4jOacm++8jOacquadpeeahOS9oO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tieedgOeOsOWcqOeahOS9oOaBkOaDp+eahO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nnJ/nmoTvvIzmiJHnlJ/msJTlvZLnlJ/msJTvvIzlkIPphovlvZLlkIPpho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msqHmg7Pov4fnprvlvIDkvaDjgII8L3A+PHA+PGVtPjY5LjwvZW0+5LuO5q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R5LiA5Lq65YWo5bCd77yM6LCB5Lq655yL5Ye65oiR56yR5b6X54m1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+l+S4jeWIsOWuieWFqOaEn++8jOaJgOS7peaIkeaKiuiHqueUs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zEuPC9lbT7mhL/miJHljYHkuZ3lsoHmiYDniLHkuY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jYHlsoHkvLTmiJHkuYvkurrjgII8L3A+PHA+PGVtPjcyLjwvZW0+5ryr6ZW/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K+t6KiA5pi+5b6X6YKj5LmI5oOo55m944CC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i1sOS6hu+8jOS4jeWGjeeDpuS9oOS6hu+8jOS9oOS8mu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QuPC9lbT7miJHnrJHvvIzmmK/lm6DkuLrkvaDnmoTml6D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vvIzkuI3mmK/lm6DkuLrkvaDkuI3opoHmiJHnmoTljp/lm6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LiN5aSf5oiQ54af77yM5rKh5Yqe5rOV5Li66Ieq5bex6YKj6aK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rOi5r6c5LiN5oOK5Zyw5o6M6Ii144CCPC9wPjxwPjxlbT43N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S9oOW5uOemj+OAgueIseaDheS4jeaYr+S4gOS4quWls+S6uueahOWUr+S4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eWpmuWnu+S5n+S4jeaYr+S4gOS4quWls+S6uueahOWFqOmDqO+8jOelne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zcuPC9lbT7kuIDkuKrmsLjov5zkuI3og73or7Tlh7rlj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kuZ/lj6rog73mmK/kuKrnp5jlr4bjgII8L3A+PHA+PGVtPjc4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aC5p6c55yL5LiN5Yiw5pyq5p2l77yM5Lmf5oSf5Y+X5LiN5Yiw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iN5aaC5LiA5Yir5Lik5riF77yM5YGa5Zue6YKj5Liq6Lev5Lq6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IhuaJi+S7gOS5iOeahOW5tuS4jeWPr+aAle+8jO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mCo+enjeW9vOatpOmDveivleWbvuaMveWbnuWNtOWPiOmDve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q+eEtuOAgjwvcD48cD48ZW0+ODAuPC9lbT7lkKzpl7vov4flvoDvvIzljYHmnInkuZ3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pl7vniLHmg4XvvIzljYHkurrkuZ3kvKTjgII8L3A+PHA+PGVtPjgx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Zug5Li65oiR5piv5Liq5LiN6ZSZ55qE5Lq677yM5L2G5L2g54ix5Lu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piv5Liq6ZSZ55qE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N2JnY3N3dWR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diZ2Nzd3Vk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90B7C08F6EB1FB080C95E5CA59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