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5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D41E21CA25756611F85A214CC761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41E21CA25756611F85A214CC761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b6u5L+h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tuavjeivtOeahOiuuOWkmuWkp+mBk+eQ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Qg+S4gOS6j+adpeeahOe7j+mqjOWkmuOAgjwvcD48cD48ZW0+Mi48L2VtPuaJgOiw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+8jOWFtuWunuaYr+aMh+mCo+S6m+aXoOiuuuWcqOS7gOS5iOeOr+Wig+S4i+mDv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WtmOS4i+WOu+eahOS6uuOAgjwvcD48cD48ZW0+My48L2VtPuawuOi/nOiusOS9j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PquS8muWuieaOkuW/q+S5kOeahOe7k+WxgOOAguWmguaenOS4jeW/q+S5kO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S4jeaYr+acgOWQjue7k+WxgOOAgjwvcD48cD48ZW0+NC48L2VtPuS7u+S9l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W8gOS9oO+8jOmDveW5tumdnueqgeeEtuS9nOeahOWGs+Wum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W5s+WHoe+8jOS9huaYr+eLrOS4gOaXoOS6j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S9oOeahOS4h+WutueBr+eBq++8jOaIkeacieaIkeeahOa1qui/ueWkqe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luiuuOS4gOW8gOWni+WwseS4jeiDveWlouS+iOmCo+S5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DveawuOi/nOWtpOWvoeS6juS4luOAgjwvcD48cD48ZW0+OC48L2VtPu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leW+t+S9leiDve+8jOiuqeaIkeWWnOasouS9oOi/meS5iOS5heOAguWPr+aIkeWPiO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o+W5uO+8jOiDveWkn+mBh+ingeS9oOOAgjwvcD48cD48ZW0+OS48L2VtP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eIseWlueeahOS8mOeCue+8jOeIseWlueeahOe8uueCue+8jOeIseWlueeah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lueeahOiHquWNkeOAgjwvcD48cD48ZW0+MTAuPC9lbT7lrabkvJrlv5jorrDjgI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7lvIPjgILkvaDpgqPkuYjnmoTkuI3lsI/lv4PjgIHmiJHlj4jkvZXlv4Xnl7T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pys5piv6K+l5ZKG5ZOu5LiW6Ze055qE5oCq54mp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aB5pS25pWb54iq54mZ5YGa5Liq5bqf54mp44CCPC9wPjxwPjxlbT4xMi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pei/h+S4gOauteaXtumXtO+8jOWNoOaNrui/h+aIkeeahOS4gOauteeUn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hJ/osKLkuIrlpKnorqnmiJHlraTljZXvvIzlv43lj5fngbX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6jpmr7jgII8L3A+PHA+PGVtPjE0LjwvZW0+5b6A5Lyk5Y+j5LiK5pKS55uQ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L2G6L+Y5piv6K6p5Lyk5Y+j5pyA5b+r5oSI5ZCI55qE5pa55r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Iq+aKiueqmOWig+i/geaAkuS6jueOr+Wig+aIluS7luS6uu+8jOS9o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mgeaKseaAqOeahO+8jOWPquaYr+aHkuaLluOAgeS4jeWkn+WKquWKm+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oLmnpzkvaDmiJHmnInmnLrkvJrnhp/nn6XvvIz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j5HnjrDlvbzmraTpg73mmK/lvojlj6/niLHnmoTkurrlka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Y5pyJ5pif5pyI5Y+v5Lul5a+E5pyb77yM6L+Y5pyJ5a6H5a6Z5rWq5ryr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4puedgOS9oOeahOi0seS6uuOAgeemu+W8g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eaIkeaIkOWFqOS9oOS7rOS4jeimgeiEuOeahOW5uOemj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pHnnYDmsrnnurjkvJ7vvIzni6zoh6rlvbflvqjlnKjmgqDplb/jgIHmgqDplb/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6XnmoTpm6jlt7fjgII8L3A+PHA+PGVtPjIwLjwvZW0+5paw5aaG6Z2T77yM55u45oC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qW85bCP6L2p5q2j5qKz5aaG77yM5p+z5qKi6Z2S77yM5pil5Y205LiN5YaN5b2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WWnOasouaYpeWkqeeahOiKse+8jOWkj+Wkq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ni+WkqeeahOm7hOaYj++8jOWGrOWkqeeahOmYs+WFie+8jOavj+Wkq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jqvor7Toh6rlt7HlraTni6zlkYDvvIzoh7PlsJH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pmarnnYDmiJHllYrjgII8L3A+PHA+PGVtPjIzLjwvZW0+5oiR5Y+q5piv5oOz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7uZ5L2g77yM5Y+v5piv5oiR5LiN55+l6YGT5L2g5Zac5LiN5Za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Xj+S4jeS9j+enmOWvhu+8jOS5n+iXj+S4jeS9j+W/p+S8p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aIkeiXj+S4jeS9j+eIseS9oOeahOWWnOaCpu+8jOiXj+S4jeS9j+WIhuemu+aXt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qOOAgjwvcD48cD48ZW0+MjUuPC9lbT7ku4rlpKnlpKnmsJTlvojlpb3pgILlkIjmiZP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l7nvvIzmm7TpgILlkIjkurLkurLmirHmirHjgII8L3A+PHA+PGVtPjI2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LiA5Liq5bCG5LiA5a+56ZmM55Sf5Lq65Y+Y5oiQ5oOF5L6j77yM5Y+I5bCG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j5Y+Y5oiQ6ZmM55Sf5Lq655qE5ri45oiP44CCPC9wPjxwPjxlbT4yNy48L2VtPuS4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peWHuuilv+i+uembqO+8jOS9oOeIt+aIkeaYr+Wkp+e+juWls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nmoTlubjnpo/vvIzmmK/kvaDnu5nnmoTlnKjkuY7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riF5LiA5Liq5Lq65Y+I5L2V5b+F5Y675o+t56m/77yb6K6o5Y6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b+F5Y6757+76IS444CCPC9wPjxwPjxlbT4zMC48L2VtPuS4uuS7gOS5iOimge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aYr+mFkuS4jeWlveWWne+8jOi/mOaYr+aJi+acuuS4jeWlveeOq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lj6rmmK/kuKrmma7pgJrkurrvvIzmuLTkuobkvJrllp3msLTlm7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nnaHvvIznl5vkuoblpKfmpoLkuZ/kvJrmlL7miYvlkK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6L+H6Z2S5pil5LiA6Zi15a2Q77yM6K6w5b+G6YeM5pCB5rWF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Un+a0u+S8mue7meS9oOezluaenO+8jOS5n+S8mue7meS9oOS8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zQuPC9lbT7niLHmg4XlsLHlg4/miZPnr67nkIPvvIzmnInov5vm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mLLlrojvvIzmnInml7bov5jmnInlgYfliqjkvZz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l5Li65L2g5Zyo5Yir5Lq655qE5LiW55WM6YeM5pyJ5aSa6YeN6KaB77yM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mf5Y+q5piv5rOb5rOb5LmL5Lqk44CCPC9wPjxwPjxlbT4zNi48L2VtPuWmguaen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WTqumHjOS4jeWvue+8jOivt+S4gOWumuimgeWRiuivieaIke+8jOWPjeato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Uue+8jOS9oOWIq+aGi+WHuueXheadpeOAgjwvcD48cD48ZW0+MzcuPC9lbT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kuI3opoHlgZzkuIvmnaXvvIzmiJDkuLrkvaDmg7PmiJDkuLr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m456aP5piv5LiA56eN5oSf6KeJ77yM5a6D5LiN5Y+W5Yaz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rS754q25oCB77yM6ICM5Y+W5Yaz5LqO5Lq655qE5b+D5o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HguW+l+WkquWkmu+8jOeci+eahOWkqumAj++8jOS9oOWwseS8mu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WtpOWEv+OAgjwvcD48cD48ZW0+NDAuPC9lbT7lubbkuI3mmK/miJHmg7P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nLzms6roh6rlt7Hot5Hlh7rmnaXnmoTjgII8L3A+PHA+PGVtPjQ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CO5qC377yM6L+Y5piv6KaB5YGH6KOF5b6u56yR6Z2i5a+555Sf5rS777yM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LqG77yM5Y+v5piv6IO95a6e546w5ZCX77yfPC9wPjxwPjxlbT40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WFs+azqOS9oO+8jOeUqOS4gOWIh+S9oOefpemBk+aIluS4jeefpemBk+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qOaJgOacieS/neeVmeiHquWwiueahOaWueW8j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4nlvpfkuI3lvIDlv4PvvIzmmK/lm6DkuLrmiJHku6zov73msYLnmoTkuI3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gIzmmK/mr5TliKvkurrlubjnpo/jgII8L3A+PHA+PGVtPjQ0LjwvZW0+5bCx566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6I2S6Iqc77yM5Lmf5Lya5pyJ5LiA5Liq5Lq65piv5aaz55qE5L+h5b6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vleern+acieaXtuWAmee+juS4veaYr+mdnuW4uOWtpOeL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Pquacieeci+W+l+WIsOW5tuS4lOaHguW+l+aso+i1j+eahOS6uuaJje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YuPC9lbT7lvpfmhI/ml7blupTlloTlvoXku5bkurr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mhI/ml7bkvJrpnIDopoHku5bku6zjgII8L3A+PHA+PGVtPjQ3LjwvZW0+5oOz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piv56uZ5Zyo5p2R5Y+j5pmS5aSq6Ziz77yM6L+Y5piv5Zyo5YyX5p6B55yL5p6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yoeacieS4uuS9oOS8pOaYpeaCsueni+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acieaGvuS6i+OAgjwvcD48cD48ZW0+NDkuPC9lbT7kurrnlJ/nmoTnm7zlpLTml6D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mK/vvIzkuI3nvLrpkrHvvIzmnInmmpbooqvlrZDnmoTkurrvvIzmnInlgaXlurfvvIz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vvIzov5jmnInmoqbjgII8L3A+PHA+PGVtPjUwLjwvZW0+5oS/5L2g5q+U5Yir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LiA5Liq5Lq654us5aSE77yM5oS/5pel5ZCO6LCI6LW35pe25L2g5Lya6KK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44CCPC9wPjxwPjxlbT41MS48L2VtPuWHuuWNluiHquW3seeahOeBtemtguW5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WPr+aAleeahOaYr+ayoeiDveWNluS4gOS4quWlveS7t+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3mipfmi5LkvaDpnaDov5HvvIzkuZ/msqHlpJrlsJHng63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uK5aSp55qE5LqL5oOF6KaB5YGa5a6M77yM5Zug5Li65piO5aSp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p2l5Li055qE44CCPC9wPjxwPjxlbT41NC48L2VtPuayoeacieS4jemAj+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+8jOayoeacieS4jeiDveS4iuWQiueahOaigeOAgjwvcD48cD48ZW0+NTU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JLohLHvvIzmhL/kvaDlv6vkuZDjgILoi6XmnKrmnaXmnInnvJjnm7jpgYf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vvIzmhL/kvaDlnabnhLbjgII8L3A+PHA+PGVtPjU2LjwvZW0+5L2g6K+055Sf5Li65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qf5ZCN5peg55So77yM5ZCO5p2l6LCi5bC96I2j5a6g6L275piT5Yqo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S5n+acieWnlOWxiO+8jOWPquaYr+S7juadpeS4jei3n+WIq+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OAgjwvcD48cD48ZW0+NTguPC9lbT7miYDosJPmsLjmgZLnmoTniLHvvIzlsLHmmK/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zliLDnmb3lj5HvvIzku47oirHlvIDliLDoirHokL3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5Yqo5b+D77yM5rKh6LW35oSP77yM5pyq5pyJ5oOF44CC5omA5Lul5Y+v5Lul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OO55Sf5oGw6Ieq5aaC44CCPC9wPjxwPjxlbT42MC48L2VtPuaIkeWkmuW4jOac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Gkuadpe+8jOmYs+WFieWcqOOAgeaYjuWqmuWcqOOAgeS9oOWcqOOAgeeIseaDh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nmoTnprvlvIDlv4XlrprkvKTmiJHnmoTnrYvliq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qjvvIzlv4XlrprpspzooYDmt4vmt4vvvIznl5vlvbvlv4PmiY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Ww5LqG5Lul5ZCO5oiR5omN55+l6YGT77yM5Lmw5p2l55qE6Iu55p6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k5aSp5bCx5Lya6Ieq5Yqo6ISx55qu55qE44CCPC9wPjxwPjxlbT42My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Ike+8jOePjeaDnOaIluS4ouW8g+mDvemaj+S+v+S9o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JrkuYjmuLTmnJvlho3op4HkvaDkuIDpnaLvvIzkuI3lho3ljrvor7Tku4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or7TkuIDlj6XvvJrlpb3kuYXkuI3op4HjgII8L3A+PHA+PGVtPjY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bCx566X5aSn6Zuo6K6p6L+Z5bqn5Z+O5biC6aKg5YCS77yM5oiR5Lya57uZ5L2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PC9wPjxwPjxlbT42Ni48L2VtPuW+rueskeaYr+S4gOenjea2iOeBreWtpOeLr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OAgeaEpOaAkuOAgeS4jeWuieetieetieaJgOacieS7pOS6uuS4jeWuieeahOato+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D48ZW0+NjcuPC9lbT7op4LnnIvkuJbpl7TlpYfmma/vvIzng6Tlh7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b7lkbPjgII8L3A+PHA+PGVtPjY4LjwvZW0+6aOO6auY5Lmf5aWJ6Zmq77yM54yb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p2v77yM6Zuo5aSa5oCl5Lmf5aWJ6Zmq77yM5oiR5LiN5oeC6K+05ZCO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mZquS9oOi1sOWujOi/meS4gOautei3r++8jOS9oOS5n+WPmOaIkO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eahOi3r+OAgjwvcD48cD48ZW0+NzAuPC9lbT7mhL/kvaDkuInlhqzmmpb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3lr5LvvIzmhL/kvaDlpKnpu5HmnInnga/vvIzkuIvpm6jmnInkvJ7vvIzmhL/kva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oia/kurrnm7jkvLTjgII8L3A+PHA+PGVtPjcxLjwvZW0+5a+55L2g5pyA5Yid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LmF5LmF6Zq+5Lul5b+Y5oCA44CCPC9wPjxwPjxlbT43Mi48L2VtPuS4tOawtOeF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abvue7j+iKseS4jeWmguS6uu+8jOWmguS7iuS6uuS4jeWmgu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oLmnpzkuovkuI7mhL/ov53vvIzor7fkuIDlrprnm7jkv6HmmK/kuI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mnInlronmjpLjgII8L3A+PHA+PGVtPjc0LjwvZW0+6K2m5ZGK6K2m5ZGK77yM6K+3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77yM5p2f5omL5bCx5pOS77yM5LiN54S25L2g5a655piT6KKr5oiR6L+35YCS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eahOWFtOi2o+WWnOWlveWPr+WIhuS4uumdmeaAg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eS4pOenje+8jOmdmeaAgeWwseaYr+edoeinie+8jOWKqOaAgeWwseaYr+e/u+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3opoHlr7nliKvkurrovbvmmJPorrjor7rvvIzlm6DkuL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53vvIzlj6rmnInlkKznmoTkurrmiY3kvJrorrDlvpf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Lus5YWF5ruh5biM5pyb77yM5oiR55u45L+h5LiK5bid5Lya57uZ5oiR5Lus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y65Lya44CCPC9wPjxwPjxlbT43OC48L2VtPuacieS6m+i3r+aIkeS4jeefpemB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1sO+8jOS9oOW6lOivpeaMh+W8leaIkeaJvuWIsOaWueWQk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7kurrkuYvpl7TmnIDlsI/nmoTlt67liKvmmK/mmbrllYbvvIz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mmK/lnZrmjIHjgII8L3A+PHA+PGVtPjgwLjwvZW0+55yf55qE5Zyo5LmO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+q6KaB5LuW5a+55L2g5Ya35reh5LiA54K577yM5L2g55qE5b+D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rWB6KGA44CCPC9wPjxwPjxlbT44MS48L2VtPuS9oOiDvee7meaIke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imgeeahO+8jOiAjOaIkeaDs+imgeeahO+8jOaYr+S9oOawuOi/nOS4jeiDv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jwvcD48cD48ZW0+ODIuPC9lbT7kuJzopb/ljZfljJfvvIzljZfljJf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nm7jpmo/ml6DliKvnpr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ZvbmtuYmlrYj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mb25rbmJpa2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41E21CA25756611F85A214CC761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