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F186F5E93FF54EF8CF7C6AC374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F186F5E93FF54EF8CF7C6AC374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WB6KGM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Wfi+aAqOWIq+S6uuiuqeS9oOWkseac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S9oOiHquW3seacn+acm+eahOWkquWkmuS6huOAgjwvcD48cD48ZW0+Mi48L2VtP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S4jeeogOe9le+8jOiRoeiQhOimgeWQg+WIsOWYtOmHjO+8jOaJjeaciei1hO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umFuOOAgjwvcD48cD48ZW0+My48L2VtPuiAkOW/g+aYr+S4gOWIh+iBquaYjuaJje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+8m+S9oOaciei2s+Wkn+WkmueahOiAkOW/g++8jOaJjeS8muaciei2s+Wkn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C48L2VtPueqgeWmguWFtuadpeeahOiEvuawlO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nr+aUkuW+iOS5heS6hueahOWnlOWxiOOAgjwvcD48cD48ZW0+NS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S4gOS4quS6uueahOaXheeoi++8jOaXoOS6uuWPr+abv+S7o+OAguaAu+acie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aAu+acieS6uuWIsOadpeOAgjwvcD48cD48ZW0+Ni48L2VtPuaIkeW+iOWlveWT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S9oOS7juadpemDveS4jeivleivleOAgjwvcD48cD48ZW0+Ny48L2VtPuaIk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i+eIse+8jOaZmuS4gOeCueWFtuWunuS5n+ayoeWFs+ezu++8jOaIkeWmguaenOaat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OsOWcqOeri+WIu+mprOS4iuOAgjwvcD48cD48ZW0+OC48L2VtPuaIkeS7rOeah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mcgOimgeWIq+S6uuWMheaPve+8jOaIkeS7rOiHquW3seWPr+S7peaJk+WM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ugeWPr+iuqeWIq+S6uuinieW+l+aIkeW/q+S5kOeah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+8jOS5n+S4jeaEv+aEj+iuqeiHquW3seeci+i1t+adpealmualmuWPr+aA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sJHlkozotJ/og73ph4/nmoTkurrlnKjkuIDotbfvvIzlpJ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kJHkuIrnmoTkurrnjqnmiY3mnInmnKrmnaXjgII8L3A+PHA+PGVtPjExLjwvZW0+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bCx5piv5LiA5YiH77yM55Sa6Iez5Zyo54ix5oOF5Lit5Lmf5piv5aaC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ahOecvOelnuWGjea4qeaflOS6m++8jOaciOS6ruS8muiejeWM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OAgjwvcD48cD48ZW0+MTMuPC9lbT7kvaDku4DkuYjpg73kuI3nlKjlgZ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JHkuIDnrJHvvIzmiJHlsLHmnInkuIfoiKzli4fmsJTlkozkvaD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qo5LqG55yf5oSf5oOF55qE5Lq66YO95Lya5Zac5oCS5peg5bi4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aSq5aSa6Zq+5YWN5oKj5b6X5oKj5aSx44CCPC9wPjxwPjxlbT4xNS48L2VtP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eUn+S4gOS4lu+8jOWIsOWktOadpeWPmOaIkOS4gOatu+S4gOS8pO+8jOatu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8pOS6huaDheOAgjwvcD48cD48ZW0+MTYuPC9lbT7pm6jngrnlr7nlpKfmmK/kva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rKHmlL7pgJDvvIzmnInljYPkuIfmrKHllKTlm57nmoTlranlr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5LiA5Liq5q276KeS77yM6Ieq5bex6LWw5LiN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6Zev5LiN6L+b5Y6744CCPC9wPjxwPjxlbT4xOC48L2VtPuWwkeW5tOS4ju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AgeWOu++8jOWNs+S+v+aKq+iNhuaWqeajmO+8jOS4ouWkseaAkumprOmynO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j6rmg7Pnn6XpgZPkvaDnmoTova/ogovlnKjlk6r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Hmi7/liIDlrZDmjYXpobrkvr/mkpLnm5DjgII8L3A+PHA+PGVtPjIwLjwvZW0+5p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66Z2Z5pe277yM5oCd5b+15omN5Y+Y5b6X5aaC5q2k5pS+6I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Un+acgOWkp+eahOmBl+aGvuS4jeaYr+aLpeacieaXoOazle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iAjOaYr+ayoeacieWwneivleiRl+WOu+WunueOsO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LHkvJrorqHovoPkuI3niLHkuI3orqHovoPkuI3ot5/kvaDmlqTmlqTorqH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bblrp7msqHpgqPkuYjniLHkvaDjgII8L3A+PHA+PGVtPjIzLjwvZW0+5b2T5L2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r5Lq65LiA54K554K577yM5Yir5Lq65Lya5auJ5aaS5L2g77yb5b2T5L2g6LaF6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Sn5oiq77yM5Yir5Lq65bCx5Lya576h5oWV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Knuazle+8jOWIrumjjuS4i+mbqOaIkemDveaDs+adpeS9oOi6q+i+u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eQhuOAgjwvcD48cD48ZW0+MjUuPC9lbT7miJHku6znvJbnu4fnmoTmlYXkuov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nnJ/lrp7jgILmiJHku6zouqvlpITnmoTnlJ/mtLvvvIzmr5TmlYXkuovmm7T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I2LjwvZW0+5oiR5Zyo6Iux6K+t55qE57+76K+R6YeM5aSn6KGA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L2g5Zyo5pWw5a2m55qE562J5byP6YeM5LmM5ryG6bq76bu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Yr+S4gOaemui1hOa3seWFg+iAgeiEkeaui+eyieOAguWwseeul+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i0n+S9oO+8jOaIkeS5n+S8mue7p+e7reeIseS9o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KTlv4PvvIzkuI3mmK/lm6DkuLrlpLHljrvkuobkvaDvvIzogIzmmK/lm6DkuL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v5jlnKjljp/lnLDjgII8L3A+PHA+PGVtPjI5LjwvZW0+5LiN5a6J5LqO546w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LqO5bmz5bq477yM5bCx5Y+v6IO95Zyo5YuH5LqO6L+b5Y+W55qE5aWL5paX5Lit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655Sf5aOu576O55qE5LmQ56ug44CCPC9wPjxwPjxlbT4zMC48L2VtPuWGje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5n+e7j+S4jei1t+WGt+a8oO+8jOWGjeeIseS9oOeahOS6uuS5n+e7j+S4jei1t+W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lpoLmnpzmiJHnqoHnhLbmtojlpLHkuob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Hnlq/kuIDmoLfnmoTmib7miJHvvIznhLblkI7lm6DkuLrmib7kuI3liLDmiJ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MyLjwvZW0+5aaC5p6c5L2g6KeG5oiR5Li65ri45oi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oyC6JmQ5q275L2g44CCPC9wPjxwPjxlbT4zMy48L2VtPuWtpuS5oOeahOe+j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jOaYr+ayoeacieS6uuWPr+S7peaKiuWug+S7juS9oOi6q+S4iuaLv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v5nkuKrkuJbnlYzmnIDpmr7lgZrliLDnmoTkuKTku7bkuo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K/mlL7lvIPvvIzogIzlj6bkuIDku7bmmK/ljp/osI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4as5aSc5LqG77yM5rKh5LuA5LmI5oSP5oCd77yM6L+Y5piv5pep552h5pep6LW3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eUn+acgOWlveeahOS4ieenjeeKtuaAge+8m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OAgeS4jeiogOiAjOWWu+OAgeS4jeiNr+iAjOaEi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iLHmiJHnmoTkurrllYrvvIzkvaDku6zov5jorrDlvpfmiJHlkJfvvJ/njr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nmoTku5bvvIzkuIDliIfpg73mr5TmiJHlpb3lkJfvvJ8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u25LqL5pyA5ZCO6YO95Lya5piv5aW95LqL44CC5aaC5p6c5LiN5piv5aW9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6L+Y5rKh5Yiw5pyA5ZCO44CCPC9wPjxwPjxlbT4zOS48L2VtPuaJi+S4reS4g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Sse+8jOWwseaooeeziuS6hua2iOi0ueWSjOa1qui0ueeahOeVjO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ZPkvaDmi6XmnInnv4XohoDvvIzliKvlgZznlZnlnKjljp/lnLDvvJv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qPkupvmoqbmg7PvvIzorqnlroPku6zpg73miJDnnJ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oiR5Lus5piv5pyA54af5oKJ55qE5Lq677yM546w5Zyo77yM5L2g5Y20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af5oKJ55qE6ZmM55Sf5Lq644CCPC9wPjxwPjxlbT40Mi48L2VtPuS4lueVj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DiuWWnOWSjOWlvei/kO+8jOmDveaYr+S9oOe0r+enr+eahOa4qeaflOWS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MuPC9lbT7lj6rmnInlsI/lranlrZDmiY3pl67kvaD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miJHvvIzmiJDlubTkurrpg73mmK/lv4PnhafkuI3lrqPlnLDnm7jkupLnlo/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5LqG6Kej5oiR55qE5Lq677yM5LiN6KaB6ZqP5L6/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a6K6677yM5L2g5Y+q55+l6YGT5oiR55qE5ZCN5a2X77yM5Y205LiN55+l6YG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0NS48L2VtPuacieS9oOWcqOeahOavj+S4gOWkqe+8j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iOk+S4gOagt+eUnOOAgjwvcD48cD48ZW0+NDYuPC9lbT7miJHomb3nm7jkv6Hkurr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loTvvIzkvYbkurroi6Xniq/miJHvvIzmiJHlv4Xku6XniZnov5jniZnvvIzliqDlgI3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Q3LjwvZW0+5b2T5L2g54q56LGr5LiN5Yaz55qE5pe25YC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35LiA5p6a56Gs5biB77yM5aaC5p6c5L2g5oOz5YaN5o635LiA5qyh77yM6YKj5LmI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O55m95LqG44CCPC9wPjxwPjxlbT40OC48L2VtPuaChOaChOS8uOWHuuaJi++8jO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+aOjOOAgjwvcD48cD48ZW0+NDkuPC9lbT7lpoLmnpzmiYDmnInnmoTlhYnoipLpg7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jrvvvIzpgqPlsLHlgZroh6rlt7HnmoTlpKrpmLPlkK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LiN5piv5L2g546p55qE55CG55Sx77yM6ICM5piv5L2g5aWL5paX55qE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yoeacieWIsOaJi+eahOS4nOilv++8jOaAu+aYr+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eahOeogOWlh++8jOS9huS4jeS4gOWumuavlOWIsOaJi+eahO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r6XnlZnkuIvnmoTkurrvvIzmgLvkvJrkuIDnm7TlnK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5Sf5bCx5piv5LiN5pat5Zyw5pS+5LiL77yM54S26ICM55eb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6L+Y5rKh5p2l5b6X5Y+K5LiO5L2g5Lus5aW95aW95ZGK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Qg+Wkn+S6huWkqumHjeaEn+aDheeahOiLpu+8jOWPquaDs+WBmuS4quih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mjjueahOa0kuiEseS6uuOAgjwvcD48cD48ZW0+NTUuPC9lbT7orrLmlofmmI7lsLH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h47om67vvIzorrLpgZPnkIblsLHliKvogI3ml6DotZ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pyA5q6L5b+N55qE5LiA5Y+l6K+d77yM5LiN5piv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oiR5oGo5L2g77yM6ICM5piv77yM5oiR5Lus5YaN5Lmf5Zue5LiN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S6uuiKseW8gO+8jOS4gOS6uuiKseiQve+8jOi/meS6m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IsOWwvu+8jOaXoOS6uumXruivouOAgjwvcD48cD48ZW0+NTguPC9lbT7lgZrkuob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Krlv4XmnInlpb3miqXvvIzlkIPkuo/nmoTlvoDlvoDmmK/ogIHlrp7kurrjgILkvY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vvIzml6DmhKfkuo7lv4PjgII8L3A+PHA+PGVtPjU5LjwvZW0+5pyJ5LiA56eN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iR5Zue5L2g5piv56eS5Zue77yM5L2g5Zue5oiR5piv6L2u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mguaenOS9oOS4jeabvuW4puaIkeWIsOWkqeWggu+8jOaIkeaAju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LseaYr+i/meiIrOaooeagt+OAgjwvcD48cD48ZW0+NjEuPC9lbT7kuK3lrrXliLvn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ku5PljbrnmoTnm5blpLTmtaPnu7jvvIzmnJ/lubTlkI7nuqLlvpfmiY3osIPpo47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ir5Yqo5LiN5Yqo5bCx6K+05oqK5LiA5YiH5Lqk57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26Ze05omN5oeS5b6X5pS25ou+5L2g55qE54OC5pGK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pemrmOaCrO+8jOmjjuaLgumdou+8jOeVmeS4i+S4neS4ne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nIjkuq7nhaflm57muZblv4PvvIzph47puaTlpZTlkJHpl7L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XlhaXkvaDjgII8L3A+PHA+PGVtPjY1LjwvZW0+6Ieq5Ziy5Y+q5piv5Li65LqG5Zy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iy6K695YmN77yM6K6p5Lq66K+G6Laj55qE6Zet5Zi0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S4gOS6m+W/teWktO+8jOaUueaUueiEvuaAp++8jOWFtuWunuW8gOW/g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+iOWkmuOAgjwvcD48cD48ZW0+NjcuPC9lbT7mr4/lpKnphpLmnaXnmoTnrKz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mK/vvIzmg7PnnaHop4njgII8L3A+PHA+PGVtPjY4LjwvZW0+5LiN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M5oiR5a6B5oS/5reL6Zuo6LWw6Lev77yM5LiN5bGe5LqO5oiR55qE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Lya5oy955WZ44CCPC9wPjxwPjxlbT42OS48L2VtPuS6uueahOS4gOeUn+aYr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aIkeS7rOaAu+WcqOS4jeWBnOmBh+ingeS4juemu+WIq+S5i+mXtOW+mOW+i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OAgjwvcD48cD48ZW0+NzAuPC9lbT7lpoLmnpzmnInlvpfpgInvvIzpgInmnID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lvpfpgInvvIzlsLHlsL3lipvlgZrliLDmnIDlpb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ey57uP5b6I6Imw6L6b5LqG77yM5ZCD6aKX57OW5YaN6LWw5ZCn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mN6Z2i55qE6Lev77yM5bmz5a6J5Zac5LmQ44CCPC9wPjxwPjxlbT43Mi48L2VtPuaI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+8jOS5n+S4jeeIseWHkeeDremXue+8jOWmguaenOaIkeWvueS9oOeDreaDh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+iOmHjeimgeOAgjwvcD48cD48ZW0+NzMuPC9lbT7kurrkuI3og73mgLvlsL3lpo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Yblj6/ku6XpgInmi6npobroh6rlt7HnmoTmhI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h5oOz6LGh5Yqb5peg5rOV6Kem5Y+K55qE5Zyw5pa577yM5oiR5Lus5bCx5oqY5Y+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2l5auB5o6l44CCPC9wPjxwPjxlbT43NS48L2VtPuW/g+S4reeahOW+ruWFi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HuuWPkeeahOWcsOaWueOAgjwvcD48cD48ZW0+NzYuPC9lbT7niLHkuIDkuKr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nkIbnlLHnmoTvvIzogIzmiYDmnInnkIbnlLHpg73mmK/kuI3niLHnmoTlgJ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5piv5bGe5YWU5a2Q55qE5ZCX77yf5oCO5LmI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p2l5Zue6Lez5Yqo44CCPC9wPjxwPjxlbT43OC48L2VtPuacieaXtu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7gOS5iOmDveWIq+ivtO+8jOacieS6m+S6uuS4jeWAvOW+l+a1qui0ueWPo+iI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InpkrHmiY3mlaLlgZrmnIDnnJ/lrp7nmoToh6rlt7H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6rog73lgZrorqjkurrllpzmrKLnmoTjgII8L3A+PHA+PGVtPjgw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5Z2a5by677yM5L2G5Y205om+5LiN5Yiw6K6p5oem5byx5LyR5oGv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aDs+iAgeS6humZquS9oOi3s+i3s+iInu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S4i+aVo+aVo+atpe+8jOmZquedgOWtmeWtkOeci+eci+aVheS6i+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Z/orrjouqvovrnnmoTkurrotormnaXotorlsJHvvIzlj6/mmK/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lZnkuIvmnaXnmoTpg73mmK/mnIDph43opoHnmoTjgII8L3A+PHA+PGVtPjg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qK5pyA5aW955qE5Lic6KW/57Of6LmL5Lul5ZCO77yM5omN5byA5aeL5oSf5oW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q5aaC5Yid6Ke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dXdwcXhoYXg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3cHF4aGF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F186F5E93FF54EF8CF7C6AC374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