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A85C8F1821BF3E11B45B966353F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85C8F1821BF3E11B45B966353F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6KGo6L6+5LuK5aSp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IuOeIu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lueeahOimgeaxgu+8jOWluemhv+aXtuW/g+iKseaAkuaUvu+8jOWWnOaCpumjnu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u+8jOS4pOWPquecvOedm+ecr+W+l+WDj+S4pOS4quWwj+Wwj+eahOaciOeJme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4gOaOpeWIsOW9leWPlumAmuefpeS5pu+8jOWDj+W6hOeo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heaXsemAoumbqO+8jOWPiOWDj+a4lOS6uumbvua1t+S4reacm+ingeeBr+Whl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CoeWtkOS5kOWKsuWTn++8jOecn+S4jeefpeivpeaAjuS5iOW9ouWuu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ahOW/g++8jOaXoOazleWuieWuge+8jOWug+WcqOmCo+mHjO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+8jOmipOaKluedgO+8jOS4uui/meaXoOazlemihOefpe+8jOWNtOehruWunuadpe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JgOWFtOWli+S4jeW3su+8jOmavuS7peiHquaM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/g+aDhemrmOWFtO+8jOeKueWmguWMl+S6rOeahOS6jOaciO+8jOaYpemjjuWQu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iejeieje+8gTwvcD48cD48ZW0+NS48L2VtPuS7lumdnuW4uOmrmOWFtO+8jOeUmuiH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ui2s+i5iOi1t+adpeOAgjwvcD48cD48ZW0+Ni48L2VtPuaIkeW+rueske+8jOWcq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mavui/h+aIluiAheW/q+S5kOeahOaXtuWAme+8jOaIkeWPquWJqeS4i+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lueeci+WIsOmCo+WPquWPr+eIseeahOWwj+eMq+mrmOWFtO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WQrOWIsOi/meS4quWlvea2iOaBr++8jOWnkOWmueS/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aJi+i3s+edgO+8jOeskeedgO+8jOiKseijmeWtkOi/jumjjuaRhuWKqO+8jOa0u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0u+azvOOAgeaEieW/q+eahOiKseidtOidtuOAgjwvcD48cD48ZW0+OS48L2VtP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gOiCoeeUnOa7i+a7i+a4heWHieWHieeahOmjju+8jOaOoOi/h+aIkeeah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iJDor63ljaHniYfmmK/miJHor77kvZnnlJ/mtLv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vvIzmr4/liLbmiJDkuIDkuKrmlrDnmoTmiJDor63ljaHniYfvvIzmiJHlv4Pph4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u4vmu4vnmoTvvIzlg4/lkIPkuobonJzkuIDmoLfjgII8L3A+PHA+PGVtPjEx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qE5b+D5oOF77yM5Lmf5YOP6L+Z5rmb6JOd55qE5aSp56m65LiA5qC377yM5byA6Zi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44CCPC9wPjxwPjxlbT4xMi48L2VtPuS7luW/g+mHjOWDj+eBjOS6huS4gOeTtuic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WQq+eske+8jOi/numCo+Wbm+aWueeahOe0q+iGm+iEuOS4iumakOmakOe6pue6pu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ouS5n+azm+edgOe6ouWFieOAgjwvcD48cD48ZW0+MTMuPC9lbT7lkIzlrabku6z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lm6DkuLrov5nmrKHmr5TotZvotaLkuobjgII8L3A+PHA+PGVtPjE0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6L+Z5qC355So5Yqf77yM6auY5YW05b6X5ZCI5LiN5oui5Zi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WIsOi/meaDheaZr++8jOaIkeS5kOW+l+WcqOWcsOS4iue/u+S6huS4qui3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rmOWjsOWcsOeskeedgOWPq+edgO+8jOaLjeedgOaJi++8jOi3uuedgOi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JrljZflg4/mnI3kuobkuIDluJbmuIXlh4nliYLvvIzmu6HohZ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g63lkozng6bpl7fpg73mtojpgJ3kuobjgII8L3A+PHA+PGVtPjE3LjwvZW0+5bCP5qyi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yy5Ye65LqG5b6X5oSP55qE56yR5a6577yM5b+D6YeM5q+U5ZCD5LqG6Jyc6L+Y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luea7oeiEuOaYr+eUnOicnOeahOW+rueske+8jOa0u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bm+W8gOeahOeOq+eRsOiKseOAgjwvcD48cD48ZW0+MTkuPC9lbT7lp5Dlp5Dpob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nllpzlnLDvvIzlmLTlkqflvpflpoLlkIzkuIDmnLXnu73mlL7nmoTojbfoirH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nLDlkIjkuI3mi6LjgII8L3A+PHA+PGVtPjIwLjwvZW0+5LuW5Lus5YOP5LiA576k6KK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m26YaJ55qE54eV5a2Q77yM5bCW5aOw5ZG85Y+r552A77yM5ZCR5aSq6Ziz6aOe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/meaXtu+8jOS4gOiCoeeUnOS4neS4neeahOaEn+iniea2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tO+8jOWboOS4uui/meaYr+aIkeiHquW3seesrOS4gOasoeWKs+WKqO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emrmOWFtOWQl++8nzwvcD48cD48ZW0+MjIuPC9lbT7lkKzop4HniLjniLj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ku5bkuIrlrabkuobvvIzmnaXllpzmiormn7Plj7blvoDlmLTph4zkuIDlkKv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o7Dpu4Tojrrlj6vvvIzlj4jlrablh6Dlo7DnlLvnnInlo7DvvIzmi47nnYDltK3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IXpo57ot5HotbfmnaXjgII8L3A+PHA+PGVtPjIzLjwvZW0+5oiR5LiN55+l5LiN6Ke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qKm5aKD77yM5qKm6KeB6Ieq5bex6ZW/5Ye65LqG5LqU6Imy57+F6IaA77yM5Zy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6aOe5ZGA6aOe77yM55yf5piv5b+r5LmQ5peg5q+U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WnkeavlOS7peWJjeeIseivtOeIseeskeS6hu+8jOiEuOS4iuaAu+aYr+mcsuedg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skeaEj++8jOWDj+aYr+W/g+WktOaQgeedgOS4gOWdl+WWnOmFpeezlu+8jOiAgeS5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uS4jeWujOOAgjwvcD48cD48ZW0+MjUuPC9lbT7nqoHnhLbvvIzpl6jluJjkuIDmj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rnlg4/lkIPkuobllpzpuYrom4vkvLznmoTpl6/kuobotbfmnaXvvIzlvKDnnYD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iZnnmoTlsI/lmLTmoLzmoLznrJHnnYDjgII8L3A+PHA+PGVtPjI2LjwvZW0+5byA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LiN5LuF5Y+v5Lul5L2/6Ieq5bex57uP5bi45L+d5oyB5b+D5oOF55qE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Y+v5Lul5oSf5p+T5L2g5ZGo5Zu055qE5Lq65Lus77yM5L2/5LuW5Lus5Lmf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WF5ruh5LqG5ZKM6LCQ5LiO5YWJ5piO44CCPC9wPjxwPjxlbT4yNy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enjeiDveWKm++8jOS5n+S4gOenjeaZuuaFp+OAguW/q+S5kOeahOS6uuacg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guPC9lbT7lv6vkuZDlsLHlg4/oirHlhL/nmoToiqzoirPvvIz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moTnv4XohoDvvIzmlaPokL3kuo7kuI3nu4/mhI/nmoTop5LokL3jgILlk4Hlkb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lKjlv4PngbXljrvkvZPlkbPkurrlv4PnmoTlhYnoip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5Za35bCE5Ye654G/54OC6ICM5b+r5LmQ55qE54Gr6I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5s+mdmeeahOa5lumdoua/gOi1t+S6huasouS5kOeahOa1quiKs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S5n+WDj+a1quiKseS4gOagt+asouiFvuOAgjwvcD48cD48ZW0+MzEuPC9lbT7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5vnmoTkurrvvIzmg7PkuJbnlYzkuIrmnInkuIDnp43kurrmnIDlv6vkuZD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Znpvb/kuI3nl5vnmoTkurrjgII8L3A+PHA+PGVtPjMyLjwvZW0+5oiR5q+P5aS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O95Zyo5LiA5aSp5aSp55qE5bqm6L+H77yM5pyJ55Sc6Jyc55qE77yb5pyJ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b+r5LmQ55qE77yb5Lmf5pyJ6L6b6YW455qE77yb6Zq+6L+H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uuS6huWvu+aJvuW/q+S5kO+8jOS9oOi1sOmBjeS6huWNg+Wxse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ingeS4jeWIsOWug+eahOi4quW9seOAguWFtuWunuWPquimgeS9oOaLp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i2s+eahOW/g++8jOW/q+S5kOWwseWcqOS9oOi6q+S4i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r7nnm67liY3mi6XmnInnmoTkuIDliIfop4nlvpfkuI3mu6HvvIz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mm7TlpJrml7bvvIzkuZ/kuI3op4HlvpfkvJrlv6vku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e5pen5bKB77yM6L+O5paw5pil77yM5q+P5b2T6Zmk5aSV5LmL5aSc77yM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i6IGa5LiA6LW377yM6L+Z55yf5piv5LiA5Liq5qyi5aSp5Zac5Zyw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4gOWQrO+8jOS4gOi5puS4ieWwuumrmO+8jOW/g+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+8jOaDheS4jeiHquemgeWcsOS4vuedgOWWnOaKpeasouWRvOi1t+adpe+8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lmaLvvIzmiJHlvpfllpzmiqXkuobvvIE8L3A+PHA+PGVtPjM3LjwvZW0+5LuW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yR5LqG77yM6Zyy5Ye65LqG5LiA5o6S5rSB55m95pW06b2Q55qE54mZ6b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eS7iuWkqeeJueWIq+mrmOWFtO+8jOWboOS4uuWmiOWmiOWkuOWl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zkuPC9lbT7ov5nkvY3kuInljYHkuKrlranlrZD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pKfmsrPph4znmoTpsbzvvIzlg4/pq5jnqbrkuIrnmoTpuJ/oiKznmoTmtLvot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lv6vkuZDjgII8L3A+PHA+PGVtPjQwLjwvZW0+5oiQ6ZW/5piv5pGY5oqE5pys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aW5bCP6K+X77yM5oiW5qyi5b+r5oiW5ZOA5oCo77yM5byA5b+D5pe26auY5aOw5ZCf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6JC95pe26buv54S25rOq5rWB44CCPC9wPjxwPjxlbT40MS48L2VtPuWWnOW+l+Ww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dpeWwsee7huecr+ecr+eahOecvOedm++8jOWDj+aYr+aMh+eUsuaOk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S4pOadoeW8r+W8r+eahOe7hue8neWEv+OAgjwvcD48cD48ZW0+ND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Z/orrjkvJrnm7jkv6HorrjlpJrlup/or53vvIzljbTkvp3nhLbog73ku6X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gIzlv6vkuZDnmoTmlrnlvI/lronmjpLku5bnmoTml6XluLjlt6X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6yR5aOw5YOP5LiA5Liy6ZO26ZOD5LiB5Yas5ZON77yM5Y2K5YWl5rK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Wl5LqR77yM6aaZ6Zu+5Lit5L2Z6Z+z6KKF6KKF77yM5LiN57ud5aaC57y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5s+mdmeeahOa5lumdoua/gOi1t+S6hua1quiKse+8jOaIk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Dj+a1quiKseS4gOagt+asouiFvuOAgjwvcD48cD48ZW0+NDUuPC9lbT7lpbnot7P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nrKzkuIDlkI3vvIzpq5jlhbTnmoTlv5jkuY7miYDku6X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ZCs6KeB6YKj57uG57uG6ISG6ISG55qE5aOw5YS/77yM5bCx5YOP5ZCD5LqG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77yM5Zad5LqG54On6YWS77yM5Zq85LqG6Iqx5qSS77yM6YKj576O5Yqy77yM5Ze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gOmYtemGieS6uueahOW/q+S5kOa1uOmAj+S6huWlu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ku5blv4PkuK3vvIzlg4/mlL7okL3kuIDlia/ljYPmlqT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KznmoTovbvlv6vjgII8L3A+PHA+PGVtPjQ5LjwvZW0+5aSq6Ziz6JC95bGx5Lq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iG5aSW55qE5by65YWJ5LuO5qCR5qKi5aS05Za35bCE5Ye65p2l77yM5bCG55m95LqR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A6Imy77yM5bCG6Z2S5bGx5p+T5oiQ6KGA6Imy44CCPC9wPjxwPjxlbT41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mDveeUqOe+oeaFleeahOecvOWFieeci+edgOiAg+WIsOa7oeWIhueah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aPkOacieWkmuW8gOW/g+OAgjwvcD48cD48ZW0+NTEuPC9lbT7lpbnmhJ/liLD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lg4/lpI/ml6XlkLnmnaXkuIDpmLXlh4npo47vvIzllp3kuobkuIDlj6PlsbH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55qE5YaF5b+D5Y2B5YiG5r+A5Yqo77yM5YOP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5qE5aSn5rW35LiA5qC344CCPC9wPjxwPjxlbT41My48L2VtPuS9meWFieWN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ugOebtOWDj+eJoeS4ueebm+W8gO+8jOavlOWFieajjeaxieS4gOacneWotuS6hu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imgeW/g+iKseaAkuaUvuOAgjwvcD48cD48ZW0+NTQuPC9lbT7pmaTlpJXmmZ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lrZnlrZDpg73mnaXliLDlpbnouqvovrnvvIzlpbnmu6HohLjnmrHnurnpg73oiJL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lsLHlg4/nm5vlvIDnmoToj4roirHnk6PvvIzmr4/moLnnmrHnurnph4zpg73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nrJHmhI/jgII8L3A+PHA+PGVtPjU1LjwvZW0+55yL5Yiw6L+Z5oOF5pmv77yM5oi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yo5Zyw5LiK57+75LqG5Liq6Lef5aS077yM6auY5aOw5Zyw56yR552A44CB5Y+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52A5omL77yM6Le6552A6ISa44CCPC9wPjxwPjxlbT41Ni48L2VtPuW/q+S5kOWDj+ay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eahOa0i+a6oua7oeahjO+8jOWvuei1teadjuS4pOS9jeWwpOS4uuaut+WL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pojlpojovbvovbvlnLDnrJHkuobvvIzlg4/kuIDmirnmt6Hmt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Ynku47lpbnlmLTop5LkuIrpo5jkuobov4fljrvjgII8L3A+PHA+PGVtPjU4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454i45ZOI5ZOI5ZOI56yR5a6577yM5oiR55qE5b+D6Imw55Sc5ruL5ruL55qE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uO5pyq5pyJ6L+H55qE5qyi5LmQ44CCPC9wPjxwPjxlbT41OS48L2VtPuWmueWm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kp+WutueahOi1nue+juWPjOmiiua1rui1t+S4pOactee6ouS6ke+8jOS4gOadoemy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IjOWktOe7leWYtOWUh+S4gOWciO+8jOW/g+mHjOe+jua7i+a7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pbnmrKLllpzlvpfmu6HohLjpo57pnJ7vvIzkuKTlj6rlnIblnIbkuq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lpb3lg4/kuKTnm4/lsI/nga/nrLzjgII8L3A+PHA+PGVtPjYx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qX55yL5LqG5LiA5Lya5Lmm77yM5b6I5byA5b+D44CCPC9wPjxwPjxlbT42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/g++8jOS7iuWkqeWPr+S7peWOu+a4uOS5kOWcuueOq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ZDlvpfkuIvlmLTllIflvoDkuIrlmLTllIfljIXvvIzohLjom4vlhL/ogLjmiJ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lpnnmKnjgII8L3A+PHA+PGVtPjY0LjwvZW0+5Zac5oKm5raM6L+b5LqG5aW5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u/5L2b6I2h5ry+5Zyo5pil5rC06YeM44CCPC9wPjxwPjxlbT42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S4quaIj+WJp++8jOW8gOW/g+eahOaXtuWAmeaYr+WWnOWJp++8jO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r+aCsuWJp++8jOahg+iKsei/kOadpeS6huWwseaYr+mdkuaYpeWBtuWDj+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lsI/lpp7lhL/nuqLnnYDohLjom4vlhL/vvIzmi43nnY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uabkuIDot7PnmoTvvIzkuKTlj6rlsI/ovqvlrZDkuZ/pmo/nnYDouqvkvZPkuIDm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YbjgII8L3A+PHA+PGVtPjY3LjwvZW0+5b2T5oiR5LiA5aS06ZK76L+b6JC95ruh54G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aCG5pe277yM5b+D5Lit55qE54uC5Zac5piv6Zq+5Lul6KiA5Z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7iuWkqei1t+W6iuiHquW3seWPoOiiq+WtkO+8jOWmiOWmiOihqOaJr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kuPC9lbT7nnqfku5blvpfmhI/mtIvmtIvnmoTvvIzkuZ/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nku4DkuYjpq5jlhbTnmoTkuovjgII8L3A+PHA+PGVtPjcwLjwvZW0+5oiR5Lus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p6c5oSf5Yiw5b6I6auY5YW044CCPC9wPjxwPjxlbT43MS48L2VtPuWTpeWTpe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eeLgu+8jOaPoeedgOi/meW8oOa1uOmAj+S6huS7lueahOaxl+awtOeahOmAmuefp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eVheWcsOOAgeWwveaDheWcsOeskeedgOOAgjwvcD48cD48ZW0+NzIuPC9lbT7kvaD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vIDlv4PnmoTpqazlkJfvvJ/miJblv6fmhIHnmoTpuJ/lkJfvvJ/lroPku6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m6DkuLrlroPku6zkuI3lv4XlnKjlkIznsbvpnaLliY3mmL7ogI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Lus5pyb552A6L+Z5LiA54mH54mH5Y+R5a626Ie0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ZKx5qCR77yM5pyb552A5LiA5Liq5Liq6YeR5p6c5a2Q77yM6auY5YW05b6X5Y+I6Le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I5ZSx44CCPC9wPjxwPjxlbT43NC48L2VtPuWlueS7rOaJi+aLieaJi+WDj+S4p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S8vOeahOeVheW/q+mjnuWllO+8jOmjnui/h+eUsOmHju+8jOmjnui/m+adkeW6h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Wkp+mZouOAgjwvcD48cD48ZW0+NzUuPC9lbT7np4vlpKnmmK/mlLbojrf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mnIDlvIDlv4PnmoTmmK/lhpzmsJHvvIzpgqPlj6Tpk5zoibLnmoTohLjvvIzpgq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iLvkuIvnl5Xov7nnmoTnmrHnurnph4zpg73mtIvmuqLnnYD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ZCs5Yiw6L+Z5Liq5Luk5Lq65oyv5aWL55qE5raI5oGv77yM5oi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mm5LqG6LW35p2l77yM6auY5YW05Zyw5Y+q5Lya5byg552A5aSn5Zi0JmxkcXVvO+WT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ZHF1bzvnmoTlj6vnnYDjgII8L3A+PHA+PGVtPjc3LjwvZW0+5aW55ruh6IS4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rS75YOP5LiA5py155ub5byA55qE546r55Gw6Iqx44CC5aW56YKj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YOP5LiA6IKh5riF5YeJ55qE5rOJ5rC05Zyo5oiR5b+D5Lit5rWB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Ys+WFieWcqOaVmeWupOmHjOa0kuS4i+eCq+ebrueah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S6ruedgOS4gOW8oOW8oOW/q+S5kOeahOWFtOWli+eahOiEuO+8jOavj+W8oO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acteiKseOAgjwvcD48cD48ZW0+NzkuPC9lbT7ku5bnu4jkuo7mlLbliLDkuo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u6XmsYLnmoTnpLznianvvIzpq5jlhbTlnLDot7Pkuobotbfmna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auY5YW077yM5Lmw5Yiw5Zac5qyi55qE546p5YW3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ueW/g+mHjOWWnOebiOebiO+8jOS5kOa0i+a0i++8jOWmguWQjOi3r+aXg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SsuWFrOiLseWSjOeMq+ecvOiKseOAgjwvcD48cD48ZW0+ODIuPC9lbT7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aznibnliKvpq5jlhbTvvIzku5bpop3kuIrnmoTpsbzlsL7nurnoiJLlsZXlvI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n43noL7vvIzmhYjnpaXnmoTohLjkuIrmtYHpnLLlh7rmuKnlkoznmoTnrJH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uW6auY5YW055qE5Y6L5oqR5LiN5L2P5b+D6Le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kp+WutuW/g+mHjOivtOS4jeWHuuacieWkmumrmOWFtO+8jOiEmuS4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Un+S6humjju+8jOi1sOW+l+WPiOW/q+WPiOacieWKs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lo7DlnKjnqbrmsJTkuK3kupLnm7jmkp7lh7vvvIzmnInnoo7kuobkuIDkuJ3kuJ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ogZrkuI3mi6LmnaXvvIzlsLHorqnmlrDnmoTotbfmnaXvvIzov73nnYDmnKr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kuKrvvIzlj4jpqazkuIrmiorlroPkuZ/mkp7noo7kuob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Yiw5aSn5a6255qE6LWe576O77yM5LuW5b+D6YeM576O5ruL5ruL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eci+WIsOWwj+eJm+eKiumGkui/h+adpeS6hu+8jOS7luW/g+m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rmOWFtOWKsuWwseeUreaPkOS6hu+8jOWFqOi6q+avj+S4gOagueaxl+avm+mDve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3s+S6hui1t+adpeOAgjwvcD48cD48ZW0+ODguPC9lbT7pgqPpopflv4PkuZDlvpf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5vkuI3kuIvonJzns5boiKznmoTllpzmgqbjgII8L3A+PHA+PGVtPjg5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6YKj5omN5Y+r5Lq66IiS55WF5ZGi44CC5oiR5qyj5oWw77yM5oiR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A5LmI6YO95Luk5Lq65qyi5qyj6byT6Iie44CCPC9wPjxwPjxlbT45MC48L2VtPu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i+mqjOW+l+S6hjEwMOWIhu+8jOaIkeaKkeWItuS4jeS9j+WGheW/g+eahOWWnOaCp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m4n+S4gOagt+mjnui/m+S6huWutumXqOOAgjwvcD48cD48ZW0+OTEuPC9lbT7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PnkIbnirbmgIHvvIzmmK/kuIDnp43np6/mnoHnmoTlv4PnkIbmmpfnp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kvaDlj6/ku6XlvIDlv4PvvIzpgqPkuYjkvaDlsLHlj6/ku6XnnJ/mraP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kyLjwvZW0+56a75byA6LWb5Zy677yM6L+O6Z2i6ICM5p2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5Zac5Ye65pyb5aSW55qE56yR5a6577yM5piv5omL6Iie6Laz6LmI55qE5qyi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S7luWcsOiAs+acteeZvemHjOmAj+e6ou+8jOiAs+i9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WkluWciOWSjOmHjOWciOW+iOWMgOensO+8jOWDj+aYr+S4gOS7tumbleWIu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iJuuacr+WTgeOAgjwvcD48cD48ZW0+OTQuPC9lbT7ku5bmsr7nnYDlj6PmsLTmlbD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kuobkuIDpgY3lj4jkuIDpgY3vvIzohLjkuIrmtIvmuqLnnYDnrJHvvIzlv4Pph4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onJzns5bmsLTvvIznlJzmu4vmu4vjgII8L3A+PHA+PGVtPjk1LjwvZW0+5LuW5YOP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rC05Lit55qE5Lq677yM54yb5Zyw5oqT5Yiw5LiA5qC557uz5a2Q5LiA5qC3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iL5a2Q5bCx56qc5Yiw5LqG6I2J5aC155qE5bCP56qR5rS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i+WIsOmYn+WPi+eOh+WFiOWGsui/h+mHjeeCue+8geS7luWFtOmrmOmHh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s+S6hui1t+adpeOAgjwvcD48cD48ZW0+OTcuPC9lbT7lpbnnmoTov5nnp43ku6r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kuIDnnLznnIvljrvvvIzlsLHlj6/ku6XmhJ/op4nliLDlpbnnmoTlv4PmiL/ph4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aHmvL7nnYDllpzmsJTmtIvmtIvnmoTnuqTnu4bnmoTms6Lnurn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a2m5Lus5qyj5Zac6Iul54uC77yM5YWo6YO95YW06auY6YeH54OI5Zyw5qyi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5OS48L2VtPuWlueW+ruW+ruS4gOeske+8jOeZveWrq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mcsuWHuuS6hue+nua2qeeahOe6ouaZle+8jOabtOWKoOWoh+e+nu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6Ziz5YWJ5Zyo5pWZ5a6k6YeM5rSS5LiL54Kr55uu55qE5YWJ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52A5LiA5byg5byg5b+r5LmQ55qE44CB5YW05aWL55qE6IS477yM5q+P5byg6IS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y16Iqx44CCPC9wPjxwPjxlbT4xMDEuPC9lbT7mmZrkuIrkvb/lpbn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kuobkuIDpmLXvvIzlg4/pmLTkupHnqoHnhLboo4LlvIDkuobkuIDmnaHnvJ3pm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kuobkuIDkuJ3pmLPlhYnjgII8L3A+PHA+PGVtPjEwMi48L2VtPuaIkeS7rO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S5kOiAjOaWl+S6ie+8jOaIkeS7rOWwhuimgeS4uuasouS5kOiAjOatu+OAgu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WTgOawuOi/nOS4jeimgeWQjOaIkeS7rOeahOWQjeWtl+i/nu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oiR5q2k5Yi75b+D5oOF6IiS55WF77yM5bCx5YOP6JOd5aSp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Kj5qC35a6J6Zey44CB6Ieq5Zyo44CC5oiR6IOM6LW35Lmm5YyF77yM6L+O552A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mm6Lmm6Lez6Lez5Zyw5p2l5Yiw5LqG5a2m5qCh44CCPC9wPjxwPjxlbT4xM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v4PlsLHlg4/kuYXml7HnmoToi5flhL/llp3lgJLkuobmsLT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q+S5kOaYr+S7gOS5iO+8n+W/q+S5kOaYr+aIkeS7rOeUn+a0u+S4reavj+S7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aYr+S6uuS4juS6uuebuOWkhOS4reeahOeCueeCuea7tOa7tO+8jO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q+S5kO+8jOS7luS5n+W/q+S5kOOAgjwvcD48cD48ZW0+MTA2LjwvZW0+5q+P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06IuN6J2H5LiA6Iis5Zyo5om+5a+75b+r5LmQ55qE5Lq677yM5pyA5ZCO5oC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I6344CC5Y6f5Zug5piv5b+r5LmQ5bm26Z2e5peg5omA5LiN5Zyo77yM6IC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Y675Yi26YCg44CCPC9wPjxwPjxlbT4xMDcuPC9lbT7oirHlhL/lnKjngb/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q7nrJHvvIzpuJ/lhL/lnKjlv6vkuZDlnLDmrKLlj6vvvIzmiJHnmoTlv4Pmg4X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IPkuobonJzkuIDmoLfnlJzjgII8L3A+PHA+PGVtPjEwOC48L2VtPuaIkOWKn+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4gOS4quS6uuadpeivtO+8jOmDveaYr+S4gOS7tuWkmuS5iOS7pOS6uumavuW/m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aDheWRgO+8gTwvcD48cD48ZW0+MTA5LjwvZW0+5aW55b+D6YeM5Zac5ruL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S45LiK5bim552A5Yqo5Lq655qE5b6u56yR77yM5YOP5Y+q6bi95a2Q5Ly8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54K55aS044CCPC9wPjxwPjxlbT4xMTAuPC9lbT7miJHmiormi5bmiorlnKjmsLT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q7kuoblj4jmtq7vvIzlho3mi6flubLvvIznhLblkI7lvK/kuIvohbDvvIzliY3ohb/l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I7pgIDnu7fnnYDvvIwmbGRxdW875ZO85ZOn5ZO85ZOnJnJkcXVvO+aLlui1t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ExLjwvZW0+55Sf5rS75bCx5YOP5LiH6Iqx562S77yM57yk57q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qO5piv5L6/5pyJ5LqG6YKj5Lqb5omA6LCT55qE5b+r5LmQ77yM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IuPC9lbT7liIbmlbDlhazluIPkuobvvIzpmYjpnZnnnIvnnY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jZXvvIzmv4Dliqjlvpfmu6HohLjnu7TnuqLvvIzlv4Pph4zlg4/mnInlj6rlsI/p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KLkuZDlnLDouabot7PjgII8L3A+PHA+PGVtPjExMy48L2VtPua7oeaYr+easee6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aFouaFouWcsOe7veW8gOS6hueskeWuue+8jOmCo+aYr+WWnOaCpueahOeske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eahOeske+8jOS8muW/g+eahOeskeOAgjwvcD48cD48ZW0+MTE0LjwvZW0+57Gz6KKL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S45Zyw5Y6L5Zyo6Lqr5LiK77yM5L2G5piv77yM5b+D6YeM5Y205oSf5Yiw5peg5q+U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5oSJ5b+r77yM6ISa5q2l5Lmf5Ly85LmO5YiG5aSW6L275o2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vaDnmoTnrJHlo7DvvIzlsLHlg4/lsJblsJbnmoTmn7Plj7blgZrmiJDnmoTl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iJLnnYDlhajlrrbkurrnmoTogLPohpzvvIzlm57lk43lnKjkuKTpl7TlubbkuI3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lsI/lsYvvvIzmtJLnu5nmiJHku6zlubjnpo/jgIHmrKL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i+edgOaIkeS7rOaNnueahOS4pOWkp+iii+eUsOieuu+8jOaIkeeahOW/g+m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+jua7i+a7i+OAgeeUnOS4neS4neeahOOAgjwvcD48cD48ZW0+MTE3LjwvZW0+5LuW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+Z5aOw6Z+z55qE5Y+R5rqQ5Zyw5bCx5piv5Y2X6YK777yM6Lqr5LiK5LiA5LiL5YO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177yM5bCP55y8552b56uL5Yi76Zeq6LW35LqG5Lqu5YWJ5YS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nJvnnYDkuIDmnJvml6DpmYXnmoTnlLDph47vvIzmiJHku6znmoTlv4P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vvIzlhbTlpYvkuI3lt7LvvIzlm6DkuLrmiJHmhJ/lj5fliLDkuobnp4vlpKnni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kbPvvIzmhJ/lj5fliLDkuobkuLDmlLbnmoTllpzmgqbjgII8L3A+PHA+PGVtPjE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utuaChOaChOWUseatjO+8jOWmiOWmiOivtOW+iOWlveWQrO+8jOWlv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wLjwvZW0+5b+r5LmQ5aW95q+U5LiA5Y+q6J206J2277yM5L2g6Iul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675o2J5a6D77yM5b6A5b6A5Lya6JC956m677yb5L2G5aaC5p6c5L2g6Z2Z6Z2Z5Zy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a6D5Y+N6ICM5Lya5Zyo5L2g6Lqr5LiK5YGc55WZ44CCPC9wPjxwPjxlbT4x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or7TkuI3muIXmpZrvvIzlj6rnn6Xoh6rlt7HmmK/kuIDlj6rlv6vkuZDnmo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EyMi48L2VtPuWluemCo+eUnOicnOeahOW+rueske+8jOWDj+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WHieeahOazieawtOWcqOaIkeW/g+S4rea1gei/h+OAgjwvcD48cD48ZW0+MT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6YeM6auY6auY5YW05YW077yM5YOP5pyJ5LiA5Y+q5bCP6bif5Zyo6YKj5ZSx5q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waGVkbnpw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GhlZG56cGc0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85C8F1821BF3E11B45B966353F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