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162FFF607D7CEF92686198C944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162FFF607D7CEF92686198C944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2V6Lqr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ingeWkmuivhuW5v+eah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Wkj+Wkqe+8jOaIkea0l+a+oeeahOaXtuWAme+8j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WcqOW4ruiaiuWtkOa0l+iPnOOAgjwvcD48cD48ZW0+My48L2VtPuWIq+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nn+S6hu+8jOmGkumGkuWQp++8jOW5s+aXtuWFjei0uemDveayoeacieS6uuimg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UtuS4iumSseS6hu+8jOiHquW3seW/g+mHjOayoeacieS4gOeCuWLmlbD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oh6rlt7HniLHoh6rlt7HvvIzmr5Tku7vkvZXkurrmnaX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vpfpnaDosLHvvIE8L3A+PHA+PGVtPjUuPC9lbT7ng63niLHkuJbpl7TkuIf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DniLHvvIzml6DkvovlpJbjgII8L3A+PHA+PGVtPjYuPC9lbT7kurrpl7TkuI3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jrvlubTmiJHluIzmnJvku4rlubTmnInkuKr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gZfmhr7nmoTor7TliLDmmI7lubTlupTor6XkuZ/kuI3kvJr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IPlpJXpqazkuIrlsLHopoHliLDkuobvvIzlkKzvvIHni5flk63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qoHnhLblpb3mg7PmiJHlr7nosaHvvIzkuZ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PmsqHlkIPppa3vvIzlv5nkuI3lv5nvvIzkvY/lnKjlk6rph4zvvIzlpJr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DkuYjjgII8L3A+PHA+PGVtPjEwLjwvZW0+5rWB5rCT5Lya5q2m5pyv77yM6LCB5Lm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xMS48L2VtPuWFu+S6huS4gOadoemxvOatu+S6h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n+iRrO+8jOaIkeaDs+eBq+iRrO+8jOiwgeefpemBk+i/meeOqeaEj+i2iueDpOi2i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S5sOS6hueTtuWVpOmFku+8gTwvcD48cD48ZW0+MTIuPC9lbT7lgZr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ZXouqvni5fvvIzlhqzlpKnkuZ/lj6rmnInpnZnnlLXot5/miJHllarllarlla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D5aSV6YKj5aSp77yM5oiR55qE54uX6KaB5Ye65Y675ou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Sf6LSj55yL6Zeo562J54uX5Zue5a6244CCPC9wPjxwPjxlbT4xNC48L2VtP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mu++8jOatu+iAjOaXoOaxieOAgjwvcD48cD48ZW0+MTUuPC9lbT7ku47mnaX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ogIXvvIzmsqHmnInlkIzooYzogIXvvIzmsqHmnInluofmiqTmi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5S35Lq65aW96Imy54q55aaC5aWz5Lq65aW96LSi77yM5Y6f6LCF6YKj5L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S35Lq65ZCn77yBPC9wPjxwPjxlbT4xNy48L2VtPuWFieajjeiKgui/h+Wu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+neaXp+eahOa9h+a0ku+8jOaIkeWNlei6q+aIkemqhOWCsu+8jOaIkeS4uuWbve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Wll+OAgjwvcD48cD48ZW0+MTguPC9lbT7kvaDku6zmnInmsqHmnInlj5HnjrD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mma7pgY3pg73mmK/ljZXouqvvvIE8L3A+PHA+PGVtPjE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SG5byx55qE5YWz57O777yM5LiN5a2Y5Zyo5pGK5LiN5by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tpuS8mueDreeIse+8jOWtpuS8muWdmuW8uu+8jOimgeWBmuS4quW+i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EuPC9lbT7ljZXouqvnmoTmiJHvvIzmi6XmnInmg4Xnu6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nYPliKnjgII8L3A+PHA+PGVtPjIyLjwvZW0+5Zac5qyi5LiK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rKh5pyJ5b+D5LqL55qE5Y2V6Lqr54uX77yM5Y+Y5oiQ5LqG5LiA5Li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Y2V6Lqr54uX44CCPC9wPjxwPjxlbT4yMy48L2VtPui/meS5iOWGt+eahO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WPr+iDveS8muWNh+e6p+S4uuaxquaxqueijuWGsOWGs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ljZXouqvmmK/lm6DkuLrmsqHmnInkurrog73ovbvmmJPphY3lvpf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bHkuqfkuLvkuYnmjqXnj63kurrjgII8L3A+PHA+PGVtPjI1LjwvZW0+5om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6Ieq5bex5pSv6YWN77yM6Iqx6ZKx5r2H5rSS77yM5b2T5a6257ud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gOa3seeahOWtpOeLrOS4jeaYr+mVv+S5heeahOS4g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mHjOayoeacieS6huS7u+S9leacn+acm+OAgjwvcD48cD48ZW0+Mj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mnKzkuabvvIzliKvkurrnmoTkurrnlJ/mmK/jgIrkvKDorrDjg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jgIrmrrXlrZDjgIvjgII8L3A+PHA+PGVtPjI4LjwvZW0+5L2g55qEUV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nInkuKrkuI3oiI3lvpfliKDvvIzljbTkuZ/kuI3or7Tor53nmoT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5LjwvZW0+5LuK5aSp5Y+I6KaB5ZCD5LiA5aSp55qE54uX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YW444CCPC9wPjxwPjxlbT4zMC48L2VtPuWIq+eUqOaAnOaCr+eahOecvOeln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eWPr+WtpOWNle+8jOS5n+S4jeWwhuWwse+8gTwvcD48cD48ZW0+MzE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rrpg73ljZXouqvvvIzlm6DkuLrku5bku6zkuIDkuKrkurrvvIzlsLHlj6/ku6X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ogYrnmoTlsoHmnIjvvIzlvojpmr7mib7liLDmr5Toh6rlt7Hov5jmnInotq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Yeg5aSp54uC6aOO5pq06Zuo5omT6Zu36Ze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biC5rCR5LiN6KaB5oOK5oWM77yM5Zug5Li66L+b5YWl572R57uc5oOF5Lq66IqC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+R6KqT55qE55S35Lq65aSq5aSa77yM5omA5Lul5LiN5pat6Zu35YqI57qv5bG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6w6LGh44CCPC9wPjxwPjxlbT4zMy48L2VtPuS4gOW5tOWPiOS4gOW5t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+8jOi/mOaYr+WNlei6q+eLl+OAgjwvcD48cD48ZW0+MzQuPC9lbT7kvaDpl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vILkuq7vvIzpppblhYjopoHmhJ/osKLkvaDnmoTniLjlpojvvIzopoHkuI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kuobkvaDkuIDlj4zlt6fmiYvvvIzkvaDog73mioroh6rlt7FQ5b6X6L+Z5LmI576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S48L2VtPuaIkeS4jeaYr+WNlei6q+eLl++8jOaIkeWPquaYr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OeLrOS4gOWMueeLvOe9ouS6huOAgjwvcD48cD48ZW0+MzYuPC9lbT7npZ3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6fnu63ng63pl7nvvIznpZ3miJHku43mmK/miJHjgII8L3A+PHA+PGVtPjM3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YWF5ruh552A5oGL54ix55qE6YW46Iet5ZGz77yM5Y+q5pyJ5oiR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55qE5riF6aaZ44CCPC9wPjxwPjxlbT4zOC48L2VtPuWNlei6q+eahOWls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+8jOS5n+iuuOS4iuW4neW/g+mHjOeahOaDs+azleaYr++8muaIkeimg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eIseeahOWls+WtqeeVmeS4queJueWIq+eahOS6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kvJrkuIDnm7TlraTljZXvvIzlsLHov5nmoLflraTljZX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k5Liq5Lq655qE6ZKx77yM5LiA5Liq5Lq6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nkOaIkeWugeWPr+mrmOWCsueahOWPkemcie+8jOS5n+S4jeimg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Bi+eIse+8gTwvcD48cD48ZW0+NDIuPC9lbT7miJHmib7llYrmib7vvIHkuI3lg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HmiJHlnKjmib7ku4DkuYjvvJ/miJHlnKjmib7lubLnsq7vvIzmsLTvvIzlkoz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LHmg4XvvIE8L3A+PHA+PGVtPjQzLjwvZW0+6Leo5bm05pyJ6ZyA6KaB55S154G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f5ZCD5LiN5ZCD6aWt5LiN6YeN6KaB77yM5Li76KaB5piv5oOz6L+R6Led56a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ix5oOF44CCPC9wPjxwPjxlbT40NC48L2VtPuacgOi/keS6pOS6huS4qu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WlueWutumHjOS6uuS4jeWQjOaEj++8jOWwpOWFtuaYr+S7luiAgeWF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WPr+ecn+eLoO+8gTwvcD48cD48ZW0+NDUuPC9lbT7kuIDkuKrkurrliLDlpIT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vvIznnIvnnIvov5nkuJbnlYzjgII8L3A+PHA+PGVtPjQ2LjwvZW0+5aaC5p6c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+05Zac5qyi5L2g77yM5LiN566h5L2g5Zac5LiN5Zac5qyi5aW56YO96K+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77yM5q+V56uf5aW55bey57uP556O5LqG44CCPC9wPjxwPjxlbT40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mDveaYjueZve+8jOi/meW5tOWktO+8jOWcqOiwiOaBi+eIsei/meS7tuS6i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wgemDveS4jeaYr+WWhOeUt+S/oeWls++8gTwvcD48cD48ZW0+ND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g4XkurroioLkuIDkuKrkurrov4fvvIzmiJHlsLHmgJXmiJHllpzmrKLnmoTkurr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jgII8L3A+PHA+PGVtPjQ5LjwvZW0+5Zyo5aWz5a2p5a2Q6Iqx5LiA5qC3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ZW/5oiQ5LqG5LiA5qO15aSa6IKJ5qSN54m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ls+aDhemVv+S7gOS5iOeahO+8jOWkquW9seWTjeWkp+WTpeaIkei1sOaxn+a5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v5nkupvnlLfkurrpg73nnLzph4zmnInnj6DvvIznj6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HvvIE8L3A+PHA+PGVtPjUyLjwvZW0+5Li65LqG5bqG56Wd5Y675bm05YWJ5qON6Iq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M5oiQ77yM5oiR5LuK5bm05Yaz5a6a5YaN5Li+5Yqe5LiA5qy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S5iOS4gOebtOmqhOWCsueahOWNlei6q++8jOimgeS5iOWFqOW/g+WFqO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gOS4quS6uu+8gTwvcD48cD48ZW0+NTQuPC9lbT7lj6/ku6Xop6bmkbjnmoT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sLHmmK/miJHop4nlvpfogprlrZDpg73ppb/miYHkuobvvIzkuIDmkb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lnajogonjgII8L3A+PHA+PGVtPjU1LjwvZW0+5q+P5Liq5Lq6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a6J6Z2Z6ICM5a2k54us44CCPC9wPjxwPjxlbT41Ni48L2VtPuaV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m+acgOacieaViOiEseemu+WNlei6q+eLl+eahOaWueazle+8jOWBmuaIkeiAge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kZDvvIzpgIHkvaDnjqvnkbDoir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bGA6ZmQ5Lq66Ze05oOF54ix77yM6KaB5ZCR5b6A5a6H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HquaJk+aIkeWHuueUn+S7peadpeWViu+8jOWwseeLrOW+l+S4iuW4neaB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neS4iuW4neS4gOWumuimgembqOmcsuWdh+ayvu+8jOWPr+S4iuW4nemd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Rou+8jOWwseiuqeaIkeWNlei6q++8jOWwseiuqeaIke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gLvopoHlhYHorrjmnInkurrplJnov4fvvIzkvaDmiY3og73otbb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YxLjwvZW0+5Y+MMTHpgqPlpKnvvIzkvaDmmK/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ov5jmmK/mg7PlkozmiJHnp4DmganniLHvvJ88L3A+PHA+PGVtPjYy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u05a2k54us55qE77yM5piv5ZKM6ZSZ55qE5Lq6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nkOacgOW8uuWkp+eahOS6i+aDhe+8jOWwseaYr+S4jemdoOeDn+mF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1geawk+W5tuaWh+iJuuedgOOAgjwvcD48cD48ZW0+NjQuPC9lbT7kuI3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HkuovmsqHmnInjgII8L3A+PHA+PGVtPjY1LjwvZW0+5oiR5aSq576O77yM6IC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PjxlbT42Ni48L2VtPuWIq+mXruaIkeS4uuS7gOS5iOWNlei6q+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u+aAp++8gTwvcD48cD48ZW0+NjcuPC9lbT7ooZfkuIrmr4/kuIDmnaHni5f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oh6rlt7HnmoTmgKfkvLTkvqPjgII8L3A+PHA+PGVtPjY4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YW25a6e5oy65aW955qE44CCPC9wPjxwPjxlbT42OS48L2VtPuS8sOiuoe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Lv+aIkeS7rOeahOe6oue6v+WOu+e7h+eni+ijpO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mrbvnmoTml7blgJnlroPov5jmtLvnnYDvvIzmiJHopoHmiormgrLkvKTnlZn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avjgII8L3A+PHA+PGVtPjcxLjwvZW0+5Yir5oC75piv5Y2V6Lqr54uX5Y2V6Lqr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yJ5bm06b6E566X5L2g5bqU6K+l5piv5Y2V6Lqr6bOW77yM5oyJ5L2T5Z6L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Y2V6Lqr54yq77yM5oyJ5pm65ZWG566X5L2g5bqU6K+l5piv5Y2V6Lqr5YK7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i48L2VtPuaIkeWGjemXruS4gOmBje+8jOWFieajjeiK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6puaIkeWQl++8n+ayoeacieeahOivne+8jOaIkeaZmueCueWGjemXru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niLHmnaXkuI3mnaXlkKfvvIzlpKflk6XkuI3nr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Y5piv5Y+r5L2g5Y2V6Lqr6b6f5ZCn77yM5q+V56uf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6b6E77yM54uX6YO95q275LqG5aW95Yeg5p2h5LqG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ajjeiKguWIsOS6hu+8jOaIkeaWh+WMluS4jemrmO+8jOWwseelneWkp+Wut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jOWygeWygeacieS7iuacne+8gTwvcD48cD48ZW0+NzYuPC9lbT7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vlpKrkv5fvvIzkuI3lpoLkuIDkuKrkurrnnIvml6Xlh7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aSn5LqL6ICF77yM5LiN5Li65oOF5Lmf6K6p6Ieq5bex6L+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ieaLqeWNlei6q+aIlumAieaLqeWpmuWnu++8jOWujOWFqOeci+S9oO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eLrOi/mOaYr+adn+e8muOAgjwvcD48cD48ZW0+NzkuPC9lbT7kuKTmiYvmj5Loo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niLHjgII8L3A+PHA+PGVtPjgwLjwvZW0+55C05qOL5Lmm55S75LiN5Lya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Ga6aWt5auM57Sv44CCPC9wPjxwPjxlbT44MS48L2VtPuepuuacieS4gOi6q+aSqeWm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liOS9leiHquW3seaYr+S4quWmn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jB1Zmx0N2Yw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YwdWZsdDdm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162FFF607D7CEF92686198C944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