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A5FD76B3E9AC22434A928C09CF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5FD76B3E9AC22434A928C09CF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7K+6L6fPC9wPjwvZm9udD48L2NlbnRlcj48cD48ZW0+MS48L2VtPuaYq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3sue7j+i/nOWOu+OAguS7iuWkqeeahOS9oOaIke+8jOi/mOWwhue7p+e7r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gOacieeahOWTreazo++8jOaYjuWkqeeahOS9oOS+neeEtue+juS4v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8gOW/g+W6pui/h++8gTwvcD48cD48ZW0+Mi48L2VtPuS4gOW5tOS4r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xnuS6juS9oOeahO+8muS9oOeahOeUn+aXpe+8jOS9oOeahOWNjuivnuaIke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8oOi0uuWNoe+8jOi/mOacieecn+ivmueahOW/g++8jOmDv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IkeiupOS4u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WmguaenOWug+S7rOWPr+S7pei9rOiu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aIkeeahOmCo+S4gOS7vemDvee7meS9oO+8jOWunei0n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XpeeahOeDm+WFieS4reaRh+abs+S4gOWto+e5gei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mDveaYr+aIkeeahOelneaEv++8mu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WcqOS7iuWkqee7meS6huaIkeS4gOS4qu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mVv+mVv+eahOS6uueUn+aXheeoi++8jOacieS9oOebuOS8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elneS9oOeUn+aXpeW/q+S5kO+8gTwvcD48cD48ZW0+Ni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+8jOa4qeaflOeahOS9oO+8jOe7hOaIkOS6huWutueahOW4jOWGgO+8m+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3oea3oeeahOeUn+a0u++8jOaIkOWwseS6hueIseeahOeJqeivr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eUn+aXpeW/q+S5kO+8gTwvcD48cD48ZW0+Ny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4humjjumhuu+8jOS6i+S6i+WmguaEj++8j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4jOacm+S9oOWcqOW/q+S5kOS4juW5uOemj+S4rea1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OS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8pOe6t+eahOS6uueUn+S5i+aXhe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S9oO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L/kvaDnmoTnlJ/ml6XnibnliKv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v4Pmg7PkuovmiJDvvIE8L3A+PHA+PGVtPjExLjwvZW0+5omY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7u157u15LiN5bC955qE5oCd5b+177yM5omY5riF6aOO6YCB5Y67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6Wd5L2g55Sf5pel5b+r5LmQ77yBPC9wPjxwPjxlbT4xMi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W5uOemj+WuieW6t++8jOiKguiKgumrmOWNh++8jO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gTwvcD48cD48ZW0+MTMuPC9lbT7mm77nn6XpgZPvvIzmnInkuIDkuKrkurr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vvIzov5nniLHmg4Xml6Dml6Xnu4jmraLvvIzkuI7ml6Xkv7Hlop7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moLzlpJblv6vkuZDvvIE8L3A+PHA+PGVtPjE0LjwvZW0+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ip5p+U55qE5L2g77yM57uE5oiQ5LqG5a6255qE5biM5YaA77yb5aaC5rC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h5reh55qE55Sf5rS777yM5oiQ5bCx5LqG54ix55qE54mp6K+t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NS48L2VtPuS6sueIseeah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s+S6i+aIkO+8jOaipuaDs+aIkOecn++8jOaJgOacieeahOetieWAm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S7mOWHuumDveiDveWFkeeOs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ogIHlhaznlJ/ml6Xlv6vkuZDvvIzorqnniLH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iLDmsLjov5zjgII8L3A+PHA+PGVtPjE3LjwvZW0+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5Sf5pel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Zyw5qyi6IW+77yM5Zac5oK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IseaDheS9v+S6uuWPmOWCu++8jOaDheivne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+ivne+8jOaDheS5puaYr+WCu+ivnei/nuevh++8jOaDheS6uuWImeaYr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eTnO+8geeUn+aXpeW/q+S5kO+8jOWPquWxnuS6juaIkeeahOWwj+WCu+eT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ml6XmmK/mgqjnmoTnlJ/ml6XvvIzmhL/miYDmnIn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ubjnpo/jgIHmiYDmnInnmoTmuKnppqjjgIHmiYDmnInnmoTlpb3ov5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ouqvovrnjgILnlJ/ml6Xlv6vkuZDvvIE8L3A+PHA+PGVtPjIwLjwvZW0+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Sp5aaC5rC077yM5oGL5oGL5b2T5bm05rC05Ly85aSp44CC5oOF57yY6am7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q+U5qKm6ZW/44CC56Wd56aP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aHguW+l+eUn+a0u+eahOS6uu+8jOaJjeiDvemihueVpemynOi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uWPquacieaHguW+l+eIseeahOS6uu+8jOaJjeiDvemihueVpeWIsOW/g+S4r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acieS4gOS4queJueWIq+eahOeUn+aXp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lv4Ppl6jvvIzmta7njrDkvaDlub3pu5jnmoTor53or63vvIznjofnnJ/nmoTmgKf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tpPmtpPnu4bmtYHvvIzmu4vmtqbnnYDmiJHku6znmoTlv4PnlL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E8L3A+PHA+PGVtPjIzLjwvZW0+6L+Z5Liq5pel5a2Q77yM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ICM576O5Li95Yqo5Lq677yb5oiR5Lus55qE5b+D5oOF77yM5Li6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qyi5Zac6LeD5Yqo44CC6KG35b+D56Wd56aP5oKo55Sf5pel5b+r5LmQ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C48L2VtPua4heaZqOWHuueOsOeahOesrOS4gOmBk+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cqOS9oOeahOiHquihjOi9puetkOmHjO+8jOS4gOebtOmZquS9oOi1sOi/m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MjUuPC9lbT7ku4rlpKnmmK/kvaDnmoTnlJ/ml6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msLjov5zlv5jkuI3mjonnmoTml6XlrZDjgILmhL/kuIrluJ3kv53kvZH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HlgaXlgaXlurflurfjgIHlubjnpo/lv6vkuZDvvIHmiJ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I5piv5LiA5Liq5paw55qE5byA5aeL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L+Z5pel5a2Q5YWF5ruh5LqG5qyi5oSJ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y48L2VtPuWWnOasouaKiuS9oOaQguWcqOaAgOmHjOmd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+8jOWQu+S9oOaXtumCo+S7veW5uOemj++8jOWWnOasoueUn+aXp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uOS4i+eahOiqk+iogO+8jOS4gOeUn+S4jeWPmO+8jOebuOeIs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sqHmnInlpJrnmoToqIDor63vvIzlj6rmnInkuIDlj6Xor5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lkozkvaDlnKjkuIDotbfvvIzkvaDmmK/kuIDliIfvvIHmsqH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liIfmmK/kvaDvvIHnlJ/ml6Xlv6vkuZ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gMeWPque6uOm5pO+8jOS4uueahOaYr+aUkuWknzEwMDDlj6rvvIz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hL/mnJvvvIzlsLHmmK/mhL/kvaDmr4/lubTnlJ/ml6Xpg73kuIDmoL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Zyo6L+Z5Liq5YWF5ruh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6ICB5YWs55Sf5pel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mYs+WFie+8jOWug+e7meS6uua4qeaalu+8m+WPi+iwiuaYr+aYpe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edgOaKmuaFsO+8m+eIseaDheaYr+eBq+eEsO+8jOWug+mUu+mAo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L/kvaDmgIDph4zloZ7mu6HnpLznianvvIzogLPovrnlhYX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4rlpKnvvIzkvaDmmK/mnIDngb/ng4LnmoTkuIDkuKr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7u157u177yM54K554K55ru05ru077yM5r+A6LW355u45oCd55qE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il6Zuo77yM5Lid5Lid57yV57yV77yM54m1552A6I6x6Iy15rKz55WU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zNC48L2VtPuaEv+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jOWFpeS9oOeahOW/g++8jOS9v+aIkeS/qeeahOeIseawuOi/nOS4jeWPm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MzUuPC9lbT7ot53nprvmmK/kuIDku73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ljbfvvIzlj6rmnInnlKjlv4PlhpnvvIzmiY3og73lvpfliLDmu6HmhI/nmoTliIb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iJHnmoTniLHmg4XmmK8xMDDliIb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oiR5oS/5oSP5YGa5p+U5p+U55qE54Ob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77yM56Wd5L2g55Sf5pel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i/meS4gOWkqe+8jOayoeiDvemZquWcqOS9oOi6q+i+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a4qeaalu+8jOWPquiDveeVmeS4i+aIkeeahOaEv++8jOaEv+eUt+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MzguPC9lbT7mhL/lkb3ov5DkuYvnpZ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vvIzlkKzliLDkvaDvvIzlvpfliLDkvaDvvIz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6Wd5oiR55qE5aSr5ZCb55Sf5pel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bm05Yiw5aS06L6b6Ium5Yqz56KM77yM6K6p6LS65Y2h5bim57uZ5L2g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44CCPC9wPjxwPjxlbT40MC48L2VtPuiAgeWFrO+8jOeUn+aXpe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4qeaflOeahOWRvOWUpOS9v+aIkeedgOi/t++8jOS4jeimgeeUqOWpt+Wpt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S9v+aIkeW/g+WKqO+8jOS4jeimgeeUqOWQq+aDheeahOebruWFieS9v+aIkeWPl+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keOAgjwvcD48cD48ZW0+NDEuPC9lbT7ml7blhYnpo57pgJ3vvIzlj4jliL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raTnpZ3kvaDnlJ/ml6Xlv6vkuZDvvIzmhL/ov5nkuIDlubTkuK3lv6vkuZ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naXlubTnlJ/ml6Xmm7Tnvo7lpb3vvIE8L3A+PHA+PGVtPjQyLjwvZW0+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5LiH5LqL5aaC5oSP77yB5aSn5ZCJ5aSn5Yip77yB5LuZ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a+/5LiO5aSp6b2Q77yBPC9wPjxwPjxlbT40My48L2VtPuelneaIkeeahO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XtuWFiemjnumAne+8jOS9huaIkeWvueS9oOeahOeIseWNtOabt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QuPC9lbT7ogIHlhazvvIznlJ/ml6Xlv6vkuZDvvIH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kozkvaDop4HpnaLvvIzmiJHlsLHop4nlvpflv6vmtLvvvJvlj6ropoHkvp3lgY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IflsI/nmoTouqvouq/vvIzmiJHlsLHkuI3kvJrlr4Llr5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/5L2g55qE55Sf5pel77yM5L2g5LiN5YaN5oiR55qE55y85YmN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O6YeM77yM5YGa5LiA5Y+q6aOO562d6YCB5L2g77yM6L295pyJ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Ni48L2VtPuWunei0ne+8geWkqeWkqem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qOiLpuiLpuWcsOaDs+S9oO+8jOS5n+S4jeW/hemFuOmFuOWcsOaBi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UnOeUnOWcsOeIseedgOS9oO+8gTwvcD48cD48ZW0+NDcuPC9lbT7or5rmjJ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mg4Xmt7HmhI/ph43vvIznpZ3kvaDlnKjmnKrmnaX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Q4LjwvZW0+5oS/5L2g5LuK5aSp5oCA6YeM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ICz6YeM5YWF5ruh56Wd56aP77yM5b+D6YeM5rqi5ruh5rip5bqm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yA6YW377yBPC9wPjxwPjxlbT40OS48L2VtPuS7iuWkqeaYr+S9oOeUn+aX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S4gOi1t+i/h+awtOS7meiKseW8gOS6hu+8jOetieS9oOWbnuadp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/g+awuOi/nOOAgjwvcD48cD48ZW0+NTA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nianmiJHlt7Lnu4/lh4blpIflpb3kuobvvIzlsLHmmK/miJHnmoQmbGRxdW87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EuPC9lbT7lpoLmnpznrYnlvoXlj6/ku6XmjaLmnaXlpY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roHmhL/nrYnkuIvljrvvvIzlk6rmgJXkuIDlubTvvIzmipHmiJ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nibnmrornmoTml6XlrZDph4z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Wd5oKo6L+H5Liq5aSf5ZGz44CB5aSf5Yqy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BPC9wPjxwPjxlbT41My48L2VtPuacieagkeeahOWcsOaWue+8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m+acieS9oOeahOWcsOaWue+8jOWwseacie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TQuPC9lbT7mnI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rnlJ/pg73mmK/oibPpmLPlpKnvvIHorqnmiJHku6zkuIDnm7TmkLrmiYv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Ljov5zkuI3liIbnprvjgII8L3A+PHA+PGVtPjU1LjwvZW0+5Lqy54ix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+r5LmQ5LiO5oKy5Lyk77yM5peg6K665oiQ5Yqf5ZKM5aSx6LSl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5LiO5a2Q5YGV6ICB44CCPC9wPjxwPjxlbT41Ni48L2VtPuWcq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CueedgOaal+a3oeeahOeDm+WFie+8jOWQrOedgOi9u+i9u+eahOm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dgOa1k+a1k+eahOiRoeiQhOmFku+8jOiuqeaIkemZquS8tOS9oOa4oei/h+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n+aXpeOAgjwvcD48cD48ZW0+NTcuPC9lbT7mhL/miJHnmoTlv4P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5vlvIDlnKjkvaDnmoTlpKnnqbrkuIvvvIzkuLrkvaDnmoTnlJ/ml6X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uKnppqjnmoTmg4XosIPvvIzkuLrkvaDnmoTlv6vkuZDlop7mt7vkuIDniY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jY7vvIE8L3A+PHA+PGVtPjU4LjwvZW0+5LuK5aSp77yM54Ob5YWJ5Li65L2g6IC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O5Li977yM56Wd5Lqy54ix55qE55Sf5pel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aJgOacieeahOWTreazo++8jOaYjuWkqeeahOS9oOS+neeEtue+juS4v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8gOW/g+W6pui/h++8gTwvcD48cD48ZW0+NjAuPC9lbT7lnKj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hL/kvaDlv6vkuZDmrYzllLHvvIzoh6rnlLH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y54ix55qE77yM5LuK5aSp5L2g55qE55Sf5pel77yM5oS/5b+r5LmQ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44CCPC9wPjxwPjxlbT42Mi48L2VtPuS6sueIseeahO+8jOaEv+S9oO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kqemHjO+8jOW/q+S5kOW5uOemj++8geS4gOWkqemDveacieWlveW/g+aDh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lveaipu+8gTwvcD48cD48ZW0+NjMuPC9lbT7kvaDlpb3lg4/miJHouqvkuIrnmoTo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kuobkvaDvvIzmiJHlsLHmt7fouqvkuI3oh6rlnKj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5Sf5pel5YWF5ruh5peg56m355qE5b+r5LmQ77yM5oS/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ip6aao77yM5oS/5L2g5omA5pyJ55qE5qKm5oOz55Sc6Jyc77yM5oS/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w5b+D5aaC5oSP77yBPC9wPjxwPjxlbT42NS48L2VtPuecn+W+l+W+iO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9oOW6pui/h+i/mee+juWlveeahOS4gOWkqe+8jOaIkeW/g+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IseS9oOWcqOW/g+WPo+OAguiAgeWFrOeUn+aXpeW/q+S5kOWTpu+8geawuOi/n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p6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ai5odG1sIj5odHRwczovL2R1YW5qdXppa3UuY29tL2R1YW5qdXppLzB6ejM3dXhsd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A5FD76B3E9AC22434A928C09CF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