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1F045088649BCCFE50456114D9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1F045088649BCCFE50456114D9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mUmeS6h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jei1t++8jOWus+eahOS9oOS7rOi/meagt++8jOW4jOacm+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i48L2VtPue0r+eahOaXtuWAmeWRiuivieiHquW3se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AkuS4i++8jOWboOS4uuaIkeayoeacieS+nemdoO+8gT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eUn+a0u+edgO+8jOi/meagt+aYr+S4jeaYr+WFtuWunuWwseW3sue7j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C48L2VtPuWcqOS9oOS5i+WQju+8jOadpei/h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mDveS4jeaVouaKseWkquWkmueahOacn+acm++8jOi/meaYr+mYt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meiureOAgjwvcD48cD48ZW0+NS48L2VtPuS6uueUn+iLpuefre+8jOWlveS4je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mBl+aGvu+8jOS5kOS4jeS5kOmDveS4jeimgeWkseacm++8jOi/h+W+l+Wl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/h+S4jeWlveaYr+e7j+WOhuOAgjwvcD48cD48ZW0+Ni48L2VtPuS4gOS4q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Ej+eahOWcsOaWue+8jOWwseaYr+acgOS7pOS7luiHquWNk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S6huS4gOS4quS9oO+8jOaIkeWSjOWkmuWwkeS6uua3oe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k+aenO+8jOS9oOi1sOS6hu+8jOS7luS7rOS5n+ayo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n+acm+WwseS4jeS8muacieWkseacm+OAguS4jeimgee7meiHquW3s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uuS8muOAguWwseS4jeS8muacieS8pOW/g+eahOe7k+Ww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jeS6huWlveS5heS4jeiBlOezu+WvueaWue+8jOeEtuWQjuWPkeeOsOS6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ayoeWcqOW/jeOAgjwvcD48cD48ZW0+MTAuPC9lbT7ku5bmmK/mnInmg4XkuL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gL7mg4XmvJTlh7rjgII8L3A+PHA+PGVtPjExLjwvZW0+5L2V6Ium5LiA5Ya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aK5pyf5b6F6LaK5aSx5pyb44CCPC9wPjxwPjxlbT4xMi48L2VtPuacquadp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s+ixoe+8jOS9huW+gOW+gOS4jeWmguiHquW3seaDs+ixoeiIr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orqTkuLroh6rlt7HmiYDmnInnmoTnm67moIfpg73lt7Lov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kvaDnmoTnm67moIfov5jkuI3lpJ/ov5z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aB55+l6YGT5LuW5YG25bCU55qE5YWz5b+D77yM5LiN5piv5L2Z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Ye65LqO56S86LKM44CCPC9wPjxwPjxlbT4xNS48L2VtPuim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ijheedoeeahOS6uuS9oOWPq+S4jemGku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n+WKqOS4jeS6huOAgjwvcD48cD48ZW0+MTYuPC9lbT7luIzmnJvku5blpb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pobrliKnjgILljbPkvb/lsI/mnInlnY7lnbfvvIzlgbbpgYflm7Dpob/vvIzkuZ/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pmankuLrlpLfjgII8L3A+PHA+PGVtPjE3LjwvZW0+5aaC5p6c5rKh5pyJ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LiN5Lya5pyJ5aSx5pyb44CCPC9wPjxwPjxlbT4xOC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aCsuS8pOWuuee6s+WZqO+8jOS4jeaWreeahOaOpeWPl+adpeiHquS9o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OAgjwvcD48cD48ZW0+MTkuPC9lbT7lpoLmnpzkvaDor5Xov4fnnJ/mraP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Dmj7TvvIzkvaDkvJrnn6XpgZPnnLzms6rmmK/mnIDmsqHnlKj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H6IOO5bCx5piv5aSH6IOO77yM5LiA5Y+l5LiN54i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a5bm055qE562J5b6F5LiA5Liq5Lqk5Luj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jumZjOi3r++8jOaXoOaCsuaXoOWWnO+8jOWMhuWMhue7j+i/h+OAgu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juS9oOS6juaIkeS6juaXtuWFieS6jui/h+W+g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lpJzph4zms6PkuI3miJDlo7DvvIznrJHor7Toh6rlt7HvvIzmsqHniLHov4f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2g5b2T5LiA5Zy6546p56yR55qE6ICz55WU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qyi5Zac5Y2K55Sf55qE5Y2V5puy5b6q546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OsOWcqOWwseinieW+l+Wkseacm+aXoOWKm++8jOacquadpemCo+S5iOi/nOS9o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m+OAgjwvcD48cD48ZW0+MjUuPC9lbT7lr7nkvaDnmoTluIzmnJvmnInlp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sLHmnInlpJrlpKfjgII8L3A+PHA+PGVtPjI2LjwvZW0+5omA5pyJ55qE5Lyk55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d5Y6777yM5Y206Z2e5omA5pyJ55qE6YCd5Y676YO95pyJ6KGl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jOS4gOW6p+WfjuW4gu+8jOWQjOS4gOS4quWcsOaWue+8jOS4iua8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VheS6i+OAgjwvcD48cD48ZW0+MjguPC9lbT7mr4/lpKnnmoTmnJ/lv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paLmnJvjgILnhLblkI7jgIHmr4/lpKnnmoTlpLHmn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5yL5riF5LqG6Ieq5bex5omA6aWw5ryU55qE6KeS6Imy77yM5Lmf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qG6L+p55qE5b+D44CCPC9wPjxwPjxlbT4zMC48L2VtPuS4jeeuoeS9oOWOu+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S4jeeuoeWwhuadpei/juaOpeS9oOeahOaYr+S7gOS5iO+8jOivt+S9oOW4p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W/g+aDheWQr+eoi+OAgjwvcD48cD48ZW0+MzEuPC9lbT7mnIn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4TosIvlt7LkuYXnmoTvvIzogIzmiJHnmoTnprvlvIDmmK/ml6Xnp6/mnIjntK/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yLjwvZW0+546w5Zyo55qE5L2g5Lmf6K645b6I55eb6Iu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15a2Q5Zue5aS055yL55yL77yM5L2g5Lya5Y+R546w5YW25a6e6YKj6YO95LiN56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S9oOebuOS/oeWkqemVv+WcsOS5he+8jOS9o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LjeaLjeWxgeiCoeWwsei1sOOAgjwvcD48cD48ZW0+MzQuPC9lbT7mnIDmgJX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or7Tor53nqoHnhLblj5jkuobor63msJTvvIzpgqPnp43mhJ/op4nlsLHlg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opoHkvaDkuobjgII8L3A+PHA+PGVtPjM1LjwvZW0+5oiR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q6KaB5Zyo5LiA6LW377yM6YKj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veacieS6huWQhOiHqueahOeUn+a0u++8jOS9oOacieimge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uoOa6uueahOWnkeWomO+8jOWQjOagt+S5n+acieS6uuaEv+S4uuaIke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miJHku6zov57lvIDlp4vpg73msqHmnIn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vvIzkvaDoh7Plp4voh7Pnu4jpg73msqHnnJ/lv4Por7Tov4f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yJ5L2g55qE57qi6aKc77yM6ICM5oiR5Y20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vueiHquW3seWlveS4gOeCue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9k+WFqOS4lueVjOOAgjwvcD48cD48ZW0+NDAuPC9lbT7lpLHmnJvov5n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47mnaXkuI3kvJrpk7rlpKnnm5blnLDvvIzlj6rkvJrnp6/lsJHmiJ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Y+v5Lul6YCJ5oup54ix5oiR5oiW6ICF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5oiW6ICF5pu05Yqg54ix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+8jOaXoOeQhuWPlumXueeahOW5tOm+hOi/h+S6hu+8jO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huOAgjwvcD48cD48ZW0+NDMuPC9lbT7mg7Plv7XkuIDkuKrnprvkvaDov5z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vLvlrZDkvJrphbjvvIznnLznnZvkvJrnuqL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CO5qC35b+r5LmQ77yM5L2G5piv5aeL57uI5b+Y5LiN5o6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i+S4jeWlveino+mHiu+8jOi2iuino+mHiui2iua3t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WvueS4jei1t+OAgjwvcD48cD48ZW0+NDYuPC9lbT7pgI/mlK/kuo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r/kvJrmsqHlv4PmsqHogrrnmoTnrJHjgILlpoLmnpzmnInkurr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sIHkvJrmhL/mhI/ni6znq4vjgII8L3A+PHA+PGVtPjQ3LjwvZW0+5aSx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5a+55L2g55qE54ix77yM5L2G6YKj5qC355qE57uT5p6c5piv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guaenOS9oOayoeacrOS6i+abtOWlveWcsOS/neaKpOiHquW3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+8jOmCo+S9oOi1t+eggeW6lOivpeeJouiusOS4gOeCue+8muS4jei9u+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osIHog73lg4/ku5bkuIDmoLfvvIzlmJjlr5Lpl67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nmoTlhbPlv4Pkv4TjgII8L3A+PHA+PGVtPjUwLjwvZW0+5oiR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5L2g77yM5Y+v5L2g5ZGi77yf5oiR6Zeu5L2g55qE5q+P5LiA5Y+l6K+d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ON5LiN6K+t44CCPC9wPjxwPjxlbT41MS48L2VtPuS7lue7iOW9kuaYr+S4je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+8jOiAjOaIkeW3sue7j+aXoOazleWGjeasoeW/jeWPl+S7lueahOWkseac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S6huOAgjwvcD48cD48ZW0+NTIuPC9lbT7lj6/og73ov5jkvJrmnInkupv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nu4jov5jmmK/ooqvlpLHmnJvloavmu6HjgII8L3A+PHA+PGVtPjUzLjwvZW0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LqG5Lul5ZCO77yM5Y+v6IO96L+e55y85rOq6YO95bmy5rap77yM6L+e5oOF6K+d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44CCPC9wPjxwPjxlbT41NC48L2VtPuiLpeaIkeaJgOacieeahOa3seaDheS9oO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Iq+i+nOi0n+OAgjwvcD48cD48ZW0+NTUuPC9lbT7miJHorqjljozlnKj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lvpfliLDnmoTmmK/og4zlj5vvvIzmiJHorqjljozlnKjmiJHnm7jkv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vpfliLDnmoTmmK/nprvlvIDjgII8L3A+PHA+PGVtPjU2LjwvZW0+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iM5pyb5Y+I57uZ5LqG5oiR5aSx5pyb44CCPC9wPjxwPjxlbT41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kmuaXtuWAmeeahOaatOaAku+8jOS4jeaYr+WboOS4uuecn+eahOeUn+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+iOWkseacm+aIluiAheW+iOaLheW/g+OAgjwvcD48cD48ZW0+NT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lj7bkuIDnp4vpu4TvvIzlhqzpm6rvvIzkuIDpm6rkuIDlhqzlr5LvvIz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IDlv4Plh4njgII8L3A+PHA+PGVtPjU5LjwvZW0+5LiN6KaB5aWi5pyb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5LiN54S25Y+q5pyJ5aSx5pyb5Zyo562J5L2g44CCPC9wPjxwPjxlbT42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cieeahOS4jeacn+iAjOmBh++8jOeci+a3oeaJgOacieeahOS4jei+nuiAj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sqHmnInku4DkuYjov4fkuI3ljrvvvIzlj6rmmK/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YyLjwvZW0+5L2g5Yir5Lul5Li65oiR5oeS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66Zeo77yM6KaB5piv5pyJ6ZKx55qE6K+d77yM5L2g6L+e5oiR55qE5Lq66YO9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My48L2VtPumZjOeUn+eahOWjsOmfs+WNoOaNruS6h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ZveeahOiInuatpei3s+mBjeS6huWkj+Wkqe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j5HnjrDmiJHkuI3lho3orqHovoPpgqPkuYjlpJrvvIzpgq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IzmmK/mlL7lvIPjgII8L3A+PHA+PGVtPjY1LjwvZW0+5Y6f6LCF5Lyk5a6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YaN5qyh5L+h5Lu744CCPC9wPjxwPjxlbT42Ni48L2VtPuWmg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Yr+S4gOenjeS8pOWus++8jOaIkemAieaLqeiwjuiogOOAguWmguaenOiwjuio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IkemAieaLqeayiem7mOOAgjwvcD48cD48ZW0+NjcuPC9lbT7kvaDlr7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J/nm7zmiY3ooY3nlJ/kuoblpLHmnJvvvIzmjqXnnYDlj5jmnKzliqDljon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kL3miJDnu53mnJvjgII8L3A+PHA+PGVtPjY4LjwvZW0+5LiW55WM5LiK5pyA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piv5aSx5oGL77yM6ICM5piv5oiR5oqK5b+D57u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yo5qy66aqX5oiR44CCPC9wPjxwPjxlbT42OS48L2VtPuaIkeS4gOebt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S7jeeEtuayoeacieWHuueOsO+8jOiAjOi/meenjeWkseacm+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PmOaIkOS6huetieW+heOAgjwvcD48cD48ZW0+NzA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vvIzljbPkvb/ms6jlrprmmK/liqvpmr7vvIzkuZ/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6f5p2l55u455Sf55u45YWL77yM5YW25a6e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5qE55u45L6d5Li65ZG944CCPC9wPjxwPjxlbT43Mi48L2VtPumCo+S6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eahOiusOW/huOAgeWPiOS9leW/heWGjeWOu+WbnuW/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op4nlvpflpb3kurrmnInlpb3miqXvvIzplb/lpKfkuobmiY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ooqvlmLLnrJHjgII8L3A+PHA+PGVtPjc0LjwvZW0+5L2g5LiN5Zyo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5So5p2l5oOz5b+144CCPC9wPjxwPjxlbT43NS48L2VtPuaIkeWPqu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uuaJi++8jOWBleiAgeS4jeebuOW8g++8m+aIkeWPquaEv++8jO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OAgjwvcD48cD48ZW0+NzYuPC9lbT7miJHkuIDkurrni6zlro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n47vvIzkuI3mh4LniLHmg4XjgILkuI3mnJ/mnJvvvIzkuZ/kuI3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rKh5pyJ6YKj5LmI5LiA5Lqb5pe25YCZ44CC5L2g5aSW6KGo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qW77yM5YW25a6e5YaF5b+D5bey57uP5ruC5rKx5aSn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uOi3neeahOWkqui/nO+8jOemu+eahOWkquS5he+8jOi/memDve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mZjOeUn+eahOW/g+aJjeaYr+acgOi/nOeahOi3neem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qfvvIzog73lubLnmoTnlLfkurrlvoDlvoDlvpfliLDotKjntKDpq5j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m6DkuLrku5bku6zmnInpgInmi6nnmoTmnLrkv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bey57uP5aSx5pyb77yM5oiR5LiN5Zyo5a+55L2g5oql5pyJ5LuA5LmI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OHU3Lmh0bWwiPmh0dHBzOi8vZHVhbmp1emlrdS5jb20vZHVhbmp1emkvaTF6YTc3ZDh1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1F045088649BCCFE50456114D9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