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3:53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71325700E23A22090BF6EE1A0802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71325700E23A22090BF6EE1A0802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ZGo5pyr5oSJ5b+r55qE5LiA5Y+l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RqOacq+WIsO+8jOaXqeaZqOWQg+S4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ouWMhe+8jOW/g+mHjOeUnOicnOW/g+aDheWmme+8m+S4reWNiOWkluWHuuWkqumYs+e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mAlOeBv+eDguS6i+S4muWlve+8m+aZmuS4iua0l+S4queDreawtOa+oe+8jOa0l+WOu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EgeWSjOeDpuaBvOOAguefreS/oeWIsO+8jOelneS9oOWRqOacq+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mTg+WjsOa7tOetlOa7tOetlOWTje+8jOefreS/oeWZvOmHjOWVquWVpuW/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WxgemioOWxgemioOmBk++8jOmXruWAmeWSv+WSv+WRgOWRgOWPq++8jOWRqOac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VpuWTl+WVpui/h++8jOaAneW/teWPvemHjOWRseWVpuivtO+8jOaIkeWYu+WYu+WTiOWT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9oOWCu+WVpuWQp+WUp+W+l+eRn+OAguWTiO+8jOWRqOacq+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mDveivtOaYpeWkqeaYr+aBi+eIseeahOWto+iKgu+8jOS9huaIkeWNtOWn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PkOS4jei1t+eyvuelnuadpeOAguWboOS4uuaIkeacgOeIseeahOS6uuiZveeEtuWPquiD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S4pOWkqe+8jOS9huWug+WNtOaYr+aIkeeahOiHs+eIseOAguWViu+8jOWRqOacq+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oOW/q+adpeOAguelneWRqOacq+aEieW/q++8gTwvcD48cD48ZW0+NC48L2VtPuWRqOac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4n+WWs+WWs+WPq++8jOmAgeadpeWlvei/kOmBk++8m+mdkuibmei5pui5pui3s++8jOi3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S9k+Wlve+8m+m4reWtkOaRh+WViuaRh++8jOWkqeWkqeS5kOa3mOa3mO+8gee8luS4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e7meS9oOeep++8jOaaluaaluelneemj+WwsemAgeWIsO+8muelneS9oOWRqOacq+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gTwvcD48cD48ZW0+NS48L2VtPuWRqOacq+WIsOS6hu+8jOeci+eci+iAgeS6uu+8jOmAl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tqeWtkO+8jOWThOWThOiAgeWphu+8jOa6nOa6nOeIseeLl++8jOWWneWWnea4heiMtu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TvOWwj+absu+8jOmSk+mSk+mxvOiZvu+8jOS4i+S4i+aji+WtkO+8jOe/u+e/u+S5puWN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advuS6lOWkqeeWsuaDq+eahOi6q+i6r++8jOelneS9oOWRqOacq+aEieW/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YqOWkqeeahOWRqOacq++8jOWPmOaIkOS7iuWkqeeahOacn+ebv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eahOasouS5kO+8jOWPmOaIkOS7iuWkqeeahOWbnuWRs++8jOaYqOWkqeeahOaCoOmX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OaIkOS7iuWkqeeahOWlouacm++8jOWRqOacq+S9oOayoeebvOWRqOS4gOWQp++8jOWR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iCr+WumuebvOWRqOacq+S6huWQp++8gTwvcD48cD48ZW0+Ny48L2VtPuaOkumYn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S4jeaYr+WJjemdoueahOS6uui2iuadpei2iuWwke+8jOiAjOaYr+WQjumdo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2iuadpei2iuWkmu+8m+eUn+a0u+eahOeDpuaBvO+8jOS4jeaYr+WboOS4uumSseWwk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6kOS6jumSseWkmuWQjuWGheW/g+eahOS4jeWuieWIhuOAguW5uOemj+WwseaYr+W5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/g+aAge+8jOelneS9oOW5uOemj++8gTwvcD48cD48ZW0+OC48L2VtPuacgOi/ke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muWPmO+8jOivt+azqOaEj+aCqOeahOi6q+S9k+WBpeW6t++8jOaEv+WIneWkj+eahOaal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8tOaCqOa4oei/h+S4gOS4qui9u+advuaEieW/q+eahOWRqOacq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Amea4kOa4kOWMheWQq+aaluaEj++8jOaXoueEtuWkj+Wto+Wwseimgei/nOWO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leS4jeaKiueWsuaDq+i9rOenu++8jOi9rOS9nOW/q+S5kOWKqOWKm++8jOi9rOS9n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vneivre+8jOi9rOS9nOWRqOacq+aUvuadvui6q+W/g+eahOaDrOaEj++8jOaci+WPi+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aEieW/q+OAgjwvcD48cD48ZW0+MTAuPC9lbT7lt6XkvZzovpvoi6bvvIzlpJrkvJH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KzlkKzpn7PkuZDvvIznjqnnjqnmuLjmiI/jgILlpJrlkIPolKzoj5zvvIzlsJHlj5Hoh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LopoHmmK/ml6DogYrvvIzot5/miJHogZTns7vjgILlkajmnKvliLDkuobvvIznpZ3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ovpobrliKnvvIE8L3A+PHA+PGVtPjExLjwvZW0+5Yiw5LqG5ZGo5pyr77yM5oqK5b+Z5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L77yM5Y6755yL55yL5aSW6Z2i77yM5pil5YWJ6YeM6aOO5pmv5aaC55S777yM6YG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ruh5ryC5Lqu55qE6Iqx44CC6Ze75LiA6Ze777yM5Lii5o6J54Om5oG877yM6LWP5LiA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oOF6IiS55WF44CC5oS/6Ziz5YWJ5oqK5L2g54Wn6ICA77yM5b+r5LmQ5oqK5L2g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44CCPC9wPjxwPjxlbT4xMi48L2VtPuWmguaenOacieS4gOWkqeS9oOaEn+WIsOeWsuWA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S4gOi9rOi6q+aIkeeahOelneemj+WwseWcqOS9oOi6q+i+ue+8jOS4jeeuoeem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nOS4jeeuoeWkmuWwkeW5tO+8jOi/meelneemj+WMluS4uuiTneaYn+eCueeCue+8jOmX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qOabpu+8jOmXquWcqOaXpeaaru+8jOmXquWcqOS9oOeUn+WRveavj+WvuOepuumXt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j4vmg4XmnIDpq5jlooPnlYzvvJrlkIToh6rlronlpb3vvIzku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4rmibDjgILniLHmg4XmnIDpq5jlooPnlYzvvJrnm7jkurLnm7jniLHvvIznm7jkvLT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LkurrnlJ/mnIDpq5jlooPnlYzvvJrml6DmgpTml6DmgKjvvIzmnInlk63mnInnrJH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mnIDpq5jlooPnlYzvvJrlp4vnu4jpk63orrDvvIzlkajmnKvogZTns7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pWe5byA5bCY5bCB55qE5b+D5omJ77yM5oqb5Y675LiA6Lqr55qE55ay5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75om+5oKg6Zey55qE55yf6Laj44CC6K6p5YyG5YyG55qE6ISa5q2l5YGc5YGc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6KM55qE6Ieq5bex5q2H5q2H44CC5ZGo5pyr5oSJ5b+r77yM5pyL5Y+L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1t+awtOeahOW/q+S5kO+8jOaYr+S4gOazoua1qua8q+eahOazoua2m+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eahOWugemdme+8jOaYr+WkmuWPmOS6keeahOaYoOihrO+8m+aIkeeahOW5uOemj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S9oOeahOaUr+aMge+8jOS6sueIseeahOWuouaIt++8jOWRqOacq+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nInkuIDnp43lhbPns7vlj6vmg4Xmt7HkvLzmtbfvvIzmnInkuID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jILlj6vpmr7ku6Xph4rmgIDvvIzmnInkuIDnp43lraPoioLmmK/mmKXmmpboirHlv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npZ3npo/pmo/nn63kv6HogIzmnaXvvJrnpZ3kurLniLHnmoTmnIvlj4vlkajmn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vvIznrJHlj6PluLjlvIDvvIE8L3A+PHA+PGVtPjE3LjwvZW0+5L2g55qE5bm456a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5Lit55qE5oOm5b+177yM5L2g55qE5YGl5bq35piv5oiR5q+P5aSp55qE5pyf55u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YiH6aG65Yip5piv5oiR5rC46L+c55qE5b+D5oS/77yM5oiR55qE5b+r5LmQ5piv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byA5b+D55qE56yR6IS444CC5Lqy54ix55qE77yM5ZGo5pyr5oSJ5b+r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4jeaYr+avj+acteiKsemDveiDveacieS6uuWFs+W/g++8jOS9huaY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dtuS8mu+8m+S4jeaYr+avj+eJh+WPtuWtkOmDveS8muacieS6uuWFs+aAgO+8jOS9hu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PoOS8mu+8m+S4jeaYr+avj+S4quS6uumDveS8muaDs+WIsOWFs+W/g+S9oO+8jOS9hu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gTwvcD48cD48ZW0+MTkuPC9lbT7lm5vlraPlpb3mma/lsL3lnKjmmKXvvIzmmKXpo47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mKXmhI/mt7HvvIzlpb3ov5Dlubjov5Dmu6Hkub7lnaTvvIzlkIjkvZzpgZPot6/mg4X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zkuLrkvaDmiZPlvIDljY/liqnpl6jvvIzlhbHlkIzmtYfms6jkuovkuJrmoLn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ovkuJrmnInmiJDvvIzkuIfkuovnmobpobrvvIHlkajmnKvmhInlv6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Y+q6KaB5oyl5oyl5omL5bCx6IO95oqK54Om5oG85raI77yM5Y+q6KaB5piC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bCx6IO955yL5riF6L+c5pa555qE6Lev77yM5a+55L2g55qE56Wd56aP6LaK5p2l6LaK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15oyC5piv5aSP5pyr55qE6KaB5rGC77yM5Y+I5LiA5Liq5ZGo5pyr5Yiw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Yiw5rC45LmF77yM5bm456aP5rKh5pyJ5aS077yBPC9wPjxwPjxlbT4yMS48L2VtP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mna/mnpzmsYHpgIHkvaDvvJrkuIDmna/mmK/okaHokITmsYHvvIzorqnkvaDllZzppa7nt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mtarmvKvvvJvkuIDmna/mmK/pu4Tnk5zmsYHvvIznpZ3lnZDmi6Xnu7/oibLkuI7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JvkuIDmna/mmK/liqDonJzmqZnmsYHvvIzmhL/kurrnlJ/nlJzonJzlpJrov4fphbjmp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yLjwvZW0+5pe26Ze05LiN5ZCs55qE5rWB6L2s77yM5oOm6K6w5LiN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b+177yM6Zeu5YCZ6YeN5aSN5LqG5aSa6YGN77yM5q+P5qyh5oOz6LW35L2g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ip5pqW5Zyo5b+D6Ze077yM5LiA5ZGo55qE5b+Z56KM57uT5p2f77yM5oS/5L2g5YWo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6L275p2+77yM5b+r5LmQ5peg5p6B6ZmQ77yBPC9wPjxwPjxlbT4yMy48L2VtPuiBlOez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4uOWcqO+8jOaDpuW/tea4kOWinumVv++8m+efreS/oeS4jeW4uOWPke+8jOWFs+W/g+aX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mu+8m+W/g+aAneS4jeWcqOi6q++8jOeJteaMguWcqOS9oOi6q++8m+aJi+aMh+S4jeWQr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freS/oeWIsOS9oOWkhO+8jOaEv+S9oOWRqOacq+iDveW8gOW/g++8jOeDpuaBvOW/p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j+mjjuWOu++8gTwvcD48cD48ZW0+MjQuPC9lbT7lt6XkvZzlrabkuaDov4fntK/vvIz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ouqvlv4PnlrLlirPvvJvns4rlj6Plv5nnoozml6DlkbPvvIzlkajmnKvkvJHpl7LotLXph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IQVBQWeS5i+WJjeihpeedoe+8jOWGjeWOu+i0reeJqeaOkumYn+OAguelneS9oOWRqOacq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q++8gTwvcD48cD48ZW0+MjUuPC9lbT7ml7bpl7Tov4flvpfpo57lv6vvvIznlJ/mtLvpv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mr5TotZvvvJvlv5nph4zlj4jlnKjlv5nlpJbvvIzlkajmnKvlpoLnuqbogIzmnaXvvJvoh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haLmhaLnmoTov4jvvIzorqnlv4PlubPpnZnkuIvmnaXvvJvnrJHlrrnmiJblpJrmiJbl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lvIDlv4PluLjlnKjjgILlkajmnKvmhInlv6vvvIE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56LGr5Y2K5aSp77yM5b6Y5b6K6Imv5LmF77yM5oCd57Si5YaN5LiJ77yM5oiR6L+Y5piv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7uZ5L2g5Y+R6L+Z5p2h55+t5L+h77yM5YW25a6e5Lmf5rKh5pyJ5LuA5LmI54m55Y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77yM5Li76KaB5bCx5piv5Li65LqG56Wd5L2g5ZGo5pyr5b+r5LmQ77yM5byA5b+D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77yBPC9wPjxwPjxlbT4yNy48L2VtPumXruWAmeS4jeaYr+ekvOaVsO+8jOaDheaEj+Ww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RteaKpO+8jOiZmuaDheS8keW+l+elneemj++8jOW/q+S5kOasouaso+m8k+iInu+8jOaU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aYr+iZmuW6pu+8jOmXsuaah+mavuW+l+iIkuacje+8jOW5uOemj+e0p+e0p+aQguS9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/kOaVsOS4jeiDnOaVsO+8jOWRqOacq+aYpemjjuadpeW6pu+8jOimgeS9oOW/q+S5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he+8gTwvcD48cD48ZW0+MjguPC9lbT7kuIDlkajmnInkuIPml6XvvIzlkajmnKvmnI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Jrnmb3lpKnotZbooqvnqp3vvIzlpJzmmZrnsr7npZ7pq5jvvJvotoXluILlpKflh4/ku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flk4Hku7vkvaDmjJHvvJvkurLlj4vluLjmrKLogZrvvIzkuZDotqPnnJ/lpYflppn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vpfkvJHpl7Lml6XvvIzlrpropoHkuZDpmbbpmbbvvIHnpZ3mgqjlkajmnKvmhInlv6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L2g55qE5bm456aP5piv5oiR5b+D5Lit55qE54m15oyC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Gl5bq35piv5oiR5q+P5aSp55qE5pyf5pyb77yM5L2g5LiA5YiH6aG65Yip5piv5oiR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55qE5b+D5oS/77yM5oiR55qE5b+r5LmQ5piv55yL6KeB5L2g5byA5b+D55qE56yR6IS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5ZGo5pyr5b+r5LmQ77yBPC9wPjxwPjxlbT4zMC48L2VtPuWRqOacq+WP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+8jOm4n+WEv+asouW/q+WPq++8m+aKm+aOieW/p+aEgeWSjOeDpuaBvO+8jOi/juaO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SjOe+juWlve+8m+efreS/oeelneemj+aXqemAgeWIsO+8jOelneS9oOWRqOacq+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lve+8m+WkmuWkmuS8keaBr+eyvuelnuWlve+8jOmAguW9k+mUu+eCvOi6q+S9k+ajku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RqOacq+W/q+S5kO+8gTwvcD48cD48ZW0+MzEuPC9lbT7kuI3opoHorqTkuLrov5nm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lj5HplJnkuobvvIzmsqHplJnlsLHmmK/lj5Hnu5nkvaDnmoTvvIzkuI3opoHmgLv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lm6DkuLrpgIPkuI3mjonvvIzmiJHorqnkvaDlgZrmoqbpg73og73moqbop4HvvIzmo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iJHlr7nkvaDnmoTnpZ3npo/vvIznpZ3kvaDlkajmnKvmhInlv6vvvIE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6aOO77yM5ZC55p2l57u/6Imy55qE54Of5ZKM6Zu+77yb5pil6Zuo77yM5rWH5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7u/6Imy55qE6I2J5ZKM5qCR77yb5aSn5Zyw77yM6aOe6IW+6LW36buE6Imy55qE5bCY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77yb55+t5L+h77yM5byl5ryr6LW357qi6Imy55qE5a+/5ZKM56aP44CC5oS/5L2g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bm456aP77yB5ZGo5pyr5oSJ5b+r44CCPC9wPjxwPjxlbT4zMy48L2VtPuebvO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cm+WRqOacq++8jOS4gOWRqOS6lOWkqeecn+mavui/h++8jOi/h+WRqOacq++8jOS5k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+8jOWRqOacq+S4pOWkqeWkqumavuW+l++8jOeul+WRqOacq++8jOW/teWRqOacq+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acrOS5n+aYr+eUn+a0u++8jOayoeWRqOacq++8jOe8uuWRqOacq++8jOeUn+a0u+WP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uWlvei/h++8jOWRqOacq+W/q+S5kOOAgjwvcD48cD48ZW0+MzQuPC9lbT7nlJ/mtLvl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miY3nsr7lvanvvIzkurrnlJ/mjJHmiJjmiY3lroznvo7vvIzniLHmg4XpobrliKnmiY3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kuovkuJrov5vlj5bmiY3miJDlip/vvIzmnInlvpfmnInlpLHmiY3mmK/nlJ/mtL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aDlkajmnKvkuIfkuovlpoLmhI/vvIE8L3A+PHA+PGVtPjM1LjwvZW0+5oqK5oK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S+6L275p2+54K55YS/77yM55So5LiA6aKX5bmz5bi45b+D5Y675a+55b6F5omA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77yM5LiN5b+F5aSq5by65rGC77yM5byA5b+D5pyA6YeN6KaB77yB5bel5L2c5piv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Ga5LiN5a6M55qE77yM6Lqr5L2T5Y+v5piv5LiA5LiL5bCx57Sv5b6X5Z6u55qE77yM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piv55Sf5ZG955qE5pyA6YeN6KaB5pys6ZKx44CC5aSa5aSa5ZaE5b6F6Ieq5bex5Z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iK5aW977yM5paw55qE5LiA5aSp5Y+I5bey57uP5byA5aeL5LqG77yM5oS/5L2g5py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+D5oOF77yM5ZGo5pyr5oSJ5b+r77yBPC9wPjxwPjxlbT4zNi48L2VtPuWls+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RqOS6lOWkqeeahOi+m+WKs++8jOS4uueUn+a0u++8m+S4gOWRqOS4pOWkqeeahOi9u+ad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iHquW3seOAguWRqOacq++8jOiuqeaIkeS7rOS4gOi1t+WBmuS4gOS4quaHkuWls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oeS4quaHkuinie+8jOaKseadr+WltuiMtu+8jOaFteaFteaHkuaHkuWQrOWQrOatjO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JgOacieS4uueUn+a0u+W/meeijOeahOWls+aAp++8jOWRqOacq+aEieW/q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kajmnKvliLDllabvvIzmiJHor7fmgp/nqbrnu5nkvaDmjbbog4zvvI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pn7PkuLrkvaDpmY3npo/vvIzor7fnjonluJ3kuLrkvaDliqDniLXvvIzor7flq6blqKX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YrlpKnvvIzov5jor7fpq5jlsI/lp5DpmarkvaDlhaXnnaHvvIzlhavmiJLlubjnpo/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4jlk4jvvIznpZ3kvaDlkajmnKvlv6vkuZDjgII8L3A+PHA+PGVtPjM4LjwvZW0+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yV5riF6aOO77yM5bim5Y675YeJ54i977yb6YCB5L2g5LiA5Lid57uG6Zuo77yM5bi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YaS77yb6YCB5L2g5LiA5Lu96Zeu5YCZ77yM5bim5Y675rip5pqW44CC5ZGo5pyr5Z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byA5byA5b+D5b+D44CB5b+r5byA5b+D5LmQ77yBPC9wPjxwPjxlbT4zOS48L2VtPu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jsOWRqOacq+Wlve+8muWRvOWRvOeahOWMl+mjjuWQuei1sOeahOaYr+aCqOeah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W4puadpeeahOaYr+S4gOaVtOS4quaYn+acn+eahOWlvei/kO+8geWRqOacq+aEie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qOWkqei3r+a7ke+8geazqOaEj+WuieWFqO+8gTwvcD48cD48ZW0+NDAuPC9lbT7lirPpg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kIjvvIznu5nouqvkvZPmlL7kuKrlgYfvvJvlvKDlvJvmnInpgZPvvIznu5nlpKfohJH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gYfvvJvmkYbohLHmnZ/nvJrvvIznu5nmgJ3mg7PmlL7kuKrlgYfvvJvmtbfpmJTlpKn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lv4Pmg4XmlL7kuKrlgYfjgILlkajmnKvkuobvvIznu5noh6rlt7HlhajmlrnkvY3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kKfjgILlkajmnKvlv6vkuZDvvIE8L3A+PHA+PGVtPjQxLjwvZW0+57uP6L+H5LiA5ZG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Yqz57Sv77yM576O576O5b6X552h5LiA6KeJ77yM5b+Y5o6J5oiR5omA5pyJ55qE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77yM6aWx6aWx5b6X5ZCD5LiA6aSQ77yM5re75ruh6aOi6aW/55qE6IKg6IOD77yM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6p5LiA5qyh77yM5pS+5p2+57Sn57u355qE56We57uP77yM56Wd5aSn5a625ZGo5pyr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BPC9wPjxwPjxlbT40Mi48L2VtPuS4gOWPpei9u+i9u+eahOmXruWAme+8jOS4gOS4n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alueahOaAneW/te+8jOS4gOWjsOa3oea3oeeahOa4qeaflO+8jOS4gOS7vea7oea7o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gO+8jOS4gOmmlue+jue+jueahOatjOiwo+OAguWcqOWRqOacq+i/meS4gOWkqe+8jOaC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AgeWIsOS9oOeahOmdouWJje+8jOaEv+S9oOWRqOacq+W/q+S5kO+8jOW5uOemj+e7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gTwvcD48cD48ZW0+NDMuPC9lbT7lkajmnKvlj4jmnaXkuLTvvIzkv53mjIHlpb3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t6XkvZzng6bmgbzmipvkuIDovrnvvIzlv6vlv6vkuZDkuZDkvLznpZ7ku5nvvJvkuIn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ogZrkuIDogZrvvIzlh5HliLDkuIDotbfkuI3lrrnmmJPjgILmhL/lkJvmnInkuKr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moTlkajmnKvvvIE8L3A+PHA+PGVtPjQ0LjwvZW0+6YCB6LWwNeWkqeeahOe5geW/m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OiTXlpKnnmoToi6bmgbzvvIzohLHljrs15aSp55qE55ay5oOr77yM5Lii5byDNeWkqe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OAguWRqOacq+adpeWIsO+8jOedoeS4quaHkuinie+8jOWKqOWKqOeti+mqqO+8jOiuq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Wni+e7iOWbtOe7le+8jOiuqei9u+advuaIkOS4uuS4u+a1ge+8jOWRqOacq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UuPC9lbT7lkajmnKvliKvmioroh6rlt7Hmipjno6jvvIzmlL7kuIvl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vvIzliKvlho3ovpvlirPvvIzliLDoirHlm6LplKbml4/nmoTpmLPlhYnkuK3ljrvvvIz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oLfnmoTlv4Pmg4XmhJ/mhajmhJ/mn5PliKvmoLfnmoTpo47mma/jgILmhL/kvaDluKb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laPmraXvvIzorqnns4rlj6Pmm7TliqDpppnnlJzjgII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LiA5Yiw5ZGo5LqU77yM5ZKx5Y+q6LCI5YWs5LqL44CC5ZGo5YWt6Iez5ZGo5pel77yM5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GK56eB5LqL44CC55So6IKa6YeP5a655b+N6YKj5Lqb5LiN6IO95pS55Y+Y55q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uH5rCU5pS55Y+Y6YKj5Lqb5Y+v6IO95pS55Y+Y55qE5LqL77yM55So5b6u56yR5a+5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5Y+R55Sf55qE5LqL77yM55So56m66Zey5aSa5YGa54K55L2/6Ieq5bex6auY5YW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5ZGo5pyr5LqG77yM56Wd5L2g5b+r5LmQ5piv5oiR5pyA6YeN6KaB55qE5LqL77yB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5oSJ5b+r77yBPC9wPjxwPjxlbT40Ny48L2VtPuW5uOemj+eahOacrOi0qOWFtuWun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aEn+inie+8jOS4gOenjeS7gOS5iOaEn+inieWRou+8n+aYr+S4gOenjei/veax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iAjOWPiOacieaEj+S5ieeahOaEn+inieOAguelneWRqOacq+W/q+S5kO+8geeln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NDguPC9lbT7lkajmnKvvvIzor6XmgYvniLHnmoTmgYvniLHvvIz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ml6fnmoTlj5nml6fvvIzor6XpmarniLbmr43nmoTpmarniLbmr43vvIzor6XnnaHop4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p4nvvIzor6XmuLjnjqnnmoTmuLjnjqnvvIzor6XogZTns7vnmoTogZTns7vjgILnlKj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moTkuIDlpKnnu4/okKXlkITnp43mhJ/mg4XvvIzlkajmnKv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54Gv54Gr5Li65L2g5Lqu77yM6bif5YS/5Li65L2g5ZSx77yM6Iqx5YS/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6I2J5YS/5Li65L2g6ZW/77yM5oiR5Zyo5Li65L2g5Y+R55+t5L+h77yM6YCB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ZGo5pyr5oSJ5b+r77yM5bm46L+Q5aSa5aSa77yB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WkqeWIsOiKseWEv+S/j++8jOa7oeW4mOaYpeWFieecn+aYr+WlveOAguaIkeaKiu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agkeaiou+8jOS9oOimgeaRmOS4i+S4jeiuuOWwkeOAguWRqOacq+S8keaBr+Wkmu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wj+Wwj+efreS/oeW/g+aEj+WIsOOAguelneS9oOWRqOacq+aEieW/q++8jOeUn+a0u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0i+a0i++8gTwvcD48cD48ZW0+NTEuPC9lbT7nlJ/mtLvmmK/lubPmt6HnmoTvvIznirn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lpKnkuIvnoqfok53nmoTmuZbmsLTjgILnlJ/mtLvkuZ/lj6/ku6XmmK/or5fvvIz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moTlpZTohb7kuK3pq5jmrYzjgILlj6ropoHnlKjlv4Plr7nlvoXvvIzmr4/kuIDkuKr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g73mmK/lubjnpo/jgILnpZ3lpI/ml6XlkajmnKvmhInlv6vvvIE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+5LiA5Liq6ZuF6Ie055qE6Iy25bqn5ZCN5a2X5Y+r57yY77yM5pGG5Lik5oqK5pen6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F5YiG5pS+5Lik6L6577yM5YCS5Lik5p2v5riF6YWS5pyb56m66L2756Wd5bmy5p2v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Ly06YWS6aaZ6aOY6L+c77yM6K6p5Y+L5oOF5Zug54m15oyC5YaN55yf5oya77yB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5b+r5LmQ44CCPC9wPjxwPjxlbT41My48L2VtPuaXtumXtOS8muW4puadpeaDiuWWn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aIkeS7rOiCr+iupOecn+WcsO+8jOacieW4jOacm+WcsOi1sOi/h+avj+S4gOWkqeOAg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aEieW/q+OAgjwvcD48cD48ZW0+NTQuPC9lbT7or6XkvJHmga/ml7blsLHkvJHmga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pgJ7og73ntK/ouqvkvZPvvIzpnanlkb3mnKzpkrHkv53miqTlpb3vvIzmiY3og73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iJvnvo7lpb3vvIzlirPpgLjnu5PlkIjljrvlt6XkvZzvvIzlgYfmnJ/ovbvmnb7mnaXl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lkajmnKvmhInlv6vvvIE8L3A+PHA+PGVtPjU1LjwvZW0+6aOO5ZC55b+n5oSB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YCB6LSi6L+Q55WZ77yM5a625ZyG5Lia5YW05LqJ5LiK5ri477yM5oS/5L2g5pu05Li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qW844CC6Zey5pqH5Lya5aW95Y+L77yM5oSP5rWT5oOF5pu05Y6a44CC5ZSv5oS/5L2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aaC5oSP77yM5ZGo5pyr5oSJ5b+r44CCPC9wPjxwPjxlbT41Ni48L2VtPuW3peS9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r+S4gOasoeaXheihjO+8jOS4jeimgeaKiuWOi+WKm+W9k+S9nOmjjuaZr++8jOabt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eWsuaDq+S7o+atpeW/q+S5kO+8jOaKiuW+rueskeWBmuaIkOS5puetvu+8jOaUvuW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toueahOmhtemdou+8jOaci+WPi++8jOWRqOacq+i9u+i9u+advuadvu+8jOS8keaB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p+OAgjwvcD48cD48ZW0+NTcuPC9lbT7nlJ/mtLvmmK/lubPmt6HnmoTvvIznirnlpoLok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noqfok53nmoTmuZbmsLTnlJ/mtLvkuZ/lj6/ku6XmmK/or5fvvIzlnKjkuIDot6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ohb7kuK3pq5jmrYzlj6ropoHnlKjlv4Plr7nlvoXvvIzmr4/kuIDkuKrml6XlrZD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kajmnKvmhInlv6vvvIE8L3A+PHA+PGVtPjU4LjwvZW0+5ZGo5pyr5Yiw5LqG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5pS+5LiL5omL5Lit55qE5Yqz56KM77yM5L2T6aqM5ZGo5pyr55qE6L275p2+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2h5L+h5oGv5LiN5omT5omw5L2g55qE5a6B6Z2Z77yM5Y205Y+v5Lul5bim6LWw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5qE5bCY5Z+D44CC56Wd5ZGo5pyr5oSJ5b+r77yBPC9wPjxwPjxlbT41OS48L2VtPu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sO+8jOa4qemmqOelneemj+OAguW5uOemj+aYr+S4jeivt+iHquadpeeahO+8jOS4je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ZmuOAguW5s+WuieaYr+WmguW9semaj+ihjOeahO+8jOWJjeWQjuW3puWPs+OAguasouWW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heS4jeWPr+WwkeeahO+8jOelneeskeWPo+W4uOW8gO+8jOWRqOacq+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lpKnlrr3ok53vvIzlv4Plrr3pmJTvvIzlj4jliLDlkajmnKvvvJv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vo7vvIzlv4PkuZ/nvo7vvIznlJ/mtLvmm7Tnvo7vvJvot6/omb3ov5zvvIzkurromb3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bXmjILkuI3ov5zvvJvlv5nkuZ/ooYzvvIzpl7LkuZ/ooYzvvIzlvIDlv4PlsLHooYz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oqIDvvIzmiJHkuIDor63vvIzluLjluLjogZTns7vjgILlkajmnKv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5rK56I+c6Iqx5byA77yM57qi6Jy76JyT6aOe77yM6JKy5YWs6Iux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G15Yqo55qE6K+X56+H44CC6JSa6JOd55qE5aSp77yM57+g57u/55qE5bGx77yM5riF5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J77yM576O5Li955qE55S75Y2344CC5ZGo5pyr5Yiw5LqG77yM6LiP5pil5pe2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6YCN6YGl55WF5b+r77yM5qyi5LmQ5peg6L6577yBPC9wPjxwPjxlbT42Mi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i+iwiumdouWJje+8jOS6uuS4juS6uuS5i+mXtO+8jOeKueWmguaYn+S4juaYn+S5i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iuW9vOatpOWmqOeije+8jOiAjOaYr+S6kuebuOeFp+iAgOOAguaci+WPi+WRqOacq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jMuPC9lbT7lt6XkvZzovpvoi6bvvIzopoHlpJrkvJHmga/jgILl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pn7PkuZDvvIznjqnnjqnmuLjmiI/jgILlpJrlkIPolKzoj5zvvIzlsJHlj5HohL7msJT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mK/ml6DogYrvvIzot5/miJHogZTns7vjgILlkajmnKvliLDkuobvvIznpZ3kvaDkuov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vvIE8L3A+PHA+PGVtPjY0LjwvZW0+55yL55yL5aSp77yM55yL55yL5LqR77yM55y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6YeM55qE6Ziz5YWJ54G/54OC77yb6Zeu6Zeu6Iqx77yM6Zeu6Zeu5qCR77yM6Zeu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6YKj5YyG5YyG55qE6ISa5q2l44CC5ZCs5ZCs6aOO77yM5ZCs5ZCs6Zuo77yM5ZCs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yA5rex5pyA5rWT55qE56Wd5oS/77yb5oOz5oOz5L2g77yM5oOz5oOz5oiR77yM5oOz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55qE56yR6K+t5qyi6aKc77yB5ZGo5pyr5oSJ5b+r77yB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9u+advuS4gOS4i++8jOeVmeS4gOS4queskeiEuOe7meiHquW3se+8m+S8kemXsuS4gO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meS4gOS4quepuumXtOe7meiHquW3se+8m+WuveWuueS4gOS4i++8jOeVmeS4gOS7ve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7meiHquW3se+8m+aUvue6teS4gOS4i++8jOeVmeS4gOS7veW/q+S5kOe7meiHquW3s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RqOacq+aEieW/q++8gTwvcD48cD48ZW0+NjYuPC9lbT7lkajmnKvliLDvvIznpZ3npo/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mhL/kvaDvvJrovbvmnb7kuIvmiorlv5nnooznm5bmjonvvIzkvJHpl7LkuIvmiornl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lv5jmjonvvIzmlL7mnb7kuIvmiorlirPntK/nlKnmjonvvIzmlL7nurXkuIvmiorng6bmg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jonvvIzlv6vkuZDkuIvmiorlubjnpo/mipPniaLjgILnpZ3kvaDlkajmnKvmhInlv6vpg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vvIE8L3A+PHA+PGVtPjY3LjwvZW0+5ZGo5pyr5p2l5Li077ya56Wd5L2g54ix5oOF55Sc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154m15bCP5omL77yb5aW95LqL5LiN5pat77yM5aW96L+Q5oub5omL77yb6YCb6YCb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6Iqx5Liq5bCP6ZKx77yb6K6/5Lqy56qc5Y+L77yM6Zyy5Liq5bCP6IS477yb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+n77yM5Zad54K55bCP6YWS77yb5ZGo5pyr5b+r5LmQ77yM5bm456aP6YO95py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ui/meaYr+S4quaDrOaEj+eahOWugemdmeS4lueVjO+8jOmYs+WF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WmguaYlO+8jOaflOmjjui9u+i9u+WmguaYlO+8jOS9huaEv+e+juWlveeahOaXtuWF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meagt+mpu+i2s++8jOW4pue7meaCqOasouaso+S4jum8k+iInu+8jOWRqOacq+aEie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kuPC9lbT7lkajmnKvvvIzkuIDkuKrorqnkurrlvIDlv4PnmoT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mnaXoh6rpgaXov5znmoTkupTlpKnliY3vvIzov5jorrDlvpfpgqPml7bnmoT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YjlubTovbvlpJrpl6jlhYXmu6HmnJ3msJTvvIHku5blj4jmnaXnnIvmnJvkvaD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kozlkajmnKvov5nkuKTlpKnlvIDlv4PvvIE8L3A+PHA+PGVtPjcwLjwvZW0+5rSb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Y+L5aaC55u46Zeu77yM5bCx6K+05ZGo5LiA55u85ZGo5pyr44CC5bCR5bCP56a75a62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ue77yM5q+P5Yiw5ZGo5LiA5Y+X5oqY56Oo44CC5LiA6aqR57qi5bCY5aaD5a2Q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bCG5ZGo5LiA5b2T5ZGo5pyr44CC5rKJ6Iif5L6n55WU5Y2D5biG6L+H77yM6LCB5LiN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85ZGo5pyr44CCPC9wPjxwPjxlbT43MS48L2VtPueUn+a0u+W/meeijOe7meS6h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uWkmueahOWAn+WPo++8jOW3peS9nOWKs+e0r+e7meS6huaIkeS7rOWkquWkmueahOeW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6uueUn+i1t+S8j+e7meS6huaIkeS7rOWkquWkmueahOaDiuWWnO+8jOaIke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e7meS6huaIkeW+iOWkmueahOaFsOiXie+8jOWRqOacq+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IuPC9lbT7lho3mvILkuq7nmoTlpJblpZfkuZ/kuI3lpoLkuIDlj6XmuKnmmpbnmoT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r53jgILlho3mta7lpLjnmoTor63oqIDkuZ/kuI3lpoLkuIDlj6XnroDljZXnmoTpl67lg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jgILlj4jkuIDkuKrmmJ/mnJ/llabvvIzmhL/kvaDosIPlhbvlpb3ouqvlv4PvvIzmlL7mn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vmgJ3nu6rvvIznpZ3lkajmnKvlv6vkuZDvvIE8L3A+PHA+PGVtPjczLjwvZW0+56qX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YeJ77yM55m+5ZCI5ZCr6aaZ77yM56Wl5LqR5o6p5pyI5qKm5oKg6ZW/77yb5pil5oSP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77yM5oOF6LCK6aOe5oms77yM6Z2S5pil5peg5oKU5YyW55C86Iqz44CC5pil6aOO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275ZC777yM6J6N5YyW5LqG5ri05pyb6K6p5L2g55qE5b+r5LmQ57u95pS+77yM6J6N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y35oGL6K6p5oiR55qE5bm456aP5pm05pyX77yBPC9wPjxwPjxlbT43NC48L2VtPu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ihOaKpe+8muacrOWRqOacq+WwhuacieWQieelpeS6kemjmOi/h++8jOWwhuacieS4re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kemSsembqOWmguaEj+mjju+8jOacm+S9oOaOpeWIsOefreS/oeWHhuWkh+WlveWkp+WPo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KiuWQieelpeS6kemHkemSsembqOWmguaEj+mjjumDveW4puWbnuWutuS8tOS9o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WRqOacq+W/q+S5kO+8gTwvcD48cD48ZW0+NzUuPC9lbT7pgIHkvaDkuIDmior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vvIzkuIDlpZflvIDlv4PojLblhbfvvIzmkYbkuIrlubjnpo/nlJzngrnvvIznha7kuI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oiJLlv4PpvpnkupXvvIzmhL/kvaDlnZDnnYDlv6vkuZDmpIXvvIzlkKznnYDpn7Xlv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nYDngrnlv4PvvIzlvIDlv4Pov4flkajmnKvjgII8L3A+PHA+PGVtPjc2LjwvZW0+5ZGo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52h5oeS6KeJ77yM5p+U6L2v5bCP5bqK55yf576O5aaZ77yb5ZGo5pyr5Yiw77y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15Za177yM5pmS5pmS5aSq6Ziz5ZKM5bCP54yr77yb5ZGo5pyr5Yiw77yM56Wd56aP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ZGo5pyr6K+l5aSa5aW977yB56Wd5L2g5ZGo5pyr5pyJ5Liq5aW95b+D5oOF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WRqOacq+aXtuWFieS4jeWjsOS4jeWTje+8jOeVhe+8m+W8gOW/g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S4jeaXqeS4jeaZmu+8jOmdk++8m+S6suWPi+mXruWAmeS4jeaKmOS4jeaJo++8jOS6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DpuaBvOeBsOS4jea6nOeni+i1sO+8jOWFie+8m+a4heWHieelneemj+S4jeWBj+S4jeW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ve+8m+W8gOW/g+W/q+S5kO+8jOW5uOemj+eUnOicnOWTjeW9k+W9k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lv6vkuZDlkajmnKvkuIDmnaXliLDvvIznpZ3npo/nurfnurfmnaXmiqXli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naHnn63kv6HlkJHmgqjpl67kuKrlpb3vvIzmhL/mgqjlvIDlv4Plv6vkuZDml6Dng6bmg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bvmnb7mhInlv6vntKfntKfmnaXmi6XmirHvvIzlgaXlurflv6vkuZDpmo/kvaDmj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lJ/mtLvmraXmraXpq5jvvIznpZ3mgqjlkajmnKvmhInlv6vvvIE8L3A+PHA+PGVt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Wu55Sf6Iul5qKm77yM56Wd56aP6L276YCB77ya5bC95oOF5qyi5Y+r77yM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o6J77yb5Lqr5Y+X55Sf5rS777yM5oKg6Zey5o6M5o+h77yb5pWe5byA5b+D5omJ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S+6aOe44CC5Y+I6YCi5ZGo5pyr5Yir5rWq6LS577yM5ZG85pyL5ZSk5Y+L5YWx6Zm2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Y+L5oOF5Yqg5YCN77yM6K6p5b+D5oOF5piO5aqa44CCPC9wPjxwPjxlbT44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seeul+eUn+a0u+S4reacieWkquWkmuWkseacm++8jOS5n+W4jOacm+S9oOiDveivleedg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+8jOW5tuS4lOWtpuedgOS4jeS4uumavuiHquW3seOAguWRqOacq+aEieW/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EuPC9lbT7kuI3opoHlm6DkuLrlv5nnoozogIzlhrfmt6Hkuoblv6vkuZD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m6DkuLrlv5nnoozogIznlo/lv73kuobkuqvlj5fvvIzkuI3opoHlm6DkuLrlv5nnoo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lv5jkuobmjJrlj4vjgILkurLniLHnmoTvvIzkupTlpKnnmoTlv5nnoozmjaLmnaXkuKT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bvmnb7vvIzmlL7mnb7ouqvlv4PvvIzlv6vkuZDkuqvlj5fvvIE8L3A+PHA+PGVtPjg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Go5pyr5om+54K56Zey5pqH77yM6K6p5b+D54G15bmz6Z2Z6Ieq54S277yb56ev54K5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77yM6K6p55Sf5rS75oGs5reh5pyJ5ZGz77yb5b+Z6YeM5YG36Zey77yM6K6p6Lqr5L2T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oSJ5oKm77yb5p2l54K56Zey5oOF77yM6K6p5pel5a2Q55m95LqR5oKg5oKg77yb5ZSg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mXsuivnSZyZHF1bzvvvIzorqnmuKnppqjnpZ3npo/kvLTkvaD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3Q2MHpzNmU1ZHA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0NjB6czZlNWRw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71325700E23A22090BF6EE1A0802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