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B9DF85E1C76480E66BDF97FDF1B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9DF85E1C76480E66BDF97FDF1B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5u45oCd55qE5LqU6KiA57ud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Qm+S7pOS6uuiAge+8jOWygeaciOW/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OAgjwvcD48cD48ZW0+Mi48L2VtPuebuOemu+iOq+ebuOW/mO+8j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iAjOaIkeeIseWkq+WtkO+8jOa3ueeVmeacquW/j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dtuadpemjjuacieiHtO+8jOS6uuWOu+aciOaXoOi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jeWuouacm+i+uemCke+8jOaAneW9kuWkmuiLp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utuilhOawtOabsu+8jOmBpemalOalmuS6keer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ZveWPkeS4ieWNg+S4iO+8jOe8mOaEgeS8vOS4q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quWPn+m7hOaziemHjO+8jOi/mOW6lOmFv+iAgeaY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Lpea4hei3r+WwmO+8jOWmvuiLpea1iuawtOazpe+8m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mgKjpgaXlpJzvvIznq5/lpJXotbfnm7jmgJ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aaC5rWB5rC077yM5L2V5pyJ56m35bey5pe277yB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efpeaIkeaEj++8jOWQueaipuWIsOilv+a0suOAgjwvcD48cD48ZW0+MTMuPC9lbT7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m7jlvoXogIHvvIzpuLPpuK/kvJrlj4zmrbvjgII8L3A+PHA+PGVtPjE0LjwvZW0+5b+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iN6Iez77yM5Luw6aaW5pyb6aOe6bi/44CCPC9wPjxwPjxlbT4xNS48L2VtPueUu+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S8iu+8jOaYjuaciOW9k+eql+a7oeOAgjwvcD48cD48ZW0+MTYuPC9lbT7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mKXmnaXlj5Hlh6Dmnp3jgII8L3A+PHA+PGVtPjE3LjwvZW0+5LiO5ZCb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q55aaC5pWF5Lq65b2S44CCPC9wPjxwPjxlbT4xOC48L2VtPuaWnOaciOeFp+W4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huWQm+WSjOaipueogOOAgjwvcD48cD48ZW0+MTkuPC9lbT7lsYjlrovprYLlhqX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lsbHmgJ3lr4Llr6XjgII8L3A+PHA+PGVtPjIwLjwvZW0+5LuK5aSc6YSc5bee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Lit5Y+q54us55yL44CCPC9wPjxwPjxlbT4yMS48L2VtPuaAneWQm+iLpeaxtu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WvhOWNl+W+geOAgjwvcD48cD48ZW0+MjIuPC9lbT7nm7TmgZDlpb3po47lhYn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IrlvZLljrvjgII8L3A+PHA+PGVtPjIzLjwvZW0+6L+i6L+i5LqU5Y6f5YWz77yM5py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656Iqx44CCPC9wPjxwPjxlbT4yNC48L2VtPumDjumqkeeruemprOadpe+8jOe7leW6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iheOAgjwvcD48cD48ZW0+MjUuPC9lbT7mnIjpu5Hpm4Hpo57pq5jvvIzljZXkuo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gIPjgII8L3A+PHA+PGVtPjI2LjwvZW0+5b+96Ze75q2M5Y+k6LCD77yM5b2S5oCd5qyy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PC9wPjxwPjxlbT4yNy48L2VtPumVv+WboOmAgeS6uuWkhO+8jOW/huW+l+WIq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guPC9lbT7kuIDpob7lgL7kurrln47vvIzlho3pob7lgL7kurr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+z6buE5pyq5ZCQ5Y+277yM5rC057u/5Y2K5ZCr6I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buOaAneaYjuaciOWknO+8jOi/oumAkueZveS6k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7jop4Hmg4Xlt7Lmt7HvvIzmnKror63lj6/nn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eB5Y+I5oCd6YeP77yM6KeB5LqG6L+Y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peiDtuaKlea8huS4re+8jOiwgeiDveWIq+emu+atp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p3ml6fmoYPoirHpnaLvvIzpopHkvY7mn7Plj7b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YOO5Y2D6YeR5oSP77yM5oOt5peg5YC+5Z+O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QveWPtuiBmui/mOaVo++8jOWvkum4puagluWkjeaD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KblupTlm6DmraTnmKbvvIznvp7kuqbkuLrpg47nvp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g5rex6Kej5LiN5b6X77yM5peg5aSV5LiN5oCd6Ye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wtOWwmuaciea2r++8jOebuOaAnea4uuaXoOeVl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ooYzkuZDlrqLvvIznmb3pqazlmLbmmKXoibLjgII8L3A+PHA+PGVtPjQxLjwvZW0+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Ly85pyJ5qKm77yM5q2k5b+D6LCB5Lq655+l44CCPC9wPjxwPjxlbT40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+W5tOWwke+8jOaIkeahg+S5i+WkreWkreOAgjwvcD48cD48ZW0+NDMuPC9lbT7lk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kJ3ojYnvvIzlpr7kvZzoj5/kuJ3oirHjgII8L3A+PHA+PGVtPjQ0LjwvZW0+5Z2Q5oS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q2H77yM55m96Zyy5YeL5Y2O5ruL44CCPC9wPjxwPjxlbT40NS48L2VtPuaEn+WQm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+8jOezu+WcqOe6oue9l+ilpuOAgjwvcD48cD48ZW0+NDYuPC9lbT7lkJvnlJ/miJ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nlJ/lkJvlt7LogIHjgII8L3A+PHA+PGVtPjQ3LjwvZW0+6KGM6KGM6YeN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55Sf5Yir56a744CCPC9wPjxwPjxlbT40OC48L2VtPuaBqOS4jeeUn+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S4juWQm+WlveOAgjwvcD48cD48ZW0+NDkuPC9lbT7nvo7kurrljbfnj6Dl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Dpoqbom77nnInjgII8L3A+PHA+PGVtPjUwLjwvZW0+6bih5aOw6IyF5bqX5py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2/5qGl6Zyc44CCPC9wPjxwPjxlbT41MS48L2VtPuWFpeebruaXoOWIq+S6uu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Yr+S9oOOAgjwvcD48cD48ZW0+NTIuPC9lbT7lh53mgajlr7nmrovmmZbvvIzlv4b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nn6XjgII8L3A+PHA+PGVtPjUzLjwvZW0+55qE55qq5oSB552H5YWJ77yM6L+e5ai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IGa44CCPC9wPjxwPjxlbT41NC48L2VtPuWwkeWmh+S7iuaYpeaEj++8jOiJr+S6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OAgjwvcD48cD48ZW0+NTUuPC9lbT7np4voibLliLDnqbrpl7rvvIzlpJzmiavmoqfm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I8L3A+PHA+PGVtPjU2LjwvZW0+5ZCM5bGF6ZW/5bmy6YeM77yM5Lik5bCP5peg5auM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muiwouaciOebuOaAnO+8jOS7iuWuteS4jeW/j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nga/kurrokZfmoqbvvIzlj4znh5XmnIjlvZP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I6Imy5YWl6auY5qW877yM55u45oCd5Lik5aSE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pOWcsOS/seeni+Wkle+8jOebuOacm+WFseaYn+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4zpo57pmr7lho3lvpfvvIzkvKTmiJHlr7jlv4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CM5b+D5LiA5Lq65Y6777yM5Z2Q6KeJ6ZW/5a6J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pOS7iuWkmuWwkeS6i++8jOa4lOWUsei1t+S4iea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lvpfkuIDkurrlv4PvvIznmb3pppbkuI3nm7jnpr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bi45ben56yR77yM5pC65omL5ZCM6L2m5b2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S4jeaAnemHj++8jOS5n+aUkuecieWNg+W6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7vmiJHkuIDnlJ/lv4PvvIzotJ/kvaDljYPooYzms6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t5LiN5oCd6YeP77yM5L2g6I6r5oCd6YeP5oiR44CCPC9wPjxwPjxlbT42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advuWtkOiQve+8jOW5veS6uuW6lOacquecoOOAgjwvcD48cD48ZW0+NzAuPC9lbT7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qHog6HmspnvvIzoi4/mrabov5jmsYnlrrbjgII8L3A+PHA+PGVtPjcxLjwvZW0+5re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buE5piP77yM6Zi16Zi16Iqt6JWJ6Zuo44CCPC9wPjxwPjxlbT43Mi48L2VtPuS6u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ge+8jOS4juWQm+awuOebuOacm+OAgjwvcD48cD48ZW0+NzMuPC9lbT7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I8L3A+PHA+PGVtPjc0LjwvZW0+6KW/6ZmG6J2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Y2X5Yag5a6i5oCd5rex44CCPC9wPjxwPjxlbT43NS48L2VtPuWFjeS9v+aciOWc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pOWkhOepuuiCoOaWreOAgjwvcD48cD48ZW0+NzYuPC9lbT7ml6DpmZDmraTml7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l6XlkozkvIror7TjgII8L3A+PHA+PGVtPjc3LjwvZW0+5LiN6KeB5p2O55S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uC55yf5Y+v5ZOA44CCPC9wPjxwPjxlbT43OC48L2VtPuWQm+ihjOmAvuWNge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vuW4uOeLrOagluOAgjwvcD48cD48ZW0+NzkuPC9lbT7mgJ3lkJvlpoLmtYHmsLT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lt7Lml7bjgII8L3A+PHA+PGVtPjgwLjwvZW0+55u45Y675LiH5L2Z6YeM77yM5ZC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rav44CCPC9wPjxwPjxlbT44MS48L2VtPuaEv+W+l+S4gOW/g+S6uu+8jOeZvemm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em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ZzMwZmY4ai5odG1sIj5odHRwczovL2R1YW5qdXppa3UuY29tL2R1YW5qdXppL2hubWcz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B9DF85E1C76480E66BDF97FDF1B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