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A1B2596A07858F59C45A9E0A0F3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1B2596A07858F59C45A9E0A0F3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Yqx5b+X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7keWPkeS4jeefpeWLpOWtpuaXqe+8jOeZvemmlu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jwvcD48cD48ZW0+Mi48L2VtPuaIkeaJkeWcqOS5puS4iu+8jOWwseWD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eahOS6uuaJkeWcqOmdouWMheS4iuOAgjwvcD48cD48ZW0+My48L2VtPuS6uui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QpuWImeWwhuS4gOS6i+aXoOaIkOOAgjwvcD48cD48ZW0+N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a8q+mVv+eahO+8jOS9huWFs+mUrueahOWPquacieWHo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iAhei0teS6juihjOS5i++8jOiAjOS4jei0teS6juefp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l+S4jeWdmuiAheaZuuS4jei+vu+8jOiogOS4jeS/oeiAheihjOS4j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UsuiAjOS4jeiIje+8jOWtmOS5ieeyvu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xsei3r+absuaKmOebmOaXi++8jOS9huavleern+acneedgOmhtuWzsO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S48L2VtPuWli+aWl+S5i+i3r+i2iuabsuaKmO+8jOW/g+eBte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MTAuPC9lbT7lpoLmnpzopoHpo57lvpfpq5jvvIzlsLHor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lv5jmjonjgII8L3A+PHA+PGVtPjExLjwvZW0+5LiN5oCV5aSx6LSl55qE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LSl55qE5Lq65by644CCPC9wPjxwPjxlbT4xMi48L2VtPueOieS4jeeQou+8j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OAguS6uuS4jeWtpu+8jOS4jeefpemBk+OAgjwvcD48cD48ZW0+MTMuPC9lbT7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liIbmlLbojrfjgILkuIDoibrkuYvmiJDvvIzlvZPlsL3mr5XnlJ/ku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LqJ5bCx6IO96LWi77yM6KaB5ou85omN6IO96L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mBk+mFrOWLpO+8jOaBkuiAheiDve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IDmrKHliqrlipvpg73mmK/mnIDkvJjnmoTkurLov5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msLTpg73mmK/mnLrpgYfnmoTmu4vmtqbjgII8L3A+PHA+PGVtPjE3LjwvZW0+55S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KM5pm65oWn5Yib6YCg5aWH6L+577yM55So55CG5oOz5ZKM5L+h5b+D5o2i5Y+W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lsemjn+OAgeaaluiho+iAjOaXoOS5puaVme+8jOW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emveWFveOAgjwvcD48cD48ZW0+MTkuPC9lbT7niLbmr43lhbvogrLovpvoi6bvvIz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K/mnInoi6bor7vjgII8L3A+PHA+PGVtPjIwLjwvZW0+5Lq655qE5aSn6ISR5ZKM6IK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Sa55So5YiZ54G177yM5LiN55So5YiZ5bq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9v+S6uuWFheWunuOAgeiuqOiuuuS9v+S6uuacuuaZuu+8jOS9nOaWh+S9v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jwvcD48cD48ZW0+MjIuPC9lbT7orqnliLvoi6bmiJDkuLrkuaDmg6/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mnKrmnaXjgII8L3A+PHA+PGVtPjIzLjwvZW0+5oeS5oOw5Y6M5a2m6Zq+5oi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2a5a2m5Ye654q25YWD44CCPC9wPjxwPjxlbT4yNC48L2VtPuayoeaci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puS5oO+8jOWwseayoeacieacgOeugOWNleeahOenkeWtpuWPk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5HlhYnlubbpnZ7lpKrpmLPnmoTkuJPliKnvvIzkvaDkuZ/lj6/ku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2LjwvZW0+5pS75Z+O5LiN5oCV5Z2a77yM6K+75Lmm6I6r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R5a2m5pyJ6Zmp6Zi777yM6Ium5oiY6IO96L+H5YW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nOi0peWFteWutuS6i+S4jeacn++8jOWMhee+nuW/jeiAu+aYr+eUt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jqvmlL7mnb7ngrnvvIzojqvovbvop4blvq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omu5ryU6Ieq5bex55qE6KeS6Imy77yM5YGa6Ieq5bex6K+l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3seaJgOS4jeassu+8jOWLv+aWveS6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JXogJjogIXmnIDkv6Hlvpfov4foh6rlt7HnmoTmsZfmsL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g73lrZXogrLnnYDkuIDpopfluIzmnJvnmoTnp43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Km5oOz77yM5oiR5Lus5LiN5oeI5Yqq5Yqb44CCPC9wPjxwPjxlbT4z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8hOa9ru+8jOaAgeW6puWGs+WumuS4gOWIh+OAgj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ablkYror4nplJnor6/nmoTmpoLlv7XvvIzkvb/ml6Dnn6XogIXlj5jlvpfmm7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1LjwvZW0+5LiN57uP5LiJ5oCd5LiN5rGC5pWZ77yM5LiN5Yqo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iN6K+75Lmm44CCPC9wPjxwPjxlbT4zNi48L2VtPuWtpuS5oOWmgumSu+aOouefs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W+l+aEiOa3se+8jOaEiOiDveaJvuWIsOefpeivhueahOeyvumrk+OAguWFiOWtpu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pui1sOOAgjwvcD48cD48ZW0+MzcuPC9lbT7orqnmiJHku6zlsIbkuov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mjaLkuLrkuovliY3nmoTmgJ3ogIPlkozlkK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N5piv5q+U6LCB5Yqq5Yqb77yM6ICM5piv5q+U6LCB5pu0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uWKm+aYr+S6uueUn+acgOWlveeahOS/oeS7sO+8muWli+aWl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mBl+aGvuOAgjwvcD48cD48ZW0+NDAuPC9lbT7osKbomZrmmK/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h6rmu6HmmK/lrabkuaDnmoTmlYzkurrjgII8L3A+PHA+PGVtPjQxLjwvZW0+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O55CG77yM5L+o54S26IKv5a2m44CCPC9wPjxwPjxlbT40Mi48L2VtPuWQg+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aWueS4uuS6uuS4iuS6uuOAgjwvcD48cD48ZW0+NDMuPC9lbT7moJHkuI3kv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nm7TvvJvkurrkuI3lrabvvIzmsqHnn6Xor4bjgII8L3A+PHA+PGVtPjQ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I2v5Lmf77yM5ZaE6K+75Y+v5Lul5Yy75oSa44CCPC9wPjxwPjxlbT40NS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IkOWKn++8jOiAjOaYr+Wli+aWl+OAgjwvcD48cD48ZW0+N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7zmkI/liqrlipvvvIzku5bml6XosIHkuI7kuonplI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piT6YCd77yM5bKC5a655oiR5b6F44CCPC9wPjxwPjxlbT40OC48L2VtPuivu+S5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W/q+S5kOOAgee7meS6uuS7peWFieW9qeOAgee7meS6uuS7peaJj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rp3liZHplIvku47no6jnoLrlh7rvvIzmooXoirHpppnoh6roi6b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YGH5aaC5L2g5rKh5pyJ5aSp6LWL77yM5Yuk5aW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l6KGl5a6D55qE5LiN6Laz44CCPC9wPjxwPjxlbT41MS48L2VtPuWwj+S6i+aIk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e7huiKguaIkOWwseWujOe+juOAgjwvcD48cD48ZW0+NTIuPC9lbT7ovrnlrab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miY3mnInlrabpl67jgILoi6XopoHnsr7vvIzkurrliY3lkK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6Z2i6ZWc5a2Q77yM5L2g56yR5a6D5Lmf56yR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ZOt44CCPC9wPjxwPjxlbT41NC48L2VtPuS6uuS4jeWPr+WDj+i1sOWFvemCo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6lOivpei/veaxguefpeivhuWSjOe+juW+t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g73mnInlh6Dlm57mkI/vvIzku4rml6XkuI3mkI/kvZXml7b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u05rC056m/55+z5LiN5piv6Z2g5Yqb77yM6ICM5piv5Zug5Li6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1Ny48L2VtPuivu+S5puS4jeimgei0quWkmu+8jOiAjO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Anee0ouOAgjwvcD48cD48ZW0+NTguPC9lbT7mgIHluqblhrPlrprkuIDliIf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JDlsLHmnKrmnaXjgII8L3A+PHA+PGVtPjU5LjwvZW0+5Lq65b+F6aG76KaB5Zyo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6KaB5pyJ5L+h5b+D44CCPC9wPjxwPjxlbT42MC48L2VtPue7j+i/h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eVquejqOeguu+8jOWNteefs+aJjeWPmOW+l+abtOWKoOe+juS4veWFiea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hp/or7vllJDor5fkuInnmb7pppbvvIzkuI3kvJrkvZzor5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/jgII8L3A+PHA+PGVtPjYyLjwvZW0+5oCB5bqm5Yaz5a6a5LiA5YiH77yM5Lmg5o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q5p2l44CCPC9wPjxwPjxlbT42My48L2VtPui3quedgOiZveS4jeS8mui3jO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iiq+i3tei4j+OAgjwvcD48cD48ZW0+NjQuPC9lbT7lgZrmg7PlgZrnmoTku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gZrkuI3lvpfkuI3lgZrnmoTkuovjgII8L3A+PHA+PGVtPjY1LjwvZW0+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y66YGH5oC75Zac5qyi5YWJ6aG+5pyJ5YeG5aSH55qE5aS06I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oOeDm+axguaYju+8jOivu+S5puaxgueQ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mK/mmJPkuovvvIzmgJ3ntKLmmK/pmr7kuovjgILkvYbkuKTogIXnvLr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ajml6DnlKjlpITjgII8L3A+PHA+PGVtPjY4LjwvZW0+5pe25pe25pyJ5LqL5YG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6JC95a6e44CCPC9wPjxwPjxlbT42OS48L2VtPuaHguW+l+iHquW3seaXoOef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3suacieaUtuiOt+OAgjwvcD48cD48ZW0+NzAuPC9lbT7onILph4fnmb7oirHphb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rror7vnvqTkuabmmI7nnJ/nkIbjgII8L3A+PHA+PGVtPjcxLjwvZW0+5piv6Ye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L6/5pS+5Yiw5ZOq6YeM5oC75Lya5Y+R5YWJ55q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i6q+S7peeri+WtpuS4uuWFiO+8jOeri+WtpuS7peivu+S5puS4uu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luIbpo47pobrvvIzlubbkuI3nrYnkuo7ooYzpqbbnmoT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nmoToiKrnur/jgII8L3A+PHA+PGVtPjc0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3NS48L2VtPuWtpumXruWkmua3seS5n+WIq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h+WkseWkmuWwj+S5n+WIq+W/veeVpeOAgjwvcD48cD48ZW0+NzYuPC9lbT7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gJLkuIDliIfvvIzkvYbkvaDkuZ/kuI3og73ooqvkuIDliIfljov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qq5Yqb77yM5oiR6L+b5q2l77yBPC9wPjxwPjxlbT43OC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S5j+eahOaYr+avheWKm++8jOiAjOmdnuawlOWKm+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mvKvplb/muIXljY7lm63vvIzliLvoi6bmlrnog73mnKrmmI7m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W95Lmg5oOv5oiQ5bCx5LiA55Sf77yM5Z2P5Lmg5oOv5q+B5Lq6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AieaLqeS9oOaJgOWWnOasoueahO+8jOWWnOasouS9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OAgjwvcD48cD48ZW0+ODIuPC9lbT7miJDlip/kuI3mmK/lsIbmnaXmiY3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7lhrPlrprljrvlgZrnmoTpgqPkuIDliLvotbfvvIzmjIHnu63ntK/np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gzLjwvZW0+5L2g5rWq6LS55LqG5pe26Ze077yM5bCx5piv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eG5aSH5LqG5oiY6IOc5L2g55qE5p2h5Lu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NGhzemJzd3Y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Roc3pic3d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A1B2596A07858F59C45A9E0A0F3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