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4:4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A6C15B116CF7ECCE3659DC88B97D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A6C15B116CF7ECCE3659DC88B97D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bel5L2c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eUn+S4gOS4lu+8jOS5n+S4jei/h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iOS4gOS4quS6jOWNgeWbm+Wwj+aXtueahOWPoOWKoO+8jOWcqOi/meagt+Wunei0t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mHjO+8jOaIkeW/hemhu+aYjueZveiHquW3seeahOmAieaLq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ieWFreS4quWtl++8jOWJjemdouS4ieS4quaYryZsZHF1bzvkuI3lrrPmg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ZCO6Z2i6L+Y5pyJ5LiJ5Liq5pivJmxkcXVvO+S4jeWQjuaClCZyZHF1bz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gI7moLfvvIzliqrlipvljrvlgZrlkKfjgII8L3A+PHA+PGVtPjMuPC9lbT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lj6rmnInoh6rlt7HljrvotbDvvIzoh6rlt7HnmoTlv4Pov5jpobvoh6rlt7Hljrv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73mipPkvY/luIzmnJvnmoTlj6rmnInoh6rlt7HvvIzog73mlL7lvIPoh6rlt7HnmoT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h6rlt7HjgILog73mgKjmgajlq4nlppLnmoTmmK/oh6rlt7HvvIzog73mmbrmhaf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ov5jmmK/oh6rlt7HjgILlv4PkuK3mnInlsrjvvIzmiY3kvJrmnInmuKHlj6P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mjIHvvIzmiY3og73ooYzkuYvlronnhLbjgII8L3A+PHA+PGVtPjQuPC9lbT7li4f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vJrorqnoh6rlt7HkvZzoo4HliKTvvIzljbPkvb/ovpPkuobjgIHplJnkuobjgIHni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kuobkuZ/li4fkuo7lr7nnu5PmnpzotJ/otKPvvIE8L3A+PHA+PGVtPjUuPC9lbT7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IDkuIvlrZDov4fkuIrmiJHmg7PopoHnmoTnlJ/mtLvvvIzkvYbkuIDngrnngrn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mlLnlj5jvvIzotrPku6Xnu5nmiJHnu6fnu63nlJ/mtLvkuIvljrvnmoTli4f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lpoLmnpzkvaDmgLvlkozliKvkurrmr5TvvIzkvaDkvJr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i6bjgILlpoLmnpzkvaDkuI3mlq3lkoznjrDlnKjnmoToh6rlt7Hmr5TvvIzkvaDmiY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7Tlpb3jgII8L3A+PHA+PGVtPjcuPC9lbT7mnLrkvJrmmK/nlZnnu5nliqrlipv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kurrnmoTvvIzmnInosIHnmoTlubjov5DvvIzlh63nqbrogIzmnaXvvIzlj6rmnIn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rPlpJ/liqrlipvvvIzkvaDmiY3kvJrotrPlpJ/lubjov5D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iqrlipvkuobvvIzmiJDnu6nmsqHmnInlpJrlpKfmlLnop4LvvIzov5nlubb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kvaDmsqHnlKjvvIzogIzmmK/ku6PooajkvaDlnKjotY7nvarvvIzmr5Xnq5/kvaD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Lrov4fljrvnmoTmh5LmlaPku5jlh7rngrnku6Pku7fvvIzogIzkvaDlj6rpnIDopoH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iqrlipvkuIvljrvvvIzml7bpl7TkvJrnu5nkvaDmnIDlpb3nmoTmtojmg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orqnmiJHku6zmiYvmj6HogJDlv4Pnu5nmiJHku6znmoTogJDlvpflr4Ll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lv5flkozlk4HotKjvvIzohJrouKnogJDlv4Pnu5nmiJHku6znmoTotoXlh7rlh6Hk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Tlv4Plo67lv5fvvIzovb3nnYDogJDlv4Pnu5nmiJHku6znmoTmsLjkuI3mnI3ovp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vvIzlkJHnlJ/mtLvkuK3nmoTmiJDlip/vvIzlh7rlj5HlkKf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aSp5LiN5Lya5LqP5b6F5Yqq5Yqb55qE5Lq677yM5Lmf5LiN5Lya5ZCM5oOF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5qE5Lq677yM5L2g5pyJ5aSa5Yqq5Yqb77yM5pe25YWJ5a6D55+l6YGT44CC5L2g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q+P5LiA5qC35Lic6KW/77yM6YGt6YGH55qE5q+P5LiA5qyh5oyr5oqY77y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LiA55Sf5Lit55qE5p+Q5Liq5pe25YCZ5rS+5LiK55So5Zy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tuWFieS8muaVmeS9oOeci+a4heavj+S4gOW8oOiEuO+8jOaXpeS5heing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KiuS4gOWIh+S6pOe7meaXtumXtOWwseWlveS6huOAgueVmeS4i+adpeeahOaYr+mm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1sOaOieeahOS5n+S4jeaDi+aDnOOAgjwvcD48cD48ZW0+MTIuPC9lbT7lgYflpo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nkvaDnlJ/lkb3vvIzkvaDov57lpLHotKXnmoTmnLrkvJrpg73msqHmnInjgILkva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pfliLDkuobmnIDnj43otLXnmoTvvIzov5jpnIDopoHmirHmgKjku4DkuY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LiA5oOz6LW36YKj5Lqb5bCG6KaB6KeB5Yiw55qE5Lq644CB5bCG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5qE5LqL44CB5bCG6KaB5oiQ5Li655qE6Ieq5bex77yM5bCx6KeJ5b6X5pyq5p2l5Y+v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pel5pa56ZW/77yM5Lq655Sf55yf5ryC5Lqu44CCPC9wPjxwPjxlbT4x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WDj+W8iOaji++8jOS4gOatpeWkseivr++8jOWFqOebmOeahui+k++8jOi/m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aCsuWTgOS5i+S6i++8m+iAjOS4lOS6uueUn+i/mOS4jeWmguW8iOaji++8jO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jeadpeS4gOWxgO+8jOS5n+S4jeiDveaClOaji+OAgjwvcD48cD48ZW0+MTU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nKjmr4/kuIDmrKHnmoTlpLHokL3ph4zvvIzmr4/kuIDmrKHnmoTlv5Dlv5HkuI3lro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mrKHnmoTnkIbnm7TmsJTlo67ph4zvvIzmr4/kuIDmrKHnmoTlgJTlvLrnm7T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r4/kuIDmrKHnmoTmhKTmhKTkuI3lubPph4zvvIzpg73kvLTpmo/nnYDoh6rlt7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iJDplb/jgII8L3A+PHA+PGVtPjE2LjwvZW0+5LiN6KaB55uY566X5aSq5aSa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W26Ieq54S244CC5b+D6YeM5pyJ6K645aSa55qE5oSf5oWo77yM5L2G5LiN5Y67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LiN6L276LSx6Ieq5bex44CC5a6J54S255qE77yM6L+H6Ieq5bey5Zac5qy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bCx5piv5pyA5aW955qE5pel5a2Q77yb5Y+q5piv5rS76Ieq5bex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rOV77yM5bCx5piv5pyA5aW955qE5rS75rOV44CCPC9wPjxwPjxlbT4xN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WIq+ayruS4p++8jOWKnuazleaAu+aYr+avlOWbsOmavuWkmu+8jOivuOWkm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vumimOaAu+iDveWchua7oeino+etlOOAguS6uueUn+aXoOWujOe+ju+8jOabsuaKmOS6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S6uueUn+acgOWPr+i0teeahOWTgeagvOaYr+acrOWIhuiHqueEtuWcs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j+i4j+WunuWunuWcsOWBmuS6i+WEv++8jOWFouWFouS4muS4muWcsOW3peS9nO+8jOiv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WunuWcsOS6pOWPi++8jOW/g+W6leWdpuiNoeWcsOS4uuS6uu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pl7TnmoTkuovpg73mnInkuIDkuKrlm6DmnpzlhbPns7vvvIzlm6DkuLrkvaD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iYDku6XkvJrov5nmoLfvvJvlm6DkuLrkvaDov5nmoLfvvIzmiYDku6XmnIn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npzvvJvmmI7nmb0mbGRxdW875Zug5p6cJnJkcXVvO+WFs+ezu++8jOWHoeS6i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neiAjOWQjuihjOOAgjwvcD48cD48ZW0+MTkuPC9lbT7lsLHnjrDlnKjov5jlubTov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nmoTkvaDmg7PlgZrnmoTvvIzljrvov73pgJDkvaDnmoTmoqbmg7PjgILor7f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ml6XmkpLkuIvnmoTnp43lrZDvvIzlv4XlrprkvJrlnKjkvaDnnIvkuI3liLDnmoTmn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goTmgoTlnLDlj5Hoir3jgII8L3A+PHA+PGVtPjIwLjwvZW0+5L+X6K+d6K+077ya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aE5oql77yM5oG25pyJ5oG25oql77yb5Y+v5L+X6K+d5Y+I6K+077ya5Lq65ZaE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77yM6ams5ZaE6KKr5Lq66aqR44CC5Zyo5Y2V5L2N77yM5rKh6IS+5rCU55qE5oC75piv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a44CB5b6X55qE5bCR77yb5omA5Lul6KaB5pyJ6Ieq5bex55qE5bqV57q/77yM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65LiN5YGa5byx5Lq677yBPC9wPjxwPjxlbT4yMS48L2VtPuacieaXtuWAm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S4gOasoe+8jOayoeacieacuuS8mumHjeadpe+8jOayoeacieaaguWBnOe7p+e7r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mUmei/h+S6huatpOWIu++8jOWwseawuOi/nOawuOi/nOeahOayoeacu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IuPC9lbT7mnInkupvkuJzopb/vvIzmg7PotbfmnaXmgLvmmK/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vvIzkuo7mmK/lnKjkvaDnmoTmg7PlvZPnhLbkuK3vvIzojZLlup/kuob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lj6/ku6XlvojlvIDlv4PnmoTnjrDlrp7jgII8L3A+PHA+PGVtPjIz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a+55L2g5oCO5qC377yM6YO96K+35L2g5LiA5aaC5pei5b6A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uH5pWi44CB5YWF5ruh5biM5pyb44CCPC9wPjxwPjxlbT4yNC48L2VtPuimgeensOi1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5tuWQkeWFqOS4lueVjOWxleeOsOi/meS4quS6i+Wunu+8jOS4jeaYr+mrmO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+W4g++8jOiAjOaYr+eUqOihjOWKqOihqOaYjuOAgjwvcD48cD48ZW0+MjU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pmankuJrvvIzlj6ropoHml6jlnKjliqrlipvvvIzkuLrnqbfmiYDlm7Dlj6rmmK/mmoL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jrflvpfmiJDlip/mmK/lj6/ku6XpooTmnJ/nmoT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L2g6Ieq5bex5Y+v6IO96YO95rKh5a+f6KeJ77yM5Zyo5L2g57uP5Y6G5LiA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GH5Yiw5p+Q5Liq5Lq65ZCO77yM5L2g5bCx5YOP5o2i5LqG5LiA56eN5oCn5qC877yM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Zyw5ZGK5Yir5LqG5LuO5YmN55qE6Ieq5bex44CCPC9wPjxwPjxlbT4yNy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OpeWPl+Wksei0pe+8jOS9huaIkeS4jeiDveaOpeWPl+S7juS4jeWOu+Wwneivle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/nuWwneivleeahOWLh+awlOmDveayoeacie+8jOS9oOWwseS4jemFjeaLpeaci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5n+awuOi/nOS4jeS8muW+l+WIsOW5uOemj++8jOS8pOi/h++8jOeXm+i/h+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cieWkmua3seWIu+OAgjwvcD48cD48ZW0+MjguPC9lbT7or5rlrp7vvIzlg4/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g4Xmk43kuIDmoLfvvIzlupTlvZPliIbmiJDmtojmnoHnmoTkuI7np6/mn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sbvjgILmtojmnoHnmoTor5rlrp7msqHmnInlj5HotKLnmoTmnLrkvJrml7bvvIzmmK/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jgILnp6/mnoHnmoTor5rlrp7mmK/mr4/lpKnlj5fnnYDor7Hmg5HogIzmr6vkuI3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jgII8L3A+PHA+PGVtPjI5LjwvZW0+5Yas5pel6YeM5Lmf5pyJ6Ziz5YWJ77yM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mf5Lya5aWH6L+55Ye6546w5LiA54mH57u/5rSy77yM5LmF5pex5pe25Lmf5pyJ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ZyW44CC55u45L+h5piO5aSp5Lya5pu05aW977yM5Yir6K6p5pio5pel55qE5b+n5oS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oiR5Lus55qE56yR5a6544CCPC9wPjxwPjxlbT4zMC48L2VtPuaIkeS7rOS+neaBi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gOW/jeWPl+i/h+eahO+8jOaIkeS7rOS4jeiIjeW+l+aKm+W8g+aIkeS7rOabvue7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i/h+W3qOWkp+S7o+S7t+eahO+8jOWboOS4uumCo+aYr+S4gOenjeS6uueUn+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EuPC9lbT7kurrmtLvnnYDvvIzlsLHmmK/kuIDnp43lv4Pm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op4nlvpflv6vkuZDvvIzlubjnpo/ml6DlpITkuI3lnKjvvJvkvaDkuLroh6rlt7Hmg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vIzkuJbnlYzlv4XlsIbngbDmmpfjgILmmK/pnZ7luLjmnInvvIzkuI3lkKzlvZPml6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npo/nm7jkvp3vvIzpobrlhbboh6rnhLbjgILlpJrooYzlloTvvIznpo/lv4Xov5H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bbvvIznpbjpmr7ov5zjgII8L3A+PHA+PGVtPjMyLjwvZW0+5aWz5a2p5a2Q5q2j56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a55byP77ya5riF6YaS5pe25YGa5LqL77yM57OK5raC5pe26K+75Lmm77yM5aSn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2h6KeJ77yM54us5aSE5pe25oCd6ICD77yM5YGa5LiA5Liq5bm456aP55qE5Lq644CC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peF6KGM77yM5Yqq5Yqb5bel5L2c77yM5YWz5b+D6Lqr5L2T5ZKM5b+D5oOF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A5aW955qE6Ieq5bex44CCPC9wPjxwPjxlbT4zMy48L2VtPuaJgOacieeJm+mAv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aYr+iLpumAvOWghuenr+eahOWdmuaMge+8jOaJgOacieiLpumAvOmDveaYr+WCu+mA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4jeaUvuW8g+OAguWPquimgeS9oOaEv+aEj++8jOW5tuS4uuS5i+WdmuaMge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S9oOS8mua0u+aIkO+8jOiHquW3seWWnOasoueahOmCo+S4quaooe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vaDopoHol4/lpb3ova/lvLHvvIzkuJbnlYzlpKfpm6jmu4Lms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nianoi5/kuJTogIzmtLvvvIzml6DkurrkuLrkvaDog4zotJ/mm7T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+X6K+d6K+077yM5Lq65LmL5Yid77yM5oCn5pys5ZaE77yb5Y+v5L+X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K+05LqG77yM5Lq65ZaE6KKr5Lq65qy677yM6ams5ZaE6KKr5Lq66aqR44CC5Lul5b63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77yM5L2V5Lul5oql5b6377yf5Lul55u05oql5oCo77yM5Lul5b635oql5b6377yM5b63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54G15rS75oqK5o+h77yBPC9wPjxwPjxlbT4zNi48L2VtPui/meS4quS4l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chua7ke+8jOayoeacieWchua7oeeahOOAguaImOiDnOiHquW3seeahOW/g+eBte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u+WNoOS4gOW6p+WfjuW4gui/mOimgeS8n+Wkp+OAgjwvcD48cD48ZW0+MzcuPC9lbT7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lsLHmmK/kuIDliIfvvIznha7nhp/nmoTpuK3lrZDkuLrku4DkuYjkvJrpo57mjon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u4boioLlpLHotKXkuobvvIzorqnpob7lrqLkuI3niL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5Lus6YO95pyJ576O5aW955qE55CG5oOz77yM5Y+q6KaB6ISa6LiP5a6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y6ICM5LiN6IiN5bCx5LiA5a6a6IO95oq16L6+6IOc5Yip55qE5b285bK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cn+ato+eahOWKquWKm++8jOS4jeaYr+avlOiwgeiKseeahOaXtumXt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wgeaKiuiHquW3seiZkOW+l+abtOaDqOOAguWFtuWunu+8jOa4heaZsOeahOebruag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suebrueahOWKquWKm+abtOmHjeimge+8jOa3seWFpeeahOaAneiAg+avlOS9juawtOW5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WkjeabtOmHjeimgeOAguWPjeaAneWSjOiwg+aVtOWKquWKm+aWueW8j++8jOaJvuWI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iHquW3seeahOaWueazle+8jOaJjeS8muS6i+WNiuWKn+WAj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rPliqjlj6/ku6XplLvngrzkurrku6znmoTlirPliqjog73lipvvvIzlj6/ku6Xp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kurrnmoTmhI/lv5fvvIzlj6ropoHkvaDku5jlh7rkuoblirPliqjkuI7msZfmsLT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hI/mg7PkuI3liLDnmoTmlLbojrfjgII8L3A+PHA+PGVtPjQxLjwvZW0+5LuO5a65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A5Lqb77yM6L275p2+6Ieq5Zyo5LiA5Lqb77yM6LGB6L6+6ZqP5oSP5LiA5Lqb44CC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2T5pyJ5bqm77yM5YGa5Lq65bqU55+l6Laz77yM6L+95rGC5a6M5ruh55qE5Lq6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5ZCR5b6A6auY6LSo6YeP55qE55Sf5rS75piv5aW955qE77yM5L2G5Zyo6YC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55qE6Lev5LiK77yM5Yir5b+Y5LqG5bim5LiK55+l6Laz55qE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KiuiHquW3seaKrOW+l+i/h+mrmO+8jOWIq+S6uuacquW/heS7sOin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iHquW3seaRhuW+l+i/h+S9ju+8jOWIq+S6uuacquW/heWwiumHjeS9oOOAguWBm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aKrOWktO+8jOabtOimgeiDveS9juWktOOAguS4gOS7sOS4gOS/r+S5i+mXtO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gOS4quWnv+WKv++8jOabtOaYr+S4gOenjeaAgeW6puOAgeS4gOenjeWTgei0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v4PmgIHlr7nkuobvvIzlv4Pmg4XlsLHlpb3kuobvvIz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vvIzkvaDlsLHlv6vkuZDkuobvvIzopoHnn6XpgZPvvIzkurrnlJ/msqHmnIn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4fkuI3ljrvnmoTjgII8L3A+PHA+PGVtPjQ0LjwvZW0+5Y2z5L2/6L+35LqG6Lev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qK5b+n5Lyk5Yi75Zyo6aKd5YmN44CC55Sf5rS75bm25LiN566A5Y2V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b6A55u05YmN44CCPC9wPjxwPjxlbT40NS48L2VtPuWcqOS9oOS5i+WJje+8jOaIke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kseWOu+i/h++8jOWvueeIseaDhea3seS/oeS4jeeWkei/h++8jOS5n+WboOatp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j+WGt+i/h++8jOS7juS4gOS4quS6uuWIsOS5oOaDr+S4pOS4quS6uu+8jOWGjemHje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5oOaDr+S4gOS4quS6uu+8jOWcqOaKmOiFvuiHquW3sei/h+WQju+8jOS5n+aFouaF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WhOW+heiHquW3seOAgjwvcD48cD48ZW0+NDYuPC9lbT7mg7PopoHku4DkuYjmo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j5blhrPkuo7ku5jlh7rku4DkuYjmoLfnmoTliqrlipvvvIzkvaDkuI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otorkuI3lhazlubPjgII8L3A+PHA+PGVtPjQ3LjwvZW0+5oiR5b+F6aG7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i65a625bqt5bm456aP5piv5oiR55qE5biM5pyb77yM5oiR5LiN5oOz5Zyo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5omT5ou85pe277yM5rKh5pyJ5oiR55qE54ix5L+d6am+5oqk6Ii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tpuS8muS6q+WPl+eUn+a0u+S4re+8jOWugemdmeeahOaDrOaEj+S4juaC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AgOaDs++8jOS5n+abtOimgeaciea4heaZsOeahOaWueWQkeWSjOWJjeihjOeahOmA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DkuPC9lbT7miJHouqvkuIrnmoTmiYDmnInljp/lrZDpg73mmK/mj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6rjgILpgJrov4fmiL/lsYvliLDlpITmhJ/op4nliLDnmoTmjK/liqjvvIzmiJHog73nj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r4/lpKnpg73lnKjlj5HnlJ/ku4DkuYjkuovmg4XjgII8L3A+PHA+PGVtPjUw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5qE6K+x5oOR5aSq5aSa5LqG77yM5omA5Lul5L2g6KaB5pe25Yi75L+d5oyB5riF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06ISR77yM6K6k5riF6Ieq5bex55qE6Lev77yM5Z2a5oyB5LiL5Y6777yM5L2g5Ly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5LiN5LiA5qC355qE5piO5aSp44CCPC9wPjxwPjxlbT41MS48L2VtPuS6u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a0u+W+l+S4jeWuueaYk++8jOacieeUnOacieiLpu+8jOacieeskeaci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8pOacieeXm++8jOaciemFuOaciea2qe+8jOWNg+S4h+imgeiusOW+l++8muWWhOW+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/g+eWvOiHquW3se+8gTwvcD48cD48ZW0+NTIuPC9lbT7miJHmmK/op4nlvpf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nmoTpmLPlhYnvvIzkuI3kvJrmtJLlnKjmr4/kuIDkuKrlnLDmlrnvvIzpmLTmm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mK/kuIDlrprkvJrmnInnmoTvvIzmiYDku6XmiJHku6zopoHlnZrlvLrvvIzmiJHku6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lvLrlpKfvvIzlm6DkuLrnlJ/mtLvmm7TlpJrnmoTml7blgJnmmK/pnIDopoHl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DkurrnmoTjgII8L3A+PHA+PGVtPjUzLjwvZW0+5rKh5pyJ5L6/5a6c5Y+v5Lul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A6LW36LWa55qE77yM6Zmk6Z2e5piv56m65rCU77yM5rKh5pyJ5LuA5LmI5Lic6KW/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ZCM5pe25oul5pyJ77yM5ZSv54us55Sf5ZG944CC546w5Zyo55qE5Lq6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oOz5ZKM5L2g5Lus5LiA5qC344CC6LWw6L+H55qE6Lev5Yir5ZGK6K+J5oiR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Zug5Li65oiR5pyJ6Ieq5bex55qE55uu5qCH77yBPC9wPjxwPjxlbT41NC48L2VtP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eiHquaIke+8jOiuqeaWl+W/l+aYguaJrO+8jOm8k+iInuiHquaIke+8jOiuqeS/oeW/g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uu+8jOWujOWWhOiHquaIke+8jOiuqeiDveWKm+WPkeaMpe+8jOWKquWKm+iHquaIk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puaDs+WunueOsO+8jOaLvOaQj+iHquaIke+8jOiuqeeUn+a0u+W5uOemj++8jOi2hei2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iuqeacquadpeeyvuW9qe+8gTwvcD48cD48ZW0+NTUuPC9lbT7kurrnlJ/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5vmnaXlt6jlpKfnmoTngb7pmr7nmoTvvIzlvoDlvoDkuI3mmK/ku4DkuYjlpKf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pgqPkupvlsI/kvr/lrpzjgII8L3A+PHA+PGVtPjU2LjwvZW0+5oiR5Lus5bi4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Yir5Lq655qE5bm46L+Q77yM5L2G5L2g5LiN55+l6YGT6YKj5piv5Yir5Lq66YWd6YW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5omN5Y+R5Ye655qE5YWJ6IqS44CC6L+Z5LiW5LiK5ZOq5pyJ5LuA5LmI5aSp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77yM5LiN6L+H5piv5Lul5b6A5Yqq5Yqb55qE56ev5pSS44CC5b2T5Yqq5Yqb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6iL5bqm77yM5bm46L+Q6Ieq5Lya5LiO5L2g5LiN5pyf6ICM6YG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cieS4gOS6m+S6uueahOWHuueOsO+8jOWwseaYr+adpee7meaIkeS7rOW8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OAguaJgOS7pe+8jOS6uuS4gOWumuimgeemgeW+l+i1t+WBh+ivne+8jOWPl+W+l+S9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jeOAguS6hueEtuS6juW/g++8jOivpeaAjuS5iOWBmuimgeW/g+S4reacieaV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sLHnrpfkvaDlj5fliLDkuoblvojlpJrnmoTkvKTnl5vvvIzkuZ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nm7jkv6HvvIzkvJrmnInnqoHlpoLlhbbmnaXnmoTov5DmsJTmib7liLDkvaDjgIL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pb3ov5DmsJTvvIzlubbkuI3mmK/lm6DkuLrkvaDnmoTlv43ogJDvvIzog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lnZrmjIHjgILor7fnm7jkv6HmiJHvvIzov5DmsJTvvIzpg73mmK/nhqzlh7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pyJ5Lqb6aOO5pmv77yM5aaC5p6c5L2g5LiN56uZ5Zy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L2g5rC46L+c5L2T5Lya5LiN5Yiw5a6D55qE6a2F5Yqb77yb5pyJ5Lqb6Lev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LiN5Y676LW356iL77yM5L2g5rC46L+c5LiN55+l6YGT5a6D5piv5aSa5LmI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PC9wPjxwPjxlbT42MC48L2VtPuS4gOS4quS6uuWkhOS6juacgOS9juiwt+eah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vj+i1sOS4gOatpemDveaYr+WQkeS4iueahO+8jOaJgOS7peayoeacieS7gOS5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eahOOAgjwvcD48cD48ZW0+NjEuPC9lbT7mnInml7blgJnvvIzmsqHmnInkuI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msqHmnInmnLrkvJrph43mnaXvvIzmsqHmnInmmoLlgZznu6fnu63jgIL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nov4fkuobnjrDlnKjvvIzlsLHmsLjov5zmsLjov5znmoTmsqHmnLrkvJrkuobjgI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i6bkuIDovojlrZDvvIzkvYbmgLvkvJroi6bkuIDpmLXlrZDvvJvorrjlpJrkur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IPpgb/oi6bkuIDpmLXlrZDvvIzljbToi6bkuobkuIDovojlrZD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46w5Zyo55qE5Yqq5Yqb77yM5piv5Li65LqG5LuK5ZCO6IO95pyJ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55Sf5rS75LuO5p2l6YO95piv5YWs5bmz55qE77yM5L2g5pyq5p2l55qE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P5Zyo546w5Zyo55qE5Yqq5Yqb6YeM44CC5LuO5LuK5aSp6LW35byA5aeL5pS5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Y675bCd6K+V77yM5ou85ZG95Y676L+95a+744CC5pyJ6KeE5YiS55qE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ya5q+U5rWR5rWR5Zmp5Zmp57K+5b2p5LiA5LiH5YCN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+8jOmDveS8muacieS4gOauteinieW+l+eJueWIq+m7keaal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Co+aYr+WygeaciOe7meS9oOeahOWOhue7g+OAguWIq+aKiuaXtumXtOa1qui0ue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Po+awtOS4re+8jOWLh+aVoumdouWvueavj+asoeaMq+aKmOOAgui1sOi/h+mC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JsOmavueahOaXtuWFie+8jOS9oOS8muWPkeeOsO+8jOiHquW3sei/nOavlOaDs+ixoeS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uuWkp+OAgjwvcD48cD48ZW0+NjQuPC9lbT7nlJ/mtLvkuI3opoHlronmjpLlvpflpKr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kuI3opoHorr7orqHlvpflpKrmjKTjgILkuI3nrqHlgZrku4DkuYjvvIzpg7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nlZnngrnnqbrpl7TvvIzlpb3orqnoh6rlt7Hlj6/ku6Xku47lrrnovazouq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Dngrnlpb3lpITorqnliKvkurrljaDvvIznlZnkuIDngrnpgZPot6/orqnliKvkurr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Dngrnml7bpl7Torqnoh6rlt7HmgJ3ogIPjgII8L3A+PHA+PGVtPjY1LjwvZW0+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aaC6YeR55+/77yM5oyW5LmL5oSI5rex77yM5b6X5LmL5oSI5aSa77yb55+l6K+G5aaC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pSA5LmL5oSI6auY77yM5pyb5LmL5oSI6L+c44CCPC9wPjxwPjxlbT42Ni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g+aAu+aYr+acieeahO+8jOS6uueUn+aAu+imgei/m+WHu+OAguaEv+S9oOS4jeimgeWx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uWRvei/kOeahOWuieaOku+8jOWdmumfp+S4jeaLlO+8jOmUsuiAjOS4jeiIje+8geWB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eUn+a0u+W8uuiAhe+8geS6uueUn+i3r+S4iuayoeacieawuOi/nOeah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wuOi/nOeahOWli+aWl+OAgjwvcD48cD48ZW0+NjcuPC9lbT7nm67moIfml6L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rabkuaDlkozlrp7ot7Xov4fnqIvkuK3ml6DorrrpgYfliLDku4DkuYjlm7Dpmr7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g73kuI3ngbDlv4PkuKfmsJTvvIzkuI3ovbvmmJPmlLnlj5joh6rlt7HlhrPlrprnmoT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ogIzliqrlipvkuI3mh4jlnLDljrvlrabkuaDlkozlpYvmlpfvvIzlpoLmraT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miJDlsLHvvIzogIzovr7liLDoh6rlt7HnmoTnm67nmoT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Gq5piO55qE6LWE6LSo5YaF5Zyo55qE5bmy5Yqy5Yuk5aWL55qE5bel5L2c5oCB5bq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6Z+n5LiN5ouU55qE57K+56We44CC6L+Z5Lqb6YO95piv56eR5a2m56CU56m25oiQ5Yq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5qE5YW25a6D5p2h5Lu244CCPC9wPjxwPjxlbT42OS48L2VtPuW9k+S9oOivtOemu+W8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S4jeiuqeWvueaWueWPl+WIsOS8pOWus+eahOaXtuWAme+8jOS9oOW3sue7j+e7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mAoOaIkOS6huacgOWkp+eahOS8pOWus+OAgjwvcD48cD48ZW0+NzA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qpHoh6rooYzovabvvIzmlrnlkJHmjozmj6HlnKjoh6rlt7HmiYvkuK3vvIznlKjlipvou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iY3ov5vvvIzkuIDot6/kuIrkuI3nrqHpgIbpo47ov5jmmK/pobrpo47vvIzlhajl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jozmj6HjgILkvaDnmoTmnKrmnaXlj5blhrPkuo7kvaDnmoTnjrDlnKjvvIz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5jlh7rlsLHmnInlpJrlsJHmlLbojrfvvIE8L3A+PHA+PGVtPjcxLjwvZW0+55u4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Z2a5L+h6Ieq5bex55qE55uu5qCH77yM5Y675om/5Y+X5bi45Lq65om/5Y+X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Oo6Zq+5LiO5oyr5oqY77yM5LiN5pat5Y675Yqq5Yqb44CB5Y675aWL5paX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bCx5Lya5piv5L2g55qE77yBPC9wPjxwPjxlbT43Mi48L2VtPuS6uuWcqOiBj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i0peW+l+WkseeahuiHqueEtuOAguS9huW+iOWkmuS6uueahOaCsuWJp+WcqOS6ju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efpemBk+imgeWBmuS7gOS5iO+8m+iAjOaYr+efpemBk+imgeWBmuS7gOS5i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jeeEtuayoeacieWBmuOAguiusOW+l+WIq+iuqeaYjuWkqeeahOiHquW3se+8jOiuqOWO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S9oO+8gTwvcD48cD48ZW0+NzMuPC9lbT7kurrnmoTnn6Xor4bnsr7lipv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nmoTvvIzmiormnInpmZDnmoTnsr7lipvml7bpl7Tpm4bkuK3otbfmnaXlip7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iJDlip/nmoTmnLrnjoflsLHlpKfjgII8L3A+PHA+PGVtPjc0LjwvZW0+5pe25YW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oiR5Lus6YO95piv5Zyo6Zuo5Lit6KGM6LWw55qE5Lq677yM5om+5Yiw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ye77yM5bu66YCg5bCP5aSp5Zyw77yM5pyd5YmN6LWw77yM5LiA55u06LWw5Yi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Zuo5L2P77yM576O5aW95pm05aSp44CCPC9wPjxwPjxlbT43NS48L2VtPuS4vui1t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S9oOS8muWPkeeOsOaJi+avlOWktOmrmO+8jOaIkeS7rOS4jeW6lOivpe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+8jOiAjOimgeWKqOaJi+WOu+WBmuOAgjwvcD48cD48ZW0+NzYuPC9lbT7miJDlip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lip/kuYvpl7TvvIzmnInml7bot53nprvmmK/lvojnn63nmoTvvIzkvaDlj6ropoH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IDmraXmiJblho3lkJHliY3lh6DmraXjgII8L3A+PHA+PGVtPjc3LjwvZW0+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LqG5L2g55qE5pyq5p2l5Lmw5Y2V77yM5L2g6KaB5LmI5Yqq5Yqb5ZCR5LiK54i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4OC5Zyo56S+5Lya5pyA5bqV5bGC55qE5rOl5reW6YeM77yM6L+Z5bCx5piv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4jeWIsOacgOWQjuaXtuWIu++8jOawuOi/nOS4jeimg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S4jeWIsOacgOWQjuiDnOWIqe+8jOawuOi/nOS4jeimgeaOieS7pei9u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lZnlrabmmK/kuIDkuKrni6zlhbfnibnoibLnmoTooajmvJToibr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jLrliKvkuo7lhbblroPku7vkvZXooajmvJToibrmnK/vvIzov5nmmK/nlLHkuo7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uI7pgqPkupvop4LnnIvooajmvJTnmoTkurrnmoTlhbPns7vmiYDlhrPlrp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aeR5aiY77yM5L2g6KaB5Yqq5Yqb77yM5L2g5oOz6KaB55qE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7uZ77yM5Yir5Lq657uZ55qE77yM5L2g6KaB6Zeu6Zeu6Ieq5bex77yM5ou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mI77yBPC9wPjxwPjxlbT44MS48L2VtPuayoeS6uuWcqOS5juS9oOabvuWPl+i/h+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nlOWxiO+8jOayoeS6uuWcqOS5juS9oOWcqOWkmuWwkeS4qua3seWknOeXm+WTr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acieS6uuWcqOaEj+S9oOeahOiEhuW8se+8jOS9oOimgeeLrOiHquaSkei/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S6uuWcqOS5juS9oO+8jOmZpOS6huS9oOiHquW3s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mhI/lv5flnZrlrprvvIzmlaLkvZzmlaLkuLrnmoTkurrvvIzmsLjov5zkv6Hku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ogIHlpKnotYvkuojku7vkvZXkurrku6XmvZzlipvvvIzml6DpnZ7luIzmnJv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kuLrkuIDkuKrli4fmlaLnmoTkurrjgII8L3A+PHA+PGVtPjgzLjwvZW0+6YKj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eJ5b6X5LiW55WM5b6I5bCP77yM5aaC5LuK77yM5ZCE5aWU5Lic6KW/5ZCO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LiA5Yir5bCx5piv5LiA5LiW44CCPC9wPjxwPjxlbT44NC48L2VtPuaXoOiu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Ajuagt++8jOmDveS4jeimgeW/mOiusOW+rueske+8geS4jeS4gOWumuimgeeIs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8guS6rueahOS6uu+8jOS9huimgeeIseS4iuS4gOS4quS9v+S9oOeahOeUn+a0u+WPm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ahOS6uuOAgjwvcD48cD48ZW0+ODUuPC9lbT7kv5for53or7TvvJrpmLLlkJvlrZ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sI/kurrvvJvlj6/kv5for53lj4jor7TvvJrlroHlvpfnvarlkJvlrZDojqvlvpfnvar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gZrkurrlronlhajnrKzkuIDvvIzmhL/kvaDml6LpmLLlkJvlrZDlsI/kurrvvJv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nvarlkJvlrZDlsI/kurrjgILlpoLmnpzop4nlvpfntK/vvIzlsLHliKvmio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rrjgII8L3A+PHA+PGVtPjg2LjwvZW0+5LiN6K665Lq66L+Y5piv5ZG96L+Q77yM6LC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6Zq+55yL77yM5L2g5bCx6KaB6L+Y5LuW56yR6IS444CC6KaB5LiN54S25LuW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Ce5LqG44CCPC9wPjxwPjxlbT44Ny48L2VtPuiwgeayoeacieeKr+i/h+mUm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i0pei/h++8jOi/h+WOu+eahOS4jeWFieW9qeS9huS4jeS7o+ihqOaIkeeahOacq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vuW9q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5ZTZwOXR1bi5odG1sIj5odHRwczovL2R1YW5qdXppa3UuY29tL2R1YW5qdXppL3UzOWU2c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A6C15B116CF7ECCE3659DC88B97D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