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20:28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1BC7E2DFEDFB72D1BCC00F9D429618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BC7E2DFEDFB72D1BCC00F9D429618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m056Wd56aP55+t5Y+l5a2Q5ZCM5a2m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PC9wPjwvZm9udD48L2NlbnRlcj48cD48ZW0+MS48L2VtPuaYpeiKguWNs+Wwhuadpe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teivneefreS/oeaMpOeIhu+8m+S4uuS6huS4jeWHkeeDremXue+8jOaPkOWJjeWQkeS9o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lve+8m+elneS9oO+8mumhv+mhv+WQg+W+l+mlse+8jOWknOWknOedoeW+l+Wlve+8m+a4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1t+W+l+aXqe+8jOW3pei1hOmVv+W+l+mrmO+8jOaWsOaYpei0oui/kOWIs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WsOW5tOWIsOS6hu+8jOaIkeWSjOaIkeeahOeIseS6uuWQkeS9oOWPi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tuS6uuiHtOS7peS6suWIh+eahOelneemj+WSjOmXruWAme+8jOelnei6q+S9k+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S6i+WmguaEj++8jOmYluWutuW5uOemj++8jOaWsOW5t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cieenjeaXtuWFie+8jOWPq+WygeaciOmdmeWlve+8m+acieenjeWdmuaMg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wuOS4jeacjei+k++8m+acieenjeaIkOWKn++8jOWPq+Wkp+WZqOaZmuaIkO+8m+acieen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+8jOWPq+Wli+S4jemhvui6q++8m+acieenjeaXheihjO+8jOWPq+ivtOi1sOWwse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enjeelneemj++8jOWPq+aWsOW5tOW/q+S5kO+8gTwvcD48cD48ZW0+NC48L2VtPuWbo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ZkeWIsOi/h+WHoOWkqeS8muaciemTuuWkqeebluWcsOeahOelneemj+efreS/oeWgteWhn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nO+8jOacieeQhuaDs+aciei/nOingeS4lOaZuuaFp+i/h+S6uueahOS4vuS4luaXoOWP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mei2hee6p+aXoOaVjOWkqeaJjeaPkOWJjeaBreelne+8muWPpOW+l+WPpOW+l+atu+Wkp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mYn+mYn+mYv+aZru+8jOWXr+W+l+WXqOearuiZjumHjuWEv++8gT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W5tOS8iuWni++8jOaEv+S9oOS5mOedgOWSjOeFpueahOaYpemjju+8jOacneed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ueahOaYjuWkqe+8jOm8oOS4jeWBnOi5hO+8jOW/q+m8oOWKoOmere+8geivt+S8uOWHu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Ji++8jOaOpeWPl+aIkeaYpeiKgueahOelneemj++8jOiuqeW5uOemj+e7veaUvuWH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ueahOiKseacte+8gTwvcD48cD48ZW0+Ni48L2VtPuelneS6i+S6i+aXoOeDpuaBvO+8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t+W5s+mhuuWuieOAgjwvcD48cD48ZW0+Ny48L2VtPuW/q+S5kOeahOayuOeCuemprOS4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+vu+8jOW5uOemj+eahOeBq+eEsOeri+WIu+eCueeHg++8jOWQieelpeeahOmSn+WjsOWN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VsuWTje+8jOWmguaEj+eahOeUu+mdoueerOmXtOWumuagvO+8jOmZpOWkleeahOelneemj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Ns+mAgeWIsO+8jOmZpOWkle+8jOaEv+aCqOWQiOWutuasouS5kO+8jOS4h+S6i+Wmg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pOWkleW/q+S5kO+8gTwvcD48cD48ZW0+OC48L2VtPuaWsOW5tOS5i+eJueauiuihjO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gOW/g+WcsOeske+8jOimgeaDiuWkqeWKqOWcsO+8m+eWr+eLguWcsOS+g++8jOimgeiw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vtOWcsO+8m+aUvuaDheWcsOWUse+8jOimgeWRvOWkqeWUpOWcsO+8m+eWr+eLguWcsOWQ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asouWkqeWWnOWcsO+8m+i4j+W/g+WcsOedoe+8jOimgeaYj+Wkqeaal+WcsO+8m+S/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oOaDheiwiu+8jOimgeiwouWkqeiwouWcsOOAguelneeJm+W5t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mZpOWkleWwseaYr+S4gCZsZHF1bzvlh7rmiI8mcmRxdW8777ya5qyi5LmQ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LiiJmxkcXVvO+eDpuaBvCZyZHF1bzvog4zlm4rvvIzlkInnpaXoirHml6bpgIE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oSPJnJkcXVvO+iKseevru+8jOWkquW5s+Wwj+eUn+aVsiZsZHF1bzvlkIzluoY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j6byT77yM5Zui5ZyGJmxkcXVvO+mdkuihoyZyZHF1bzvoo7nnm7jogZrmuKnmmpb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sI/kuJHlkK8mbGRxdW875qyi5aOw56yR6K+tJnJkcXVvO++8jOelneaCqOmZpOWklei/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p+aIj+S4sOWvjOWkmuW9qe+8jOi/juemj+aOpeWune+8gTwvcD48cD48ZW0+MT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lubTnpLznianlpKfmtL7pgIHvvIznpo/lqIPmi4XnurLmtL7pgIHlkZjvvJrpgIHkuKrpu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lrbXph5Hom4vvvIzpgIHkuKrmsLTmlrnogZrlloTmupDvvJvpgIHlnZflpZbniYzplbblr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vvIzpgIHmnLXnpaXkupHkvZHlurflronvvJvlubLohIbov57miJHpgIHlh7rljrvvvIzk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uLTpl6jpmJblrrbmrKLvvIE8L3A+PHA+PGVtPjExLjwvZW0+6Iqx576O6Iqx6aaZ6Iqx6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z77yM6Iqx6Iqx57u95pS+44CC6K+d5ZaE6K+d55yf6K+d5oSf5Yqo77yM6K+d6K+d5pyJ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Sa5omN5aSa6Im65aSa5bm456aP77yM5aSa5aSa55uK5ZaE44CC5bi45p2l5bi45b6A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bi45bi45rKf6YCa44CC5Yir5b+Y5bi46IGU57O75ZOm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ayoeacieWtmeaCn+epuueahOeti+aWl+S6keWPr+S7pemjnuWIsOS9oOi6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geS5n+S4jeS8mumtlOazleW4iOeahOeerOmXtOi9rOenu++8geWcqOa7oeWkqe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freS/oeS4reaIkeW5tuS4jeW8leS6uuazqOebru+8geaJgOS7peWIsOS7iuWkqeaJje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+8muaYpeiKguW/q+S5kO+8jOaWsOW5tOmhuuWIqe+8gTwvcD48cD48ZW0+M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InljYHvvIzpgIHkvaDkuIDmoYzkuLDnm5vnmoTlubTlpJzppa3vvIzmnInnuqLng6f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muIXokrjlpoLmhI/vvIzns5bphovlubjov5DvvIzmsrnngrjotKLlr4zvvIzlh4nmi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vvIzov5jmnInmuKnppqjmsaTlkozlvIDlv4Pppa3vvIzljIXkvaDlkozlrrbkurrlk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niZvlubTlubjnpo/nvo7mu6HvvIE8L3A+PHA+PGVtPjE0LjwvZW0+6LS05LiA5bmF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77yM5oqK5bm456aP5bim5LiK77yM5pS+5LiA5Liy6Z6t54Ku77yM5oqK5ZCJ56Wl5oq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e5pen6L+O5paw5Liq5Liq56yR77yM6Zmk5aSV5a6I5bKB5a625a625LmQ77yM54mb5bm0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Yiw5p2l77yM57uZ5L2g5ouc5bm05LqG77ya6LSi5rqQ5rua5rua44CB6ams5LiN5YGc6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L5Lia5LiA5biG6aOO6aG644CB6ams5Yiw5oiQ5Yqf77yB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ereeCruWZvOWVqumZpOWkleWIsO+8jOepv+iKseiho+acjeaItOaWsOW4ve+8jOWPkeado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mXruWjsOWlve+8jOaEv+S9oOW5tOi9u+awuOS4jeiAge+8jOaXoOW/p+aXoOiZkeaXo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+8jOS6i+S4muacieaIkOiWquawtOmrmO+8jOeIseaDheeUnOicnOe+juS6uuaKse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oOefreS/oeaUtue6ouWMhe+8jOW5uOemj+eUn+a0u+S5kOa3mOa3m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lv6vkuZDpmo/vvIzlpb3ov5Dov73vvIzmlrDlubTolqrmsLTopoHnv7vlgI3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mnaXvvIznnJ/nsr7lvanvvIzmhL/kvaDlubjnpo/oirHlhL/lvI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q2l5YWl6IGM5Zy655yf6KiA5Yqd77yM5paw5omL5oGt6ICz57uG57uG5ZC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el5YGa5LqL5aS06ISR5riF77yM5Li65Lq65aSE5LiW6KaB6LCm6YCK77yM5LqJ5YWI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6ev5p6B6KGM77yM5b6F5Lq65ZKM5ZaE5b+D5oSP6K+a77yM5LiN5oeC5aSa6Zeu5LiN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77yM5pyJ6ZSZ5Y2z5pS55LiN6L6p6amz77yM6IGM5Zy66L6b5Yuk5aSa5pS26I6377yM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eN55So5Y+W5oiQ5Yqf44CCPC9wPjxwPjxlbT4xOC48L2VtPui3qOi/m+aWsOW5tO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nm++8jOW7tue7reedgOW5uOemj+eahOS4u+e6v++8jOe6oueBq+eahOaXpeWtkOe/u+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Gn+aCieeahOeskeiEuOeBv+eDgu+8jOWQieelpeeahOiJsuW9qeaWkeaWk++8jOasou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iguatjOS4jeaWre+8jOS5hei/neeahOmXruWAmea4qeaalu+8jOaWsOaYpeS9s+iKg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uj+WbvuWkp+Wxle+8gTwvcD48cD48ZW0+MTkuPC9lbT7mhL/kvaDmnInkuIDkuKo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6LaF55Sf5ri45Ye76ZifJnJkcXVvO++8mumBh+WIsOWbsOmavuWPr+S7pee7neWkhOmAo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i2iumVv+i2iuWDj+eZvemdouS5pueUn++8jOivtOivneWPr+S7peWmmei2o+aoq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puaBvOiuqeWug+WvuOiNieS4jeeUn++8jOW/q+S5kOiuqeWug+S7iuS4luS7iueUn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/q+S5kOOAgjwvcD48cD48ZW0+MjAuPC9lbT7mhL/kvaDniZvlubTnpo/mu6HlpJ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hYnmu6HpnaLllpzmtIvmtIvvvIE8L3A+PHA+PGVtPjIxLjwvZW0+5paw5bm05Yiw77yM6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4Wn77yM54Om5oG855qE5LqL5YS/5b6A6L65S++8jOelneWQm+WHuumXqOmBh+i0t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utuWQrOWWnOaKpe+8geW5tOW5tOacieatpOaXtu+8jOWygeWygeacieS7iuacne+8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SjOS9oOeahOWutuS6uuW5uOemj+W/q+S5kO+8gTwvcD48cD48ZW0+MjIuPC9lbT7ng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lo7Dlo7Dovp7ml6flsoHvvIzmrKLluqbkvbPoioLnpo/ov57lpKnvvIzlrr7mnIvmu6Hl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vIDpopzvvIzkuL7mna/lhbHppa7lubjnpo/mmKXvvIzmnaHmnaHnn63kv6HkvKD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mmKXlv6vkuZDlkIjlrrbmrKLvvIzlkInluobmnInkvZnov4flpKflubTvvIznpZ3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hInlv6vvvIE8L3A+PHA+PGVtPjIzLjwvZW0+5oiR5LiN5Lya5YOP5a2Z5oKf56m6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62L5paX5LqR77yM5L2G5Y+v6aOe5Yiw5L2g6Lqr6L6577yB5oiR5Lya5YOP6a2U5pyv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s6Ze06L2s56e777yM5L2G5oiR5Y+v5Lul6Iqx5LiA5q+b6ZKx57uZ5L2g6YCB56Wd56a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paw5bm05b+r5LmQ77yM5LqL5LqL6aG65Yip77yBPC9wPjxwPjxlbT4yN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9qeaWkeaWk+eahOeDn+iKsee7muS4veS6huS6uueUn+eahOi+ieeFjO+8jOmUo+m8k+aVs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Huuebm+S4luW5tOS7o+eahOW/q+S5kOiKguaLje+8jOeCruerueWUseWTjeS6huWWnOS5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jueahOW5uOemj+i1nuatjO+8jOefreS/oeS8oOmAgeedgOebm+aDheelneemj+aKkuWP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heaAgOOAguelneS9oOaWsOemp+mYluWutuS5kO+8jOW5uOemj+WuieW6t+i/h+aYpeiK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lgLzmraTovp7ml6fov47mlrDkuYvpmYXnpZ3kvaDniZv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l7rvvJrlh7rpl6jotZrpkrHpkrHliLDmiYvvvIzkuIrnvZHpkpPpsbzpsbzkuIrpkq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pJDpso3nv4XkuqvkuI3lsL3vvIzlpKnlpKnpnZPlpp7ms6HkuI3lroz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bm05pyr5bKB5bqV77yM5oS/5oiR55qE56Wd56aP77yM5rGH5oiQ5LiA5rGg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77yM5rOh5Y675L2g55qE5a+S5rCU77yM5rOh5Ye65L2g55qE5b+r5LmQ77yM5rOh6LW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Om5oG877yM5rOh5p2l5L2g55qE5aW96L+Q44CC5oS/5L2g6Lqr5LiK5pqW5LmO5Lm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54Ot5LmO5LmO77yM5oSJ5oKm5LiA5pW05Yas44CCPC9wPjxwPjxlbT4y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eUqOmYs+WFiea4qeaaluS9oO+8jOeUqOaYn+WFieijheeCueS9oO+8jOeUqOe+jumFk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GieS9oO+8jOeUqOe+jumjn+a7oei2s+S9oO+8jOeUqOW5uOemj+a3ueayoeS9oO+8jOWP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WBmuS4iuW4neW+iOS5heS6hu+8jOWPquiDveeUqOefreS/oeelneemj+S9oO+8jOel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leW/q+S5kO+8gTwvcD48cD48ZW0+MjguPC9lbT7npZ3mgqjlnKjmlrDnmoTkuIDlubT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DlrrblkozlkoznnabnnabvvIzkuIDlubTlvIDlvIDlv4Plv4PvvJvkuIDnlJ/lv6v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uZDvvIzkuIDkuJblubPlubPlronlronvvJvlpKnlpKnnsr7npZ7nmb7lgI3vvIzmnIj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sJTmtIvmtIvvvJvlubTlubTotKLmupDlub/ov5vvvIzlsoHlsoHlubPlronnpaXlkoz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vvIE8L3A+PHA+PGVtPjI5LjwvZW0+5YGl5bq35piv5pyA5L2z55qE56S8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+l6Laz5piv5pyA5aSn55qE6LSi5a+M77yM5L+h5b+D5piv5pyA5aW955qE5ZOB5b6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b+D5piv5pyA55yf5oya55qE6Zeu5YCZ77yM54m15oyC5piv5pyA5peg56eB55qE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5piv5pyA576O5aW955qE6K+d6K+t44CC56Wd5L2g5paw5bm05b+r5LmQ77yB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m456aP77yBPC9wPjxwPjxlbT4zMC48L2VtPuW9qeaXl+mjmOmjmO+8jOmjmOiNo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sOW5tOeahOWWnOW6hu+8m+iKseWboumUpuewh++8jOe7veaUvueahOaYr+aWsOW5t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m+eBq+agkemTtuiKse+8jOeHg+i1t+eahOaYr+aWsOW5tOeahOeliOacm++8m+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jsOWjsO+8jOS8oOmAgeeahOaYr+a3seaDheeahOeJteaMgu+8jOelneemj+aci+WPi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WsOW5tO+8gTwvcD48cD48ZW0+MzEuPC9lbT7npZ3mgqjlrrbkuK3mu6HmuKnppq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IrlrqLluLjmu6HvvIzmna/kuK3phZLkuI3nqbrvvIzmr4/lpKnnnaHliLDoh6rnhLbph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bDpkrHmlbDliLDmiYvmir3nrYvvvIzlrrbluq3lkoznnabkuIfkuovlhbTvvIzkvY3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ph43otKPku7vovbvvvIHnpZ3kvaDmmKXoioLmhInlv6vvvIE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5Zac77yM5Lik54K55LmQ77yM5LiJ54K5576O77yM5Zub54K55qyi77yM5LqU54K5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t54K556aE77yM5LiD54K55ZCJ77yM5YWr54K56LSi77yM5Lmd54K55a+/77yM5Y2B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77yM5Y2B5LiA54K56L+Q77yM5Y2B5LqM54K55a2Q5pe26ZKf5aOw5ZON77yM5paw5bm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77yBPC9wPjxwPjxlbT4zMy48L2VtPuW5uOemj+W6lOivpeWDj+aYr+WKoOazle+8jOi2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iuWkmu+8jOW/p+aEgeW6lOivpeWDj+aYr+WHj+azle+8jOi2iuadpei2iuWwke+8jOWP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6lOivpeWDj+aYr+S5mOazleavj+W5tOe/u+eVqu+8jOelneemj+W6lOivpeWwseaYr+mZp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ato+WlveetieS6juS9oOeahOW/q+S5kOOAguaYpeiKgu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mlrDlubTliLDkuobvvIzmiJHmnKrog73pgIHmgqjmuKnmmpbnmoTlhqzooa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l6DpnIDljY7kuL3mtarmvKvnmoTor5flj6XvvJvmsqHmnInotLXph43nmoTnpLznian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sqHmnInnjqvnkbDnmoTmrKLllpzkvYbmnInmr5TpgqPkupvmm7Tnj43otLXnmoTnpZ3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nu5nmgqjvvJrnpZ3mgqjlnKjmlrDlubTph4zlv4Pmg7PkuovmiJDkuIfkuovlpoLmhI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pil6IqC5oiR6K645oS/77ya5oiR6KaB5ZCJ56Wl57uZ5oiR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77yM5aaC5oSP57uZ5oiR5o226IOM77yM5bm456aP57uZ5oiR56uv6Iy277yM5aW96L+Q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CS5rC077yM5pyA5aW9576O55qE5LiN55+l6YGT5Lic5Y2X6KW/5YyX77yM5pyA5ZCO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5yL5L+h5oGv55qE6L+Z5Liq5Lq677yM5paw5bm05b+r5LmQ5ZKM5oiR5LiA5qC35pmV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iusOW+l+S9oOeahOWlve+8jOiusOW+l+S9oOeahOesk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S9oDIwMjDlubTng63mg4XnmoTmj7TliqnjgILmg7PopoHkvaDlubjnpo/vvIzmg7P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6vkuZDvvIzmg7PopoHkvaAyMDIx5bm05rC46L+c5LqL5LqL6aG65Yip77yM6JK46JK4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44CCPC9wPjxwPjxlbT4zNy48L2VtPuW5tOWktOWIsOW5tOWwvu+8jOW3peS9nOW+iOi+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uiZveeEtuaAu+W/meeijO+8jOW/q+S5kOWIq+iAveivr+OAgui6q+S9k+W+iOmHjei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S4reimgeacieaVsOOAguaWsOaYpeW3suadpeWIsO+8jOW/g+aDheWmguidtuiInu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mAgee7meS9oO+8jOaEv+S9oOWxleeskeminO+8jOi4j+S4iuaCoOmXsui3r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7kuIDovojlrZDmnInpmZDvvIzlj6/nlKjnmoTml7bpl7TmnInpmZ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mnInpmZDvvIzlj6rlpJ/miJHku6zkuJPms6jnmoTlgZrkuIDliLDkuInku7b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nmoTkuovmg4XvvIzmraTml7bvvIzmoqbmg7Plj6rmmK/liIfmg7PnmoTlkIzkuYnor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6XlgZrnmoTmmK/liKDlh4/lkozooYzliqjjgILmhL/mmKXoioLlnIbmu6HmiJDlip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5LjwvZW0+5paw5pil5Yiw77yM5oiR6KaB6LWw5LiA6LWw5pyL5Y+L6Lev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q5oCV6K+056Wd56aP5piv5b2i5byP5Li75LmJ77yM5Lmf6KaB6K6p5L2g5Lqr5Y+X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5aWi6Z2h77yM5bmz5a6J5peg6aG75ouS57ud77yM5aW96L+Q6K+35L2g5pS2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bm456aP5YWo5b+D5YWo5oSP5Li65L2g5pyN5Yqh77yB54mb5bm05ZCJ56Wl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aUtumbhuaIkeW/g+S4reeahOavj+S4gOS7veelneemj++8jOavj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v+acm++8jOaPj+e7mOaIkeW/g+S4reeahOavj+S4gOmBk+e7huiKgu+8jOavj+S4gOS4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vO+8jOWvhOS6iOS9oOa3seWIh+eahOWFs+aAgOOAguelneS9oOaYpe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EuPC9lbT7mhL/lgY/otKLov5DlsZ7kuo7kvaDvvIzlpb3ov5DlsZ7kuo7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hL/moYPoirHov5DlsZ7kuo7kvaDvvIzlqZrlp7vlsZ7kuo7miJHvvJvmhL/liJvkuJr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kvaDvvIzlrpjov5DlsZ7kuo7miJHvvJvmhL/mmKXov5DlsZ7kuo7kvaDvvIzmmKX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miJHjgILnpZ3nrJHlj6PluLjlvIDvvIzlgaXlurfluLjlnKjvvIE8L3A+PHA+PGVt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MjAyMeeahOaXtumXtOm9v+i9ru+8jOW4pui1sOeWvueXheOAgeeXm+iLpuOA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m+OAgeeEpui6geWSjOS4jeeIve+8jOaEvzIwMjHnmoTlv6vovaboo4Xmu6HvvIz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phZLvvIzlv6vkuZDnmoTppJDlhbfvvIzlgaXlurfnmoTpo5/lk4HvvIzlkoznnab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nmoTnqbrmsJTjgILnibnpgoDor7fkvaDkuIDotbfkuZjlnZDvvIzlvIDlp4vmiJHku6zlj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vvIznvo7lpb3nmoTml4XnqIvvvIE8L3A+PHA+PGVtPjQzLjwvZW0+5aiB6aOO6ZSj6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n5aSp5ZON77yM6L+O5p2l5pil6IqC56yR5aOw5oms44CC5ZCE56eN6IqC55uu6YO95LiK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ie6b6Z6Iie54uu5paX5b+X5piC44CC55S35aWz6ICB5bCR5Zac5rSL5rSL77yM5ouN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6LWe5pS+5aOw5ZSx44CC5LqU6LC35Liw55m75a625YW05pe677yM54mb5bm05Yiw5p2l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by644CC56Wd5L2g5paw5bm05paw5rCU6LGh77yM6Lqr5L2T5qOS5qOS5bm456aP6ZW/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C48L2VtPuS7iuaXpeaYpeiKgu+8jOaIkeadpeaLnOaXqeW5tO+8jO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uW3peS9nOiIkuW/g++8jOiWquawtOWQiOW/g++8jOaci+WPi+efpeW/g++8jOeIseS6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+8jOS4gOWIh+mDvemhuuW/g++8jOawuOi/nOmDveW8gOW/g++8jOS6i+S6i+mDveen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geaWsOW5tOW/q+S5kOOAgjwvcD48cD48ZW0+NDUuPC9lbT7mlrDlubTniIbnq7nlvojn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nu73lvIDlr7nkvaDnmoTngrnngrnmgJ3nu6rvvIznvKTnurfnmoTnpZ3npo/mtJLov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JbnlYzph4zvvJvmmKXoioLnmoTpl67lgJnmu6Hmu6HlnLDvvIzljIXoo7nmiJHms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nlLjnmoTlv4PmhI/vvIzlp5TmiZjmiYvmnLrph4znmoTnn63kv6HkvKDpgJLnu5nkvaD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oLlpoLmhI/vvIE8L3A+PHA+PGVtPjQ2LjwvZW0+5paw5pil5Yiw5p2l5b+D5qyi5Za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bqU5pyJ5paw5byA5aeL44CCPC9wPjxwPjxlbT40Ny48L2VtPuWmguaenOS9oOiDv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AgOmYs+WFie+8jOS9oOaEv+a4qeaaluiwgeeahOW/g++8n+WmguaenOS9oOiDveWQuemA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ju+8jOWPiOaEv+iIkuWxleiwgeeahOeske+8n+WcqOi/meS4quWBh+acn+mHjOiwg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neW/teeahOS6uu+8n+S4jeiuuuS4luS6i+aAjuagt+WPmOW5u++8jOmDveelneS9oOiDv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OAguaWsOW5tOW/q+S5kO+8gTwvcD48cD48ZW0+NDguPC9lbT7mkZjkuIDljYPpopf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hafkuq7mgqjnmoTliY3nqIvvvIHnp43kuIDljYPmnLXnjqvnkbDpmbbphonmgqj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JvmipjkuIDljYPlj6rnurjpuaTmlL7po57mgqjnmoTmrKLkuZDvvJvmib7kuIDljYP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lLHorqnmgqjlubjnpo/lronlroHvvJvor7TkuIDljYPkuKrlj6XlrZDnpZ3mgqjniZv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oLlm6LlnIbllpzluobvvIE8L3A+PHA+PGVtPjQ5LjwvZW0+5Zyj6K+e5oSP54q55pyq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l6IqC5Y2z5bCG55m75Zy644CC5bm05bC+5Zac5rCU5rSL5rSL77yM5bm05aS057K+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Zy644CC5ZGo5Zu05Zac5bqG5rCU5rCb77yM5LiA5rWq6auY6L+H5LiA5rWq44CC6JO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aaW6L+H5b6A77yM5LiA5bm05YWF5a6e5aWU5b+Z44CC5paw5bm05byA5ZCv5biM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56Wd5aW95LqL5oiQ5Y+M44CCPC9wPjxwPjxlbT41MC48L2VtPuWlvei/kOaYr+mCruW3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uelnuaYr+S/oeS9v++8jOW5uOemj+aYr+S/oeesuu+8jOW/q+S5kOaYr+S/oee6u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aYr+mCruelqO+8jOW5s+WuieaYr+mCruWMhe+8jOecn+W/g+aYr+mCruaIs++8jOWPi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r+eslOi/ue+8jOW/q+S5kOiAgeWutuaYr+WcsOWdgO+8jOaUtuS7tuS6uuaYr+WUr+S4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OAguaYpeiKguW/q+S5kO+8gTwvcD48cD48ZW0+NTEuPC9lbT7lpoLmnpzmmK/mmKX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upTor6XnpZ3kvaDov4flubTlpb3vvJvlpoLmnpzmmK/lirPliqjoioLvvIzmiJH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irPliqjogIXmmK/mnIDnvo7vvJvlpoLmnpzmmK/mhJrkurroioLvvIzmiJHopoHor7T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lvojphbfvvJvnjrDlnKjmmK/kuIflnKPoioLvvIzmiJHopoHmkYHkvY/kvaDor7T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llYrvvIHku4XkvpvlqLHkuZDjgII8L3A+PHA+PGVtPjUyLjwvZW0+5omT5byA5piv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25Yiw5piv5aW96L+Q77yM6KeC55yL5piv5YW05pe677yM5ZOB6K+75piv5ZCJ56W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OW5tOW6leWIsO+8jOelneS9oOaKiuaUtuiOt+eahOm7hOmHkemXqueDge+8jOaKiuaE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W/g+aDheaUvumjnu+8jOaKiuW/q+S5kOaIkOWKn+eVmeS4i++8jOaKiue+juWlve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UtuiXj++8gTIwMjHnpZ3kvaDlpKnlpKnlpb3lv4Pmg4XvvIE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aSV5aSc56m655KA55Ko6ICA77yM5LiH5a6254Gv54Gr6L6J54WM54Wn44CC55+t5L+h6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6Wd56aP6YGT77yM5rex5oOF5Y6a6LCK6Lqr6L6557uV44CC5pen5bm054Om5oG85YWo5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77yM57K+56We5oqW5pOe6Lqr5L2T5aW944CC5Zui5ZyG6L+O5pil5aSn6aSQ5a6077yM6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i+5p2v5LiN6KeJ5pmT44CC56Wd5L2g5ZCJ5a6J5bq377yB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iKgu+8jOS7o+ihqOedgOS9oOWOu+W5tOeahOaEgeeDpumDveimgeWujOibi++8m+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hqOi+vuedgOS9oOeahOW/q+S5kOWwhuS8muiChuaXoOW/jOaDru+8m+WWnOaCp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Rs+edgOS9oOeahOacquadpeWwhuacieaIkeS9nOS8tO+8m+mXruWAme+8jOiejeWFpeed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iueahOa4qemmqOebuOS8tO+8m+elneemj++8jOmAgee7meS9oOaIkeacgOS6sueIs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elneS9oOaYpeiKguW/q+S5kO+8jOW5uOemj+e+jua7oe+8gT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XoioLlpb3vvIzmmKXoioLlppnvvIzmmKXoioLkurrkurrliIbpkp7npajvvIH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nvo7vvIzmmKXoioLkv4/vvIzmmKXoioLkuKrkuKrnvo7lpoLlppbvvIHmmKXoioLoua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oLot7PvvIzmmKXoioLlrrblrrbkuK3lvannpajvvIHmmKXoioLmrKLvvIzmmKXoioLpl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XoioLkuovkuovpg73lpb3nrJHvvIHmmKXoioLlv6vkuZDvvIE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yi5LmQ56Wl5ZKM6Zmk5aSV5aSc77yM5Zm85Zm85ZWq5ZWq6Z6t54Ku5omT5Ye65LiA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Ot6Ze577yM57qi57qi54Gr54Gr5a+56IGU6LS05Ye65ruh5bGL55qE5Zac5bqG77y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Li+5Zu95qyi5bqG55qE5pel5a2Q77yM6YCB57uZ5pyL5Y+L5LiA5Lu95rip6aao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a5paw5bm05b+r5LmQ77yB5aaC5oSP5ZCJ56Wl77yBPC9wPjxwPjxlbT41Ny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ngeWutuWutumDveWbouWchu+8jOS4jeefpeS4jeinieWPiOS4gOW5tO+8m+mZpOWkle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lneemj+S9oO+8jOaEv+S9oOadpeW5tOWWnOi/nui/nu+8m+i6q+S9k+WBpeW6t+WutuWS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6i+S4mumhuumjjuemj+emhOWFqO+8m+WkqeWkqeW8gOW/g+WkqeWkqeS5kO+8jOWHh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Nh+iBjOWPiOWKoOmSse+8gemZpOWkleW/q+S5kO+8gTwvcD48cD48ZW0+NTguPC9lbT7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pgIHkvaDkuIDpopfmmJ/vvIzmhL/kvaDnlJ/mtLvnkoDnkqjkuqTlpb3ov5DvvJvmmKXoi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kuIDnnLzvvIznm7zkvaDlvIDlv4Plv6vkuZDlpb3lv4Pmg4XvvJvmmKXoioLpgI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Dvv6XvvIznpZ3lv4Pmg7PkuovmiJDnvo7moqblnIbjgILmmKXoioLlv6vkuZDkuZ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vvIE8L3A+PHA+PGVtPjU5LjwvZW0+5oiR6aKE5a6a5LqG5pil6IqC55qE56ys5LiA57yV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7uZ5L2g5oS/5L2g5YGl5bq35bm456aP77yM56ys5LiA57yV5pyI5YWJ57uZ5L2g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5L6d54S277yM56ys5LiA5aOw6bmK6bij57uZ5L2g5oS/5L2g5aW96L+Q5LiN5YG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Liq5pmo5pum57uZ5L2g5oS/5L2g5ZCJ56Wl5aaC5oSP77yM56Wd5L2g5pil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2MC48L2VtPumZpOWkleeahOiPnOiwsemHjOayoeacieWGt+WGt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Xt++8jOWPquaciea7oea7oea4qeaalu+8m+mZpOWkleeahOaXpeiusOmHjOayoeacieih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suS8pO+8jOWPquacieWtl+Wtl+asoueVhe+8m+mZpOWkleeahOefreS/oemHjOmZpOS6h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i/mOaYr+elneemj++8jOelneemj+S9oOadpeW5tOW5uOemj+iKrOiK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ph5Hom4vpk7bom4vkuI3lpoLmmKXoioLvvIzph5Hnqp3pk7bnqp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h5Xnqp3jgILmmKXoioLlsIboh7PvvIzlv6vlv6vlm57lrrbot5/lrrbkurrkuIDotb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otY/nvo7po5/lhbHkuqvmrKLkuZDjgILlnKjmraTpooTnpZ3kvaDmlrDlubTlv6v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q3lkoznvo7vvIE8L3A+PHA+PGVtPjYyLjwvZW0+54mb5bm05Yiw5LqG77yM5oS/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aSp5aSp5aaC5oSP44CCPC9wPjxwPjxlbT42My48L2VtPuWPiOaYr+S4gOW5tO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sO+8jOS4h+WutueBr+eBq+W6huS9s+iKgu+8jOWKneWQm+abtOmlruS4gOadr+mFku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tOaXpeWtkOabtOe6oueBq++8m+aEv+WQm+abtOa3u+S4gOadr+mFku+8jOeJm+W5tO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btOWFtOaXuu+8m+elneWQm+abtOi/m+S4gOadr+mFku+8jOeJm+W5tOWFqOWutuabt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NjQuPC9lbT7mlrDnmoTkuIDlubTmnaXliLDvvIzmhL/kvaDlnZrmj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ubTnmoTmlrnpkojvvIzliqDmsrnpvJPlirLvvIzojrflvpfkuovkuJrlpKfkuLDmlL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4mb5bm05Yiw5p2l5Zac5rSL5rSL77yM5Zac56yR6aKc5byA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oms44CC5Y+q5Li65ZCJ56Wl6Lqr6L655YKN77yM6Ziz5YWz5aSn6YGT5Lu75L2g6Ze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qL6aG65Yip5LqL5Lia5Yib77yM5a625bqt576O5ruh5ZKM552m6ZW/44CC5pu05pyJ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oOF6LCK6K6y77yM5pe25Yi75oOm6K6w5Zyo6Lqr5peB44CC56Wd5L2g54mb5bm05Y+R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77yM5bm456aP5b+r5LmQ5Lq65YGl5bq377yBPC9wPjxwPjxlbT42Ni48L2VtPuS4jeeuo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ZtOWkqemYtOWkqembqOWkqe+8jOiDveingeWIsOS9oOeahOS4gOWkqe+8jOWwseaYr+aZ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S4gOWkqe+8m+S4jeeuoeaYr+aYqOWkqeS7iuWkqeaYjuWkqe+8jOiDveWSjOS9o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eahOS4gOWkqe+8jOWwseaYr+e+juWlveeahOS4gOWkqeOAguingeWIsOS9oO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q+WPl++8jOaDs+edgOS9oOacieS4gOenjeaEn+WPl++8jOaipuingeS9oOaYr+S4gOenj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S8tOedgOS9oOaYr+S4gOeUn+aJgOaxguOAgjwvcD48cD48ZW0+NjcuPC9lbT7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lvojmmK/lm57lkbPnq6XlubTnmoTnlJ/mtLvlkKfvvJ/lu7rorq7kvaDvvJrlj6Plk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pbblmLTvvIzkuIrnqb/nuqLogprlhZzvvIzkuIvouqvlsL/kuI3mub/vvIzmiYvmi7/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ovrnmk6bpvLvmtpXovrnlkqzlpbblmLTovrnotbDlpKfooZfvvIzmgI7kuYjmoLf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vojlgLzlvpflm57lkbPllYrvvJ88L3A+PHA+PGVtPjY4LjwvZW0+5paw5bm0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657uZ5L2g5pW05Yeg5Y+l5bm/5ZGK6K+N5ZCn77ya5aSn5a625aW95omN5piv55yf55qE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lbGxpcDvllp3kuobllaXllaXllaXvvIzkvaDlpb3vvIzmiJHkuZ/lpb0maGVsbGlwO+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sOW5tOWQieelpe+8jOWlvei/kOi/nui/nui/nu+8gTwvcD48cD48ZW0+NjkuPC9lbT7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v6vkuZDvvIzlubjnpo/lubTjgII8L3A+PHA+PGVtPjcwLjwvZW0+5pil6IqC55qE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V6Ziz5YWJ5pyA5rip5pqW77yM5pil6IqC55qE56ys5LiA5Y+l56Wd56aP5pyA54G16aq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C55qE56ys5LiA5aSp77yM6YCB5p2l56Wd56aP77ya56Wd5L2gJmxkcXVvO+iWqi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ubTlv6vkuZDvvIwmbGRxdW876ZKxJnJkcXVvO+mAlOaXoOmHj++8jCZsZHF1bzvmg4U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aaC5Lic5rW377yMJmxkcXVvO+eIsSZyZHF1bzvmr5TljZflsbHvvIE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L5Y+L77yM5oiR6KaB5b+r6ams5Yqg6Z6t77yM57uZ5L2g6YCB5Y675oiR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6KGo6L6+5oiR5pyA55yf6K+a55qE5oSP5oS/77yM5oqK5pyA576O55qE5b+D5oS/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a55qE5b+r5LmQ6YCB57uZ5L2g77yM56Wd5L2g5paw5bm05ZCI5a625qyi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ayoeacieekvOeJqeWSjOWkp+mkkO+8jOS9huacieaIkeeJtea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/g+WSjOacgOacgOecn+ivmueahOelneemj++8muaWsOW5t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mlrDlubTliLDpgIHmuKnmmpbvvIzmiJHmiornpZ3npo/ov57kuIDov5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pb3ov5Dov57ov57otKLmsJTlpJrvvIznpo/msJTov57ov57lubjov5DlpJrvvIz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v57ov57pobrlv4PlpJrvvIzlv6vkuZDov57ov57mrKLkuZDlpJrvvIznpZ3npo/ov57ov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osIrlpJrvvIzkv6Hmga/otorkvKDmg4XotorlpJrvvIzmlrDlubT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pil6IqC5pyq5Yiw77yM56Wd56aP5YWI5Yiw77yb56Wd5oS/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rqQ5rua5rua77yb5ZCJ56Wl6auY54Wn77yM6bi/6L+Q5b2T5aS077yb5bm456aP5Zu0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l5bq355u45Ly077yb5LiA55Sf5bmz5a6J77yM5LiH5LqL6aG65b+D77yb56yR5Y+j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77yM5paw5bm05b+r5LmQ77yBPC9wPjxwPjxlbT43NS48L2VtPuW5tOacq+Wygemml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/p+WPguWNiu+8jOacieWkseacieW+l++8jOaciei0peacieaIkO+8jOacieS6uuS4u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WkqeaEj+eahO+8jOaAu+e7k+e7j+mqjO+8jOWQuOWPluaVmeiure+8jOelneemj+Wl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DIwMjHvvIzlpb3ov5DlkInnpaXvvIzlubjnpo/lv6vkuZDvvIzkuovkuovlpoLmhI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2LjwvZW0+5paw5bm05Yiw77yM576O5ruL5ruL77yM5a625a625oi35oi3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26Zm277yb5ZSx6LW35q2M77yM6Lez6LW36Iie77yM5b+D5oOF6IiS55WF56yR5byA6aK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4Gv56y877yM5pS+6Z6t54Ku77yM5Zac5LiK55yJ5qKi5LmQ5byA5oCA77yb5Lya5Lqy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B56Wd56aP77yM6ZSm5LiK5re76Iqx56aP5peg6L6544CC56Wd5oS/5L2g5b+D5oOF5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mb5bm05byA5oCA5LmQ57+75aSp77yBPC9wPjxwPjxlbT43Ny48L2VtPuW5tOS4ieWNg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imgeadpeWIsO+8m+i0tOaYpeiBlOWEv++8jOWkmueDremXue+8m+WJqueql+iKseW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kOa3mOmZtu+8m+WUseaUr+atjOWEv++8jOW/g+S4jeiAge+8m+W8gOW/g+S6i+WEv+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S6hu+8m+S4gOWutuS6uuWEv++8jOm9kOasoueskeOAgumihOelnemZpOWkleW5uOemj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eJm+W5tOWkp+WQie+8gTwvcD48cD48ZW0+NzguPC9lbT7lubTlpI3kuIDlubT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uI3lj5jvvJvml6XlpI3kuIDml6XvvIzmg4XosIrkuI3lj5jvvJvlv4Plv4Pnm7jmg5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hL/ntKfnibXvvJvnpo/npo/nm7jov57vvIznpo/lr7/ml6DovrnvvJvlr4zlr4zpk7rln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4zotLXnu7Xlu7bvvJvllpzkuZDkuqTmm7/vvIzllpzkuovov57ov57jgILmmKXoioL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vvIzkuIDliIflpoLmhL/vvIE8L3A+PHA+PGVtPjc5LjwvZW0+5Li+6LW35omL6YeM55qE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/6LW35omL5Lit55qE5oOF77yM5oqK5o+h55Sf5rS755qE5pa55ZCR77yM6Z2i5a+5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bm456aP77yM55WZ5L2PMjAyMOW5tOeahOW5uOemj++8jOaKiuaPoTIwMjDlub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vvIzmhL8yMDIx5bm055qE5L2g5LiH5LqL5aaC5oSP77yM56Wd5L2g6Lqr5L2T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l5L2c6aG65Yip77yM5byA5b+D5b+r5LmQ77yM5LiA5YiH6aG65Yi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C48L2VtPuS4gOWjsOWjsOi0tOW/g+eahOmXruWAme+8jOS4gOS4suS4suecn+aMmu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S4gOeJh+eJh+a3seWOmueahOaDheaEj++8jOS5mOedgOeIseW/g+eahOefre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v+i2iuWNg+WxseS4h+awtO+8jOmjmOi/m+S9oOeahOW/g+WdjuOAguelneS9oOaYpe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N3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pYjhhdy5odG1sIj5odHRwczovL2R1YW5qdXppa3UuY29tL2R1YW5qdXppLzd0end3aWI4Y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BC7E2DFEDFB72D1BCC00F9D429618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