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BA3412A1F35793B441326C9BB7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A3412A1F35793B441326C9BB7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z6Zyc5bm/5ZGK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teaKpOS9oOeahOe+ju+8jOaIkeS7rOS4uue+juiCjO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7juatpOW8gOWni+e+ju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jueZveiCjOiCpO+8jOiwgemDveWPr+S7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inOWAvO+8jOWRteaKpOS9oOeahOe+juOAgjwvcD48cD48ZW0+NS48L2VtPu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lveiCjOiCpOOAgjwvcD48cD48ZW0+Ni48L2VtPuWwhue+juS4veaWl+S6i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iCjOiCpOa2puayue+8jOWFieiJs+eF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CjOenmOazhOmcsu+8jOWmhua7oeS6u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nOWAvOaWsOaXtuS7o++8jOmHjeaNouS9oOeahO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kvaDnmoTnvo7kuL3lrrnpopzvvIznlZnkvY/kvaDnmoTmtLvot4P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KM6IKk5LiO5L2g77yM6LaK5Y+Y6LaK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CjOiCpOaDiuWWnO+8jOmtheWKm+a8lOe7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pzlgLzvvIzmiJDlsLHoh6rnhLbkuYvnvo7jgII8L3A+PHA+PGVtPjE0LjwvZW0+57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77yM6L+Y5Y6f576O5Li944CCPC9wPjxwPjxlbT4xNS48L2VtPuiHqueEt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jwvcD48cD48ZW0+MTYuPC9lbT7miJHnmoTnvo7ogqTnp5jlr4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g4XmgIDjgII8L3A+PHA+PGVtPjE3LjwvZW0+6Ieq54S25a6M576O77yM6aKc5YC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PC9wPjxwPjxlbT4xOC48L2VtPue+juS4veminOWAvO+8jOS7juW/g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PkurrlsLHopoHmtLvlvpfmu4vmtqbvvIzkvaD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IwLjwvZW0+5oiR55qE576O5Li977yM5oiR55qE6aKc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+5b2p44CCPC9wPjxwPjxlbT4yMS48L2VtPue+jueZve+8jOiHquS/oeaW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IuPC9lbT7lpJrlvanvvIzlpJrlp7/vvIzlpJrpop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eP6YCA55qx57q577yM57Sn6Ie06IKM6IKk77yM5rex5bGC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numinOWAvO+8jOWBmue+ju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pzlgLzvvIznu73mlL7kvaDnmoTnvo7jgII8L3A+PHA+PGVtPjI2LjwvZW0+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76O77yM5aeL5LqO6Ieq54S244CCPC9wPjxwPjxlbT4yNy48L2VtPu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JjeaYr+acgOWlveeahOOAgjwvcD48cD48ZW0+MjguPC9lbT7lpbPkurrotor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tornvo7kuL3vvIzni6znibnmu4vmtqblm6DlrZDvvIzmjIHnu63mu4vmtqbkuIDml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6O5Li95aaG5a6577yM5aeL5LqO5a6M576O6IKM6IK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W5tOm+hO+8jOmDveacieS4jeWQj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ku4rlpKnnmoTohLjmn5TlqprvvIzlsIbmmI7lpKnnmo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MyLjwvZW0+6YCG6L2s5pe25YWJ77yM5bm06L27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zMy48L2VtPuayoeacieminOWAvO+8jOiTneeYpu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vvIzku47popzlgLzlvIDlp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6KW/5LiL77yM576O5Li954q55a2Y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e+juS4ve+8jOmXu+W+l+ingeeahOa4hemm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s73nvo7ogozvvIzku47ov5nph4zlvIDlp4vjgII8L3A+PHA+PGVtPjM4LjwvZW0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7q35omw77yM5rC46am75rip5p+U44CCPC9wPjxwPjxlbT4zOS48L2VtPu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S4gOeCueminOWAvOOAgjwvcD48cD48ZW0+NDAuPC9lbT7nvo7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i6XmnInjgII8L3A+PHA+PGVtPjQxLjwvZW0+5oiR55qE6aKc5YC8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YWJ5b2p44CCPC9wPjxwPjxlbT40Mi48L2VtPuavj+asoemdouWvue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/oeW/g+WNgei2s+OAgjwvcD48cD48ZW0+NDMuPC9lbT7prYXlipv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u73mlL7jgII8L3A+PHA+PGVtPjQ0LjwvZW0+5pep5LiA5aSp5L2/55So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2S5pil77yBPC9wPjxwPjxlbT40NS48L2VtPuaygea2puiCjOiCpO+8jO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pKnnhLbnsr7ljY7vvIzlpoLmsLTovbvmn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aB5oOz5a656aKc576O77yM6L+Y5piv55So6Iqt6JW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uOi/nOa7i+a2pu+8jOawuOi/nOW5tOi9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nlZnnl5XvvIzmlpHnl5Xlhajot5Hlh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M6IKk5rS75Yqb77yM6a2F5Yqb5ZSv5LyK44CCPC9wPjxwPjxlbT41MS48L2VtP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e+juiCpOS4jeWGjeaYr+aipuOAgjwvcD48cD48ZW0+NTIuPC9lbT7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popzlgLzlkbXmiqTjgII8L3A+PHA+PGVtPjUzLjwvZW0+5riF5paw54i95r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u344CCPC9wPjxwPjxlbT41NC48L2VtPuS/neaMgee7hua7kee0p+iHtO+8jOeVme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0u+WKm+OAgjwvcD48cD48ZW0+NTUuPC9lbT7ml6nkuIDlpKnkvb/nlKjvvIzov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bDogIHvvIE8L3A+PHA+PGVtPjU2LjwvZW0+54ix5oiR5a656aKc77yM6JS7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+juS4veeahOWuueminO+8jOiuqeW/g+aDhe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/q+S5kOOAgjwvcD48cD48ZW0+NTguPC9lbT7lkbXmiqTnvo7kuL3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jgII8L3A+PHA+PGVtPjU5LjwvZW0+5Y676Zmk55qx57q577yM5YWt5Y2B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PC9wPjxwPjxlbT42MC48L2VtPuiCjOiCpOaDiuWWnO+8jOS4gOaKu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6XmnInlgaXlurfvvIzlvZPnhLbkuq7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l5bq35Lqr5Y+X77yM576O5Li95L2T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dGxycGVrNWF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RscnBlazVh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A3412A1F35793B441326C9BB7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