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0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C726FA02D3A2789E9F876659A652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726FA02D3A2789E9F876659A652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eq5bex5LiA5Lqb6byT5Yqx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+S9oOaEn+WIsOaCsuWTgOeXm+iL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gOWlveaYr+WOu+WtpuS6m+S7gOS5iOS4nOilv+OAgjwvcD48cD48ZW0+M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WlveePjeaDnO+8jOWboOS4uuS7iuWkqeaYr+S9oOW+gOWQjuaXpeWtkOmHjOacg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kqeOAgjwvcD48cD48ZW0+My48L2VtPuacieaXtuWAme+8jOimgeW+l+WIs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imgeeahOS4nOilv++8jOS9oOW+l+WBmuS9oOacgOS4jeaDs+W5sueahOS6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WWnOasouivu+avjeagoeeahOS5pu+8jOabtOWWnOasouiv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oeeahOS6uuOAgjwvcD48cD48ZW0+NS48L2VtPuWUr+S4gOiDveaMgeS5heeahOernuS6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aYr+iDnOi/h+ernuS6ieWvueaJi+eahOWtpuS5oOiDveWKm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Dveiiq+S6uumcgOimge+8jOiDveWkn+acieS7veWKn+iDve+8jOS4u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aJjeaYr+acgOaEieaCpueahOS6uueUn+OAgjwvcD48cD48ZW0+Ny48L2VtP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iuacgOWlveeahOS4nOilv+ezn+i5i+S7peWQju+8jOaJjeW8gOWni+aEn+aFqOS6u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WmguWIneingeOAgjwvcD48cD48ZW0+OC48L2VtPuaIkeWPr+S7peaOpeWPl+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4jeiDveaOpeWPl+aUvuW8g+OAgjwvcD48cD48ZW0+OS48L2VtPuWkqeS6ru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ieS4gOS4quaXtumXtOaYr+mdnuW4uOaal+eahO+8jOaYn+S5n+ayoeacie+8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n+ayoeacieOAgjwvcD48cD48ZW0+MTAuPC9lbT7kuIDkuKrkurrnmoTkuKrkurr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LrkuZ/ml6Dms5XmiJjog5zkuIDkuKrlm6LpmJ/jgII8L3A+PHA+PGVtPjE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6L5Yqb5oC75piv5b6X6Ieq5bex5omb6L+H5Y6777yM6K+05Ye65p2l5bCx5oiQ5LqG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Sf6IO96YeP55qE5oqx5oCo44CC6ICM5b2T5L2g54us6Ieq6LWw6L+H6Imw6Zq+6Zmp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Lya5oSf5r+A5b2T5Yid5LiA5aOw5LiN5ZCt5ZKs54mZ5Z2a5oyB552A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Mi48L2VtPuiHquW3seaLvOWHuuadpeeahOS4nOilv++8jO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AgeWIsOWYtOi+ueeahOS4nOilv++8jOaEj+S5ieWSjOePjeaDnOeahOeoi+W6pu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uS4jeWQjOOAgjwvcD48cD48ZW0+MTMuPC9lbT7nlJ/mtLvkuI3kvJrmg6/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I3ooqvmipvlvIPvvIzlv4Xpobvoh6rlt7HkuonmsJT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iH5Y235Lmm5LiN5aaC6KGM5Y2D6YeM6Lev77yM6KGM5Y2D6YeM6Lev5LiN5aaC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pWw77yM6ZiF5Lq65peg5pWw5LiN5aaC5ZCN5biI5oyH6Lev44CC57uP5biI5pi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iI6Zq+5rGC44CCPC9wPjxwPjxlbT4xNS48L2VtPuS4jeiuuuS9oOaJv+S4je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SjOW/l+WQjOmBk+WQiOeahOS6uuWcqOS4gOi1t+WwseaYr+S8muabtOW/q+S5k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a8q+a8q++8jOaEv+S9oOaIkeW9vOatpOWWhOiJr+iAjOecn+iv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KnotYvnmoTmiY3ljY7vvIznlJ/lkb3nmoTpmIXljobvvIzliqDkuI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nZrmjIHvvIzmmK/miJDlip/jgII8L3A+PHA+PGVtPjE3LjwvZW0+5aaC5p6c5piv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77yM5LiN5aaC5Y6G57uP6aOO6Zuo77yM5oqK6Ieq5bex5Z+55YW75oiQ5ZCN6LS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44CCPC9wPjxwPjxlbT4xOC48L2VtPuS4gOS4quS6uueahOaIkOWKn+S4jeWPluWGs+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ZuuaFp++8jOiAjOaYr+avheWKm+OAgjwvcD48cD48ZW0+MTkuPC9lbT7nmbvpq5j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lLvnu53pobbvvIzotY/lpKfpm6rojqvnlY/kuKXlr5L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N5LiA5a6a5pyJ5pS26I6377yM5L2G5LiN5Yqq5Yqb5bCx5pu05LiN5Lya5pyJ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44CCPC9wPjxwPjxlbT4yMS48L2VtPuaJgOiwk+WKquWKm++8jOWwseaYr+S4u+WKq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ueahOeahOa0u+WKqOOAgjwvcD48cD48ZW0+MjIuPC9lbT7ku47mnaXkuI3poqDku4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jaPogIDvvIzmr4/mrKHpoqDku4blkI7og73lho3nq5notbfmnaXvvIzmiY3mmK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jaPjgII8L3A+PHA+PGVtPjIzLjwvZW0+5oC75LmL5LiA5YiH6YO95Lya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4as55qE5pel5a2Q5oC75Lya5pyJ5bC95aS044CC5LiA5YiH55qG5pyJ5pyb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yJ5pyf44CCPC9wPjxwPjxlbT4yNC48L2VtPuS4jee7j+mjjumbqO+8jOaAjuinge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nzwvcD48cD48ZW0+MjUuPC9lbT7kurrnlJ/oi6XkuI3lvoDliY3nnIvkuZ/kuI3lvo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j6rmmK/mtLvlnKjlvZPkuIvvvIzlsLHku4DkuYjng6bmgbzkuZ/msqHmnIn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ku6zop4nlvpfmtLvlvpflpKrntK/vvIzlj6rmmK/lm6DkuLrmg7PlvpflpK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q655Sf55qE57uP5Y6G5bCx5YOP5piv6ZOF56yU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b6I5bCW77yM57uP5Y6G55qE5aSa5LqG5Lmf5bCx5Y+Y5b6X5ZyG5ru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m/5Y+X5LiN5LqG5bCx5Lya5pat5LqG44CCPC9wPjxwPjxlbT4yNy48L2VtP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aYr+aIkemcgOimgeeahO+8jOWug+WSjOaIkOWKn+WvueaIkeS4gOagt+acie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cqOaIkeefpemBk+S4gOWIh+WBmuS4jeWlveeahOaWueazleS7peWQju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fpemBk+WBmuWlveS4gOS7tuW3peS9nOeahOaWueazleaYr+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j6ropoHlv4PkuK3mnInnkIbmg7PvvIzlho3lpJrnmoToi6bpg73miZv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E8L3A+PHA+PGVtPjI5LjwvZW0+5oiR5Li65L2g5LuK5aSp55qE6KGo546w5oSf5Yiw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44CCPC9wPjxwPjxlbT4zMC48L2VtPumAg+mBv++8jOWwseS4gOebtOaYr+i+k+Wut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douWvue+8jOaJjeaYr+imgei1oueahOesrOS4gOatp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liKvkurrmvJTlvpfmg5/lppnmg5/ogpbnmoTmmK/okZflkI3mvJTlkZjvvIz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vJTlvpfoi7HmmI7kvJ/lpKfnmoTpgJrluLjmmK/lrpjlkZj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YeO5b+D5bCx5Y675Yqq5Yqb77yM5Zyo5L2g6LeM5YCS6L+Y6IO956uZ6LW3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6LaK5piv5bC05bCs6LaK5piv6KaB5Y676Z2i5a+577yM5omN6IO95pGG6ISx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i/mOayoei+k++8jOaIkei/mOimgee7p+e7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g7Pmg7PlhYnlpLTlvLrvvIzmg7Pmg7PngbDlpKrni7z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msaTlp4bnjKvvvIzmiJHmnInku4DkuYjnkIbnlLHkuI3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q655qE5b+D5Y+q5a655b6X5LiL5LiA5a6a56iL5bqm55qE57ud5pyb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bey57uP5ZC45aSf5LqG5rC077yM5Y2z5L2/5aSn5rW35LuO5a6D5LiK6Z2i5rWB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YaN57uZ5a6D5aKe5re75LiA5ru05rC05Lq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t+S4jeW/hemhu+aAneWPmO+8jOWwseW6lOaYr+aAneWvjOaAn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haLmhaLmmI7nmb3vvIznlJ/mtLvkuI3kvJrlm6DkuLrmn5DkuKroioLngr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kuI7kvJfkuI3lkIzvvIzmnKrmnaXnmoTlubjov5DvvIzpg73mmK/ov4flvoD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6/mlJLjgII8L3A+PHA+PGVtPjM4LjwvZW0+5Z2a5oyB5L2P77yM5Zug5Li65L2g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K5Z2h6Lev77yM6LWw6L+H5Y6777yM5L2g5bCx5LiA5a6a5Lya5pyJ6L+b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mueyvuS6juWLpO+8jOiNkuS6juWsi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oirHlvIDvvIzonbTonbboh6rmnaXjgII8L3A+PHA+PGVtPjQ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YOP5LiA5Y+M6KKc5a2Q77yM6LaK5piv556n6LW35p2l5LiN6aG655y855qE6KK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yJ5Y+v6IO95rC46L+c6Zmq5Zyo5L2g6Lqr6L6577yM6LaK5piv5Zac5qyi55qE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KKc5a2Q57uP5bi45Lya5bCR5LiA5Y+q44CCPC9wPjxwPjxlbT40Mi48L2VtPuaXoOiu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mguS9le+8jOacquadpeaAu+aYr+W0reaWsOeahOOAguWFheWunuS7iuacne+8jO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uaIkOi/h+WOu++8jOiuqeaYjuWkqeWFhea7oeelnuWlh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p4vliqrlipvlkKfvvIHlnKjov5nkuKrov4fnqIvkuK3kvaDlv4XpobvmlL7lvIP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zopb/vvIzkvYbkvaDopoHmmI7nmb3lroPku6zpg73kuI3mmK/kvaDmnIDnu4j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opoHnm7jkv6HlnKjkvaDmiJDlip/ku6XlkI7vvIzmgLvmnInkuIDlpKnlroP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lm57mnaXvvIzogIzkuJTmr5TnjrDlnKjmm7Tnvo7lpb3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LiN6K+077yM5piv6K+05LqG5qC55pys6LW35LiN5Yiw5Lu75L2V5biu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omT56KO54mZ6b2/5b6A6IKa5a2Q6YeM5ZK977yM5ZCE56eN6Ium5qWa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+06YO95rKh55So77yM5Yeh5LqL5Y+q5pyJ6Z2g6Ieq5bex5omN5piv5pyA55y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oOWkseWOu+S6humHkemSse+8jOWPr+S7peWGjeaMo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WOu+S6huS4gOeUn++8jOS+v+WGjeS5n+S4jeiDveWbnuWkt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kYror4nmiJHvvIzml6DnkIblj5bpl7nnmoTlubTpvoTov4fkuob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vkuobjgII8L3A+PHA+PGVtPjQ3LjwvZW0+5q2k5Yi75omT55u55L2g5bCG5YGa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2k5Yi75a2m5Lmg5L2g5bCG5ZyG5qKm77yBPC9wPjxwPjxlbT40OC48L2VtPuS4j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ve+8jOWwseWOu+aLvOWRve+8geebuOS/oeS7mOWHuuWwseS8muacieaUtuiOt++8jO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uWwj++8jOaIlui/n+aIluaXqe+8jOaJgOacieeahOaipuaDs++8jOWni+e7iOS4jeS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S9oOeahOWKquWKm++8geacieS4gOenjeiQveW3ruaYr++8jOS9oOaAu+aYr+e+oeaF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IkOWKn++8jOiHquW3seWNtOS4jeaVouW8gOWni+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vlpKfkuovlv4XkvZzkuo7nu4bvvIzlpKnkuIvpmr7kuovlv4XkvZzkuo7mmJ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N5L+d5oqk5bCx5piv5LiA56eN5L+d5oqk77yM6L+H5bq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+N6ICM5piv5LiA56eN5Lyk5a6z44CCPC9wPjxwPjxlbT41MS48L2VtPueDreeIs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+8jOeUn+a0u+S5n+eIseS7luOAgjwvcD48cD48ZW0+NTIuPC9lbT7lpKnmiY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vLrmnInlipvnmoTniZvvvIzku5bku6zkuIDliLvkuI3lgZzlnLDvvIzkuIDlpKn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sI/ml7bjgII8L3A+PHA+PGVtPjUzLjwvZW0+6Ieq5bex5Zac5qyi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76O55qE5pel5a2Q77yb6YCC5ZCI6Ieq5bex55qE5rS75rOV77yM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rS75rOV44CCPC9wPjxwPjxlbT41NC48L2VtPuWPquacieS9oOeIrOWIsOWxsemh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W6p+WxseaJjeS8muaUr+aSkeedgOS9oOOAgjwvcD48cD48ZW0+NTUuPC9lbT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ovmg4Xmr5Tmiorkuovmg4XlgZrlr7nmm7Tph43opo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rKh5pyJ5LuA5LmI5pys5LqL77yM6YKj5bCx5Y+q6IO955yL552A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Imy6Ieq5bex6L276L275Zyw5o2i552A6aKc6Imy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S8mOeCue+8jOWPquacieS4gOS4queugOWNleeahOaipuaDs++8jOaJgOS7p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aUvuW8g+OAgjwvcD48cD48ZW0+NTguPC9lbT7kvaDlv4Pph4zmnIDltIfmi5z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lj5jmiJDpgqPkuKrkurrvvIzogIzmmK/nlKjpgqPkuKrkurrnmoTnsr7npZ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Izljrvlj5jmiJDkvaDoh6rlt7HjgII8L3A+PHA+PGVtPjU5LjwvZW0+5pS26I6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5qE6Zuo6YeP6K6h77yb6IGa6ZuG552A5aWL5paX6ICF5rSS6JC955qE5q+P5ru0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CPC9wPjxwPjxlbT42MC48L2VtPuaXoOiuuuWIq+S6uuacieWkmuWlve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e+oeaFle+8jOimgeWPquWSjOiHquW3seeahOi/h+WOu+avlO+8jOi/meagt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kqeavlOS4gOWkqeW/q+S5kOOAgjwvcD48cD48ZW0+NjEuPC9lbT7orrjlpJrkur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liKvkurrlr7noh6rlt7HnmoTnnIvms5XvvIzluIzmnJvlvpfliLDmiYDmnIn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vvIznu5PmnpzlubPmt7vlvojlpJrng6bmgbzjgILnlJ/mtLvmmK/lhazlubP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Lvlh7rnsr7lvanvvIzpnIDopoHkuIDpopflpYvov5vnmoTlv4P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K6p5b6A5piU55qE5oKy5Lyk5ZKM5a+55pyq5p2l55qE5oGQ5oOn77yM5q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LiL55qE5bm456aP44CCPC9wPjxwPjxlbT42My48L2VtPuaIkOmVv+mBk+i3r+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Pl+S8pO+8jOaIkeS7rOaJjeWImuWImui1t+iIqu+8jOW/hemhu+WtpuS8mu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j6rmnInlkYbmnJvnnYDliKvkurrmiJDlip/jgIL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nmmJPvvIzkvYbmnIDnu4jkvJrkuIDml6DmiYDlvpfvvJvlnZrmjIHlvojpmr7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rprkvJrmnInmiYDmlLbojrfjgILmiJDlip/kuI3mmK/lm6DkuLrliKvkurr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tbDvvIzogIzmmK/lnKjliKvkurrlgZzkuIvmnaXnmoTml7blgJnvvIzkvaDku4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bDvvIE8L3A+PHA+PGVtPjY1LjwvZW0+5L2g5LiN6KaB5LiA55u05LiN5ruh5Lu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U6K+l5LiA55u05qOA6K6o6Ieq5bex5omN5a+544CC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veaBleS8l+eUn++8jOS4jeWOn+iwheS8l+eUn++8jOaYr+iLpuS6huS9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r7Tor53kuI3opoHmnInmlLvlh7vmgKfvvIzkuI3opoHmnInm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ipvvvIzkuI3lpLjlt7Log73vvIzkuI3miazkurrmgbbvvIzoh6rnhLbog73ljJbmlY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Y4LjwvZW0+6K645aSa5Lq657y65bCR55qE5LiN5piv576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L+h55qE5rCU6LSo77yM6K6w5L2P77ya6Ieq5L+h5pys6Lqr5bCx5piv5LiA56e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G56ev5p6B55qE5b+D5oCB5bCx5a655piT5oiQ5Yqf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2ampjeXF0am1j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mpqY3lxdGptY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726FA02D3A2789E9F876659A652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