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CC3B5FBC0CC04C0169AC84D056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C3B5FBC0CC04C0169AC84D056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5WZ6KiA5Y+L5oOF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WreWcsOaEn+aBqe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oOermeWHuuadpeWwseiuqeS6uueci+WIsOeUn+WRve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aci+WPi++8jOS9oOeahOWjsOmfs+mjmOiNo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mCo+a1t+awtOeahOS9juWQn+S5i+WjsO+8jOe8ree7leWcqOmdmeWQrO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S5i+mXtOOAguWDj+mcsuePoOS+neaBi+edgOe+juS4ve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Dn+mbqOepuuiSme+8jOe7v+afs+S+neS+ne+8jOaYpeWOu+aYpe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yv+edgOWygeaciOeahOi9qOi/ue+8jOaIkeeci+inge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mVgOS4iuS4gOWxguWFieiKku+8jOWug+W+iOe+juS4ve+8jOWPquWboOS9oOmZ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+8jOWug+W+iOWKqOS6uu+8jOWPquWboOacieS9oO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eahOWPi+iwiuS4jeiDveW/mOiusO+8jOWboOS4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rOW5s+eahOWkqeawlO+8jOaAu+eahOeskeWjsO+8geaXqeacn+S4j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XqeaZqOmjjuWKm+eVpeaciemcsuawtO+8jOaIkeiKseS6huS4gOeCu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i6q+i+ue+8jOe7meS9oOaIkeacgOecn+ivm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3r+acieS9oOS7rOebuOS+neebuOS8tO+8jOaciei/h+WWnO+8jO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mgeWus+aAleWIhuWIq++8jOaIkeS7rOmDveaciei/h+abvue7j++8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Ni48L2VtPuaEn+iwouaXtumXtO+8jOW4ruaIkeet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cn+aDhe+8jOW4ruaIkemqjOivgeS6huecn+W/g++8jOW4ruaIkeWJlOmZpOS6hu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eahOaci+WPi++8jOW4ruaIkeeVmeS4i+adpeecn+W/g+WunuaEj+eahO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h+ingeS4jeWIhuWFiOWQju+8jOebuOWuiOWwse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S4jeeuoei/nOi/ke+8jOePjeaDnOWwsei2s+Wkn++8m+aci+WPi+S4j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9oOWwsei2s+Wkn+OAgjwvcD48cD48ZW0+OC48L2VtPuS4jeimgeaKi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aLieWIsOWSjOS9oOS4gOagt+S9ju+8jOelnue7j+eXheaAu+aYr+aKiuWIq+S6uu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lnue7j+eXhe+8jOeEtuWQjuaImOiDnOS7lu+8jOWboOS4uuWcqOeyvuelnueX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e7j+mqjOS4sOWvjOOAgjwvcD48cD48ZW0+OS48L2VtPuWIq+S6uumDvemXr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rmOS4jemrmO+8jOWPquacieS9oOmXruaIkemjnueahOe0r+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vaDnmoTlhbPmgIDvvIzmhJ/osKLkvaDnmoTpmar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7miJHnmoTnm7jor4bjgII8L3A+PHA+PGVtPjExLjwvZW0+5oS/5L2g562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Zyo562J5L2g77yM5YWz5b+D55qE6YKj5Liq5Lq65Lmf5YWz5b+D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mf5Zyo5oOz5L2g77yM54ix55qE6YKj5Liq5Lq65Lmf5Zyo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6YKj5Liq5Lq65pu05oeC5L2g44CCPC9wPjxwPjxlbT4xMi48L2VtPuS6u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gOeCueeCueW4ruWKqemDveW8pei2s+ePjei0te+8m+S6u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gOeCueeCueWWnOaCpumDveiuqeS6uumZtumGie+8m+S6u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gOWwj+adoeefreS/oemDveWPr+S7peivu+WIsOaVtOWkn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gTwvcD48cD48ZW0+MTMuPC9lbT7lhYTlvJ/lsLHmmK/oh6rlt7H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47kuI3ot5/kvaDor7TvvIzkvYbkvaDlj5fkuoblp5TlsYjku5bnrKz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jgII8L3A+PHA+PGVtPjE0LjwvZW0+5Lq655Sf5b+r5LiN5b+r5LmQ55yL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N5bm456aP55yL5b+D5oCB44CC5ryr6ZW/5Lq655Sf5Lit77yM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5Yiw5aS055qE77yM5LiA5pe255qE5pil6aOO5b6X5oSP566X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5qE5aSx6LSl5Lmf5LiN6IO9566X5pWw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vtOi/h++8jOaci+WPi+aYr+S/oeS7u+OAguaIkeeCueeCueWktO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S/oeS7u+S9oOeahOenjeWtkOOAguS9huWug+WImuWPkeiKve+8jOWwseiiq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LlOi1t++8jOaIkeS7rOeahOWPi+iwiuS5i+iLl++8jOaer+iQj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ijuS6huOAguabvue7j+eahOS9oO+8jOWTquWOu+S6hu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bljY7lt7LpgJ3vvIznianmmK/kurrpnZ7vvIzlnZDmi6XlpKnkuIvlj4jmnI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poLkuLrku5bopobkuobmsZ/lsbHoopbmiYvlpKnku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piv5LuA5LmI77yf5YWE5byf5piv5LiA6LW355av5LiA6LW36Ze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6LW356yR77yM6IO95Zyo5LiA5Liq6aWt5qGM5LiK5ZCD6aWt5Zad6YWS5ZC554m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Pr+WIhuS6q+W/q+S5kO+8jOabtOWPr+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m+iDveS4gOi1t+WsieaIj++8jOabtOiDveWQjOiIn+WFsea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vvIzmmK/kvaDlnKjmiJHmnIDlm7Dpmr7nmoTml7blgJ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mmpbnmoTmiYvmj7TliqnmiJHvvIzorqnmiJHmhJ/mv4Doh7PmnoHvvIzlv4PmhI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jovr7vvIzlj6rmnInnpZ3npo/kvaDjgII8L3A+PHA+PGVtPjI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L2g5Y+L5oOF55qE5biu5Yqp6K6p5oiR5oSf5r+A77yM5L2g5ZCR5oiR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pyL5Y+L55qE5oSP5LmJ77yM5pyL5Y+L5LiN5q2i5LqO5biu5Yqp77yM5pu0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yMS48L2VtPuWlveaDs+WlveaDs+S7iueUn+Wwsei/me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mZquedgOS9oOiBiuiBiuWkqe+8jOWQrOWQrOmfs+S5kO+8jOiusuius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VheS6i+OAgjwvcD48cD48ZW0+MjIuPC9lbT7ogarmmI7nmoTkurrku6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rlipvph4/ljrvlu7rnq4vlj4vosIrvvIzogIzkuI3lupTljrvnu5Pku4f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Ot5rOj55qE5pe25YCZ77yM5L2g55qE5pyL5Y+L5Zyo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Ww5L2g77yb5L2g5LiL5LiN5LqG5Li75oSP55qE5pe25YCZ77yM5pyL5Y+L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ZCE56eN5ZCE5qC355qE5bu66K6u77yb5L2g5byA5b+D55qE5pe25YCZ77yM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GK6K+J5L2g55qE5pyL5Y+L6K6p5LuW5Lus57uZ5L2g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S8vOS4gOW8r+a4qeaalueahOa1t+a4r++8jOmdmemdmeWcsOaKmuaF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suaDq+eahOW4huiIueOAgjwvcD48cD48ZW0+MjUuPC9lbT7lj4vosIrmmK/mspn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mmK/kurrnlJ/kuK3nmoToirHmnLXjgILlraTni6zml7blj4vosIrpgIH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4Llr57ml7blj4vosIrmnaXnm7jkvLTvvIzlm7Dpmr7ml7blj4vosI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ml7blj4vosIrmnaXliIbmi4XjgILlj4vosIrmmK/kurrmoLznmoT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nYDkuIDku73pq5jlsJrnmoTmg4Xmk43vvJvlj4vosIrmmK/lv4PngbXnmoT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kIznmoTmmK/kuIDlnLrlv4PngbXnmoTpgoLpgIXjgILnj43mg5zvvIzov5nku7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vo7kuL3vvJvkuI3ovbvmmJPmr4HmjonvvIzkuI3li4nlvLrnu7Tns7vjgILljp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j4vosIrot7XooYznmoTkvp3otZbjgII8L3A+PHA+PGVtPjI2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a+G55qE5oOF6LCK77yM5pyJ5Yqp5LqO5b285q2k6Ze05byA5ouT5oCd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77yb5Y+I57uZ5Lq65Lul5o6S5b+n6Kej6Zq+55qE5biM5pyb5LiO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655Sf55qE5rip5pqW44CCPC9wPjxwPjxlbT4yNy48L2VtPuaEn+aBq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S4m+mHjOeahOicnOicgu+8jOW4ruW/meiKseacteS8oOeyie+8m+aEn+aBqeaY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qumHjOeahOS4gOaKiueBq++8jOeCueeDr+S6huS9oOWGheW/g+eahOa4qeaal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Wbm+Wto+eahOaXi+W+i++8jOeUqOaXi+W+i+inpuWKqOS9o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kupTlubTnmoTorqTor4bnmoTlpb3lj4vvvIzlj6/o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Yrlvpflvojmt7HlhaXvvIzkvYbljbTlvojpmr7ogYrlvpflvojkuYXov5z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i6XmnInkuIDnvqTotoXov4cxNeW5tOeahOWlveWPi++8jOivt+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WAvOW+l+S9oOeCq+iAgOS4gOi+iOWtk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ubDlh7vplb/nqbrvvIzmmK/kuLrkuobmhJ/osKLok53lpKnnu5nlro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ooblnLDvvIzpsbzot4PmtaroirHvvIzmmK/kuLrkuobmhJ/osKLlpKfmtbfnu5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nqbrpl7TvvJvnuqLoirHokL3lsL3vvIzmmK/kuLrkuobmhJ/osKLlpKflnL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qXmsoPnmoTlnJ/lo6TjgII8L3A+PHA+PGVtPjMwLjwvZW0+5rKh5pyJ57ud5a+5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Y+q5pyJ5oS/5Li65L2g6KOF5YK755qE5Lq644CC5Y6f6LCF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Sx5Y675L2g44CC55yf6K+a5omN6IO95rC455u45a6I77yM54+N5oOc5omN6YW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zMS48L2VtPuaIkeS4jeefpemBk+a1geaYn+iDvemjn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OS4jeWAvOW+l+i/veaxgu+8m+aIkeS4jeefpemBk+aoseiKseiDveW8g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W+l+etieWAme+8m+S9huaIkeefpemBk+S9oOaIkeeahOWPi+iwiu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iKseiIrOe+juS4ve+8jOWDj+aBkuaYn+iIrOawuOaBku+8jOWAvOW+l+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/neeVmeOAgjwvcD48cD48ZW0+MzIuPC9lbT7kuIDku73lpb3nmoTnvJjliI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kuIDku73lpb3nmoTmhJ/mg4XvvIzmmK/pmo/mgK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55+l6Z2i5LiN55+l5b+D77yM5Lqk5pyL5Y+L5Lmf6KaB5LiJ5oCd6ICM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LiN5Lqk54uX77yM55yf5q2j55qE5YWE5byf5Lya5ou/6Ieq5bex5p2l57uZ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YWS6IKJ5YWE5byf5pW05aSp5Y+q5Lya5ZKM5L2g5Zad6YWS5ZCD6IKJ5b2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e25Liq5Liq6YO95Li06Zi16YCA57yp44CC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S4jueItuavjeebuOWkhOeahOaXtuWFie+8jOWboOS4uuayoeacieS6u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AkuiuoeaXtu+8jOS8muWcqOWTquS4gOS4quWIuemCo+i1sOWIsO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7kvaDnm7jkvLTkuIDnlJ/nmoTvvIzkuI3kuIDlrprmmK/mg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nIvlj4vvvIzkuZ/orrjmmK/kurLkurrvvIzkuZ/orrjmmK/kuIDkuKrnian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Y+l54ug6K+d77yM6IO954ug54ug5Yi655e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iA5Liq5pW36KGN77yM6IO95Ya35Ya36L6c6LSf57uZ5L2g55qE55y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qE5Lq677yM5biu5L2g5piv5oOF5YiG77yM5LiN5biu5LiA5Zue5Ya35ry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Lyk6YCP55a85L2g55qE5Lq644CC5LiA5qyh5qy66aqX77yM6IO96L275piT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oOF44CCPC9wPjxwPjxlbT4zNy48L2VtPuaAu+acieS4gOS6m+S6u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/h+aer+WvgueahOmdkuaYpe+8jOWNtOimgeeUqOS4i+i+iOWtkOWOu+WbnuW/h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WygeaciO+8geS5n+aAu+acieS4gOS6m+S6uu+8jOmZquS9oOmXquiAgO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OAgjwvcD48cD48ZW0+MzguPC9lbT7nvo7lpb3nmoTlj4vmg4XvvIzlsLH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irPpppnvvIzkvJrmiorkvaDlvJXlkJHmuIXmlrDnmoTkuJbnlYzvvJv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orrDlv4bvvIzkuIDngrnmnLrnvJjvvIzkuIDkuKrmlYXkuovlsL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5LjwvZW0+5Y+L5oOF5Y+I5q+U5LiN5b6X54ix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Y+q6KaB55yf6K+a55qE5LuY5Ye677yM5bCx6IO95pyJ5omA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cn+ato+eahOaci+WPi+S4jeaYr+S4jeemu+W3puWPs++8jOiA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Fs+azqO+8jOS4gOWPpei0tOW/g+eahOmXruWAme+8jOS4gOWPpeacieWKm+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nlJ/mtLvlsLHlg4/kuIDmnJvml6DpmYX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iJnmmK/lpKfmtbfkuK3nmoTmtaroirHvvIzlpKfmtbfmnInkuobmtaroir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mtLvmnInkuoblj4vmg4Xmm7TnlJzonJ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biu5Yqp5LqG5p+Q5Liq5Lq677yM54S25ZCO5pyf5pyb5b6X5Yiw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4qv5LqG5LiA5Liq5bi46K+G5oCn55qE6ZSZ6K+v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+D5a2Y5oSf5oGp44CCPC9wPjxwPjxlbT40My48L2VtPu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FieS6ru+8jOeUn+a0u+eahOmBk+i3r++8jOWboOS9oOiAjOS4jeWG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9oOiuqeaIkeaJvuWIsOS6hue/see/lOeahOe/heiGgO+8jOaEn+a/g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aci+WPi+OAgjwvcD48cD48ZW0+NDQuPC9lbT7mu6HmgIDmgJ3lv7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IjkuIDlvK/vvIzkuJ3kuJ3nnLfmgYvmiZjku5jmmJ/lh6DngrnvvIzml6Dorr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lraTni6znmoTml4XpgJTvvIzov5jmmK/liJrouI/kuIrlvZLkuaHnmoTlrq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moTmmJ/lhYnlkozmnIjoibLvvIzpg73mmK/miJHlr7nkvaDmnIDnnJ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1LjwvZW0+5ZKx5Lus5LiN5b6X5LiN5YiG56a777yM6L27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b5b+D6YeM5a2Y552A5oSf6LCi77yM5oSf6LCi5L2g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Y6a55qE5Y+L6LCK44CCPC9wPjxwPjxlbT40Ni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i3r+S4iueahOeBr++8jOeFp+S6ruWJjeaWueeahOi3r+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WJjei/m++8gTwvcD48cD48ZW0+NDcuPC9lbT7pl7ronJzlsLHmmK/lvZP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otJ/nmoTml7blgJnvvIzmhL/mhI/kuI3pob7kuIDliIfkuLrkvaDmjLrouq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jgILpl7ronJzlsLHmmK/lvZPkvaDmg7Plk63or4nnmoTml7blgJnvvIzlpb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qnohoDlgJ/nu5nkvaDpnaDvvIzlvZPkvaDpnaDlroznmoTml7blgJnvvIzlpbn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pbnmtJflubLlh4DnnLzms6rmsr7mub/nmoTooaPmnI3jgILpl7ronJ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v4HlsLHlpbnvvIzlpbnlsLHotormmK/lvpflr7jov5vlsLrvvIzkvYb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vp3ml6fpgqPkuYjlpb3jgII8L3A+PHA+PGVtPjQ4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pyJ5LiA5Liq5oKo44CC5YOP5pyL5Y+L77yM5Y+I5YOP5Lqy5Lq6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I55u85oKo5bmz5a6J77yM6ZW/5LmF77yB5LiN6KaB5YaN5pyJ6aOO6Zuo5om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huuWig+aXtu+8jOWFseWQjOWIhuS6q++8jOWFseWQ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efpeW3se+8m+mAhuWig+aXtu+8jOiDveS4gOi1t+W6pui/h+mavuWFs+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i3r++8jOabtOaYr+efpeW3seOAgjwvcD48cD48ZW0+NTA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vvIzot5Hot5HmraXmiZPmiZPmi7PvvJvpl7Loh7TkuYvpmYXvvIzmnJvmnJvmnIj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KbvvJvkuK3ljYjmnaXkuKrlsI/nnaHvvIzmmZrkuIrlv6vkuZDmmZrppJDvvJv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nrJHnnLzlvK/lvK/jgILmnIvlj4vnpZ3kvaDlpKnlpKnlvIDlv4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xLjwvZW0+5oiR5oeC5b6X5LqG54+N5oOc5Y+L6LCK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6X5aW977yM5Zyo5a626Z2g54i25q+N77yM5Ye66Zeo6Z2g5pyL5Y+L44C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Y2B5YiG6YeN6KaB44CC5pi+54S277yM5Y+L6LCK5piv5Lq6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c6KW/44CCPC9wPjxwPjxlbT41Mi48L2VtPuWkqeepuumjmOedgOWwj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vOWcqOWYsueskeaIkeeahOeXtOOAguS4uuS9leS9oOmCo+S5iOiHquenge+8j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epuuebuOaAneOAgue7nuWwveiEkeaxgeWGmeS4i+ivl++8jOa7oeiFueW/g+m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OAguWPquacieWCu+eTnOWSjOeZveeXtO+8jOebr+edgOWxj+W5leeci+atp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vlj4vkuIDkuKrnlLXor53vvIzorqn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lv7XmiJHvvJvlrrbkurrkuIDlj6XllKDlj6jvvIzorqnmiJH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Xlv4PmiJHvvIzmiJDplb/ot6/kuIrvvIzmnInmnIvlj4vlkozlrrbkur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lvoDnm7TliY3vvIzosKLosKLkvaDku6zjgII8L3A+PHA+PGVtPjU0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iq5oS/5pyb77yM5LiA5Liy56Wd56aP77yM5pyb5L2g5b+D5Lit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aM77yBPC9wPjxwPjxlbT41NS48L2VtPuaBi+eIseacieW7uueri+S/oeW/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jOWPi+aDheacieW7uueri+inguWvn+eahOW/heim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lsLHmmK/lnKjkvaDooqvkurrmrLrotJ/nmoTml7blgJnvvIznrKzkuIDkuK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m7/kvaDlh7rmsJTnmoTkurrjgII8L3A+PHA+PGVtPjU3LjwvZW0+5omA6LCT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77yM5L2g5pyJ5LqL5pe25oiR5biu5L2g77yM5oiR5pyJ5LqL5pe2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44CCPC9wPjxwPjxlbT41OC48L2VtPui/meS4gOeUn+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+iOWkmuaci+WPi+i1sOedgOi1sOedgOWwseaVo+S6hu+8jOWkhOedgOWkh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S5n+iuuOabvue7j+S4gOi1t+WTrei/h+eskei/h++8jOS9huaY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j+WOhuS4jeWQjO+8jOebruagh+S4jeWQjO+8jOingeivhuS4jeWQjO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O+8jOa4kOa4kOeahOacieS6humalOmYgu+8jOiBlOezu+WwkeS6hu+8jOaE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QjuadpeWwseS4jeWGjemZquS8tOS6huOAgjwvcD48cD48ZW0+N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og73mjIflh7rmiJHnmoTnvLrngrnjgILluIzmnJvmiJHnmoTnvLrngr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mnIvlj4votormnaXotorlpJrvvIE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6auY6auY6aOe57+U77yM5oSf6LCi5oKo57uZ5LqG5oiR5LiA5Y+M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Zyo5oKo55qE55uu5YWJ5Lit77yM5oiR5aaC5rKQ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KiuaIkeeahOW/g+aEv+WvhOaJmOe7meWkqei+ueeahOS6keW9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rOWktOeahOaXtuWAme+8jOiDveWkn+WImuWlveeci+WIsOmCo+S4gOact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4iui+ueWGmeedgOaIkeWvueS9oOeahOaXoOmZk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PoqIDkuIfor63vvIzooajovr7kuI3kuobmiJHnmoTmhJ/mv4Dku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r7TvvIzmiJHlt7Lpk63orrDlnKjlv4PjgILorqnmiJHmgI7moLf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tbDlkJH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mmKXlpKnjgII8L3A+PHA+PGVtPjYz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Liq5b6I54af5oKJ55qE5a2X55y877yM5Y+v5piv5aaC5LuK77yM6YO9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WE5byf572i5LqG44CCPC9wPjxwPjxlbT42NC48L2VtPuWcqOS9o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Ou+WlieaJv+S9oO+8jOWcqOS9oOmcgOimgeeahOaXtuWAme+8jOm7mOm7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+8jOeci+S8vOi/nOemu++8jOWunumZheS4iuaXtuWIu+WFs+azqO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fpeW3seOAgjwvcD48cD48ZW0+NjUuPC9lbT7luK7liqnmnIvlj4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4vosIrvvJvlrr3mgZXmlYzkurrvvIzkuLrkuonlj5bmhJ/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u+57uP55qE546p6Ze55Y+Y5oiQ6K6w5b+G77yM5pu+57uP55qE55u45aS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pu+57uP55qE6L+96YCQ5Y+Y5oiQ5oCd5b+G77yM5pu+57u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95b+G44CC6ICB5ZCM5a2m77yM5q2k5pe25oiR5oOz5L2g5Lu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7rOiupOivhuWNgeW5tOS7peS4iu+8jOeOsOWcqOS7je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+neeEtuiDveWkn+W9vOatpOS6pOS7mOacgOa3seWkhOacgOecn+Wun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nzwvcD48cD48ZW0+NjguPC9lbT7kuIPlpJXmmK/kuIDnp43mg4XkuYn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kuIDkuKrovb3kvZPvvIzmg4XkurrnmoTkuIPlpJXkuKTkurrov4fvvIz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nInmiJHnmoTnpZ3npo/vvJrmhL/ov5DmsJTlsIbkvaDlm7TkvY/vvIzmhL/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vankvY/vvIzmhL/lvIDlv4PlsIbkvaDmi73kvY/vvIzorqnlj4vosIrlnKjlv4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E8L3A+PHA+PGVtPjY5LjwvZW0+55yf5pyL5Y+L5bCx5YOP6ZK755+z54+N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77yM5YGH5pyL5Y+L5bCx5YOP5piv5qCR5Y+26YGN5Zyw5Y+v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oOiuuuaXtumXtOi/h+S6huWkmuS5he+8jOebuOi3neWkmu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PjeaDnOS9oO+8gTwvcD48cD48ZW0+NzEuPC9lbT7mr4/kuIDku73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h6rkuo7lv4PngbXmt7HlpITvvIzmr4/kuIDku73nibXmjILvvIzpg73mnaX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YvkuK3vvIzmr4/kuIDku73lj4vmg4XvvIzpg73mmK/mt7Hmg4Xlrp7mhI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pg73ppbHlkKvnnYDnnJ/or5rml6DpmZDvvIzmnIvlj4v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ovkuovlpoLmhI/vvIzlpKnlpKnlvIDlv4P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u/5L2g5b2T5YWE5byf5LiN5Lya5Zyo5LmO5L2g56m35LiO5a+M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+q5pyJ5LiA5p2h54OC5ZG977yM5LuW5Lmf5Lya6Lef5L2g55u45L6d5Li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QjOWtpuaYr+eni+WkqeeahOmjju+8jOehleaenOmj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AgeeIve+8m+WQjOWtpuaYr+WGrOWkqeeahOmbqu+8jOaZtuiOueWJlOmAj+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OAgjwvcD48cD48ZW0+NzQuPC9lbT7lhYTlvJ/mnInpmr7miJHmnaXluK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iJHku6zmmK/kuIDovojlrZDlhYTlvJ/jgII8L3A+PHA+PGVtPjc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7uP5oSP6Ze055qE6ISJ6ISJ5rip5oOF77yM5oSf5oWo5pOm6IKp6ICM6L+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ue6aaW77yM5oSf5r+A5Yal5Yal5LmL5Lit55qE57yY6LW357yY54Gt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Sf5rS76YeM55qE5rWT5rWT54ix5oSP77yM5oSf6LCi6Iyr6Iyr5Lq6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6Wd56aP44CCPC9wPjxwPjxlbT43Ni48L2VtPuayoeS6huiwge+8jOS5n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S4ouS6huiwge+8jOS5n+S4jeiDveWwkeS6huS9o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lj4vosIrplb/plb/kuYXkuYXvvIzmhL/kvaDmiJHmsLjov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rrXnvJjvvIE8L3A+PHA+PGVtPjc4LjwvZW0+5pyJ5pe25YCZ5oOz5Yiw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Oz6KaB5oqK5omA5pyJ55qE5bm456aP6YO957uZ5L2g77yM5L2g6aqC5oiR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qi5LqG55y855y244CCPC9wPjxwPjxlbT43OS48L2VtPuaIkeS7rOaYr+iA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gOi1t+S4gOi+ueWWneWltuiMtumTuumHjOacgOaWsOeahOWltuiMtu+8jOS4gO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5tOi9u+aXtuWAmeWWnOasoueahOeIseixhueahOWFs+ez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rrnlJ/ot6/kuIrvvIzmhJ/osKLmnInkvaDjgIL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j6vmiJHlpoLkvZXkuI3nj43mg5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byA5L2g55qE5biG77yM5Y675LmY6aOO56C05rWq77yM5oq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GF5p2G5LiK77yM56CB5aS05LiK55qE5rG956yb5aOw5bey57uT5p2f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KB5pyI55qE5oCd5r2u6L+Y5Lya5b+G6LW35b6A5pel55qE5pe25YWJ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296ICM5b2S5pe277yM5YaN5p2l5a+76YeN6YCi55qE5bK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+8jOS9oOePjeaDnOWlueS9oOawuOeUn+WPl+ebiu+8jOS9o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9oOWwhuawuOeUn+WQjuaClOOAgjwvcD48cD48ZW0+ODMuPC9lbT7mnJ3lpJX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j4vvvIzpgqPmmK/pnZLmmKXph4zmnIAmbGRxdW876I2S5ZSQJnJkcXVvO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nu4/nmoTkuovlpJrkuobvvIzop4HnmoTkur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kuqblpJrkuobvvIzmlrnnn6XnnJ/mraPnmoTlj4vosIrkuYv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A6IO95L+d5Lq65b+D56We5LmL5YGl5bq355qE6aKE6Ziy6I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5qE5b+g6KiA6KeE6LCP44CCPC9wPjxwPjxlbT44Ni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Yr++8jOWNs+S9v+aIkeS7rOW+iOS5heayoeingemdou+8jOWcqOWQhOiH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yiea3gOOAguS5n+iDveWcqOingeWIsOeahOS4gOeerOmXtOe7meW9vOat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LpeaKse+8jOeEtuWQjuaJi+aMveaJi+WcsOWOu+eWr+WOu+eOqeOA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Wkp+WWne+8jOS4gOWmguS7juWJ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AwOHJ4NWVs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wMDhyeDVlb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C3B5FBC0CC04C0169AC84D056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