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FBCC1D115442F99B35CBA1D41B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FBCC1D115442F99B35CBA1D41B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Zuo5rCR6Ze0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wt+mbqO+8jOiwt+mbqO+8jOWvuembqOmHh+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t+mbqOS4i+iwt+enje+8jOS4jeaVouW+gOWQju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t+mbqOaJk+iLnu+8jOeri+Wkj+m+h+eJ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+aJk+iwt+mbqOWJje+8jOa2neWcsOenjeeTnOeUnO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nOagveWjruenp++8jOS4jeagveWrqeiKveiKveOAgjwvcD48cD48ZW0+Ni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n+WEv+WBmuavjeOAgjwvcD48cD48ZW0+Ny48L2VtPuiwt+WWnOWyre+8jOeou+WWnOa0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TnOacgOWWnOmrmOWcsOaymeOAgjwvcD48cD48ZW0+OC48L2VtPuiwt+mbqOS4i+e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agveOAgjwvcD48cD48ZW0+OS48L2VtPuadqOWPtuWTl+WVpu+8jOW/q+enje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pqqHpqazojqvlvoDmoJHkuIrmi7TvvIzpnI7ml7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lYPkuIDniYfjgII8L3A+PHA+PGVtPjExLjwvZW0+6LC36Zuo5pe26IqC56eN6LC3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h5YyX5rS86Zq+56eN55Sw44CCPC9wPjxwPjxlbT4xMi48L2VtPuiwt+mbqOWJje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nO+8jOacgOWlveS4jeimgei/h+eri+Wkj+OAgjwvcD48cD48ZW0+MTMuPC9lbT7osL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op4HlrrblkInvvIjpsbzvvInjgII8L3A+PHA+PGVtPjE0LjwvZW0+5LiJ5pyI5aS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aSa55a444CCPC9wPjxwPjxlbT4xNS48L2VtPueou+WtkOacgOWWnOWuieeq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osLfpm6jliLDvvIzluIPosLflj6vvvJvliY3ku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bLvvIzlkI7kuInlpKnlj6vmt7njgII8L3A+PHA+PGVtPjE3LjwvZW0+6JaE5Zyw5Zy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Zyw6LC377yM5rad5rS85Zyw6YeM56eN56er56er44CCPC9wPjxwPjxlbT4x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qe+8jOWwj+a7oei/n++8jOiwt+mbqOeri+Wkj+ato+ebuO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Lfpm6jmmK/ml7rmsZvvvIzkuIDliLvlgLzljYPph5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35omT6LC36Zuo5ZCO77yM6auY5bGx56eN6buE6LG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eou+awtOeou++8jOaXoOawtOaXoOeou+OAgjwvcD48cD48ZW0+MjIuPC9lbT7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Y3lkI7kuIDlnLrpm6jvvIzog5zkvLznp4DmiY3kuK3kuobkuL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Ymp5qCR55qu5LiA56qE5p2h77yM5Yqg5by6566h55CG5q27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nue7remYtOmbqOS4jeWBnO+8jOWwj+m6puaYk+eUn+mUi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m7fmiZPosLfpm6jlkI7vvIzmtp3lnLDnp43pu4Tos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C36Zuo5YmN5ZCO5qC95Zyw55Oc77yM5pyA5aW9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44CCPC9wPjxwPjxlbT4yNy48L2VtPueou+aAleaer+W/g++8jOagkeaAleWJpe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sLfpm6jliY3lkI7moL3lnLDnk5zvvIzmnIDlpb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4vlpI/vvJ88L3A+PHA+PGVtPjI5LjwvZW0+6LC36Zuo6bqm5oyR5peX77yM56uL5aS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b2Q44CCPC9wPjxwPjxlbT4zMC48L2VtPuiwt+mbqOagveS4iue6ouiWr+enp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aUtuS4gOWkp+etkOOAgjwvcD48cD48ZW0+MzEuPC9lbT7okL3nta7muLjkuJ3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47lkLnpm6jmtJfkuIDln47oirHvvIE8L3A+PHA+PGVtPjMyLjwvZW0+5riF5p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eN55Oc54K56LGG44CCPC9wPjxwPjxlbT4zMy48L2VtPuWcsOibi+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Po+imgeacneS4i+OAgjwvcD48cD48ZW0+MzQuPC9lbT7pnZLnrqznrKDvvIznu7/o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lpzpo47nu4bpm6jkuI3pobvlvZLjgII8L3A+PHA+PGVtPjM1LjwvZW0+5Zyw55Oc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W/77yM5rex57+75omN6IO96ZW/44CCPC9wPjxwPjxlbT4zNi48L2VtPuawtOa7oe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a7oeS7k++8jOS/ruWhmOetieS6juS/ruiwt+S7k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iZvnjKrnvorppbLlloLlpb3vvIzlrrbnpr3lrbXljJbnp5Hlrabn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aO25rC077yM5rWH5LqU5qO177yM5Zyw5bmy5Lmf6IO95L+d5oiQ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wt+mbqOS4jeenjeiKse+8jOW/g+WktOixoeifuee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sLfpm6jnp43mo4nlrrblrrblv5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6Zuo5Yiw56uL5aSP77yM5bCx5oqK5bCP6IuX5oy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IkOeou+WtkOS6lOaIkOenp+OAgjwvcD48cD48ZW0+NDMuPC9lbT7lsI/puqbopoH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ZfmsLTvvIzmn6Xmsrvngavpvpnlkozpu4TnlrjjgII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qC954KV56en77yM5aSP6Jav5o+S5Ymq56en44CCPC9wPjxwPjxlbT40NS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jeajieiKse+8jOS4jeeUqOmXruS6uuWutuOAgjwvcD48cD48ZW0+NDYuPC9lbT7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ZjpsbzvvIzog73mirXljYHkuqnnsq7jgII8L3A+PHA+PGVtPjQ3LjwvZW0+5riF5p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o6l56eN6LC377yM6LC36Zuo5qOJ6Iqx5YaN56eN6Ja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etieenp++8jOiwt+a7oeS7k++8m+enp+etieeUsO+8jOS4sOaUt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LfplITpqazogLPosYbplITnk6PvvIzoi5fmnKrlh7rlnJ/lsLHplIT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u35omT6LC36Zuo5YmN77yM5rad77yI5rS877yJ5Zy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Sc77yM6Zu35omT6LC36Zuo5ZCO5rad5Zyw56eN6buE6LG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t+mbqOiKguWIsOiOq+aAoOaFou+8jOaKk+e0p+agveenjeiLh+iXleiKo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qLolq/kuIrnmq7nsqrvvIzmsp/mupzplb/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SE6bqm5Zyw55qu5bmy77yM6bqm5a2Q5LiN5LiK55a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uaXtumUhOaipuiKse+8jOacieWIqeajieaJj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kuI3np43oirHvvIzlv4Pph4zlg4/niKzomb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6Zi05rKJ5rKJ77yM56uL5aSP6Zuo5reL5reL44CCPC9wPjxwPjxlbT41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Wrembqu+8jOiwt+mbqOaWremcnOOAgjwvcD48cD48ZW0+NTguPC9lbT7mqKrmr4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IDmlbTlnIjvvIzkuI3ov4flh6DlpKnlsLHmiZPolK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6en77yM5aSn6Ie05peg5aao44CCPC9wPjxwPjxlbT42MC48L2VtPuS4gOaLheag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aLheiwt++8jOWKoOS4iuWhmOazpeiCpeabtOi2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l0Mm9kaWt4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Y5dDJvZGlre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FBCC1D115442F99B35CBA1D41B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