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2EC788C719182D7F4646A4AE80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2EC788C719182D7F4646A4AE80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6Wd56aP5ZCM5a2m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xguS4juS6uuebuOavlO+8jOS9hu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imgeWTreWwseWTreWHuua/gOWKqOeahOazquawtO+8jOimge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IkOmVv+eahOaAp+agvOOAgjwvcD48cD48ZW0+Mi48L2VtPuiLpeeOsOWcq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aXoOWKm++8jOacquadpemCo+S5iOi/nOS9oOivpeaAjuS5iO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uOS/oeS9oOS7rOS4gOWumuiDveWkn+aUu+WdmuWFi+mavu+8jOaRmO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eahOahguWGoOOAgjwvcD48cD48ZW0+NC48L2VtPui/iOW8gOi/meS4gOat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aipuaDs+abtOi/keS4gOatpeOAgjwvcD48cD48ZW0+NS48L2VtPuacquadp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vj+S4quS6uumDveaYr+etiei3neemu+eahO+8jOS7juadpeWPquacieaL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slOadhuWtkO+8jOerr+i1t+Wco+i0pOS5pu+8jOWPqueuoeWli+eslOeWvuS5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ivu++8jOWFtuS7luS4gOWIh+mDveS6pOe7meaXtumXtOWwseWlveS6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ngeivgeOAgeiusOW9lei/meS4gOWIh+OAgumUmei/h+mdnuWFuOOAgeWNtOiAg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OeahOS9oOS7rOazqOWumuS4jeW5s+WHoe+8gTwvcD48cD48ZW0+Ny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huuWIqeiAg+S4iuS7iuW5tOWlveeahO+8jOWkmuWwkeS4quaXpeaXpeWknO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mjjumjjumbqOmbqO+8jOWkmuWwkeasoeaMkeeBr+WknOivu++8jOebuOS/o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e7iOS8muacieWbnuaKpe+8jOebuOS/oeS9oOiAg+ivleaIkOWKn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qhOWCsu+8jOS4reiAg++8jOWKoOayueWV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WcqOS7peWQjueahOWtpuS5oOW+gemAlOS4reS4gOW4humjjumhu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+8jOS4gOi3g+WNg+mHjO+8jOS4gOWxleWuj+Wbv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S7rO+8jOWGjei/h+S4gOeZvuWkqe+8jOS9oOS7rOWwse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W8oOiAjOe+juWlveeahOWIneS4reeUn+a0u++8jOaOpeWPl+S4reiAg+eahOelnu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OAguelneS9oOS7rOeskeWvueS4reiAg++8jOaIkOWwse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kuLrkvaDku6zmmI7lpKnnmoTmiazluIbov5zoiKrvvIzml6XlpJ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7jkvp3jgII8L3A+PHA+PGVtPjExLjwvZW0+5Y+q6KaB5Yqq5Yqb5LqG77yM5bCx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6KaB5L+h5b+D6aWx5ruh77yM6ICD5Liq6LaF5bi45Y+R5oyl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Mi48L2VtPuS4jeaWreWPjeaAne+8jOS4jeaWreWtpuS5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bvue7j+mCo+agt+eahOWKquWKm+i/h++8jOWvueW+l+i1t+iHquW3se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dkuaYpe+8jOi/meWwsei2s+Wkn+S6huOAgjwvcD48cD48ZW0+MTMuPC9lbT7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tZvlnLrkuIrkvaDmsqHlj5HmjKXlpb3vvIzkvYblubbkuI3lpqjnoo3kvaDlnK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kuIrmiJDkuLrotaLlrrbjgII8L3A+PHA+PGVtPjE0LjwvZW0+6Z2i5a+5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byD6L+Y5piv5Z2a5a6a5LiN56e75Zyw57un57ut5YmN6KGM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Q5Yqf55qE5ZCR5b6A5LiO5ri05pyb77yM5Y+W5Yaz5LqO5L2g55qE5omn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44CCPC9wPjxwPjxlbT4xNS48L2VtPuWcqOi/juaOpeS4reiAg+eahOmHjeim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uaute+8jOS9oOaJgOWBmueahOavj+S4gOS7veWKquWKm++8jOmDveiuqeS9oO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i/ke+8jOmDveiuqeS9oOeahOacquadpeabtOa4heaZsO+8geelneS9oO+8muaAgOa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LpeaKseacquadpe+8gTwvcD48cD48ZW0+MTYuPC9lbT7lranlrZD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nlgJnkvaDnmoTnu73mlL7vvIzmhL/kvaDkuK3ogIPku47lrrnkuI3ov6v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vvIE8L3A+PHA+PGVtPjE3LjwvZW0+5biM5pyb5LuK5ZCO55qE5L2g77yM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LiJ5bm055qE5pe25YCZ77yM6IO95aSf5oSf6LCi546w5Zyo55qE6Ieq5be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w5L2P6L+Z5q616Ium5LmQ55u46ZqP55qE6Z2S5pil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+iZkeS4gOWNg+asoe+8jOS4jeWmguWOu+WBmuS4gOasoe+8m+eKueix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+8jOS4jeWmguWunui3teS4gOasoeOAguWNjuS4veeahOi3jOWAku+8jOiDnOi/h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+mOW+iu+8jOi/iOWHuuesrOS4gOatpe+8jOaJjeWPr+S7peaUtuiOt+WBnO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abkuaDmmK/lrabnlJ/pmLbmrrXmnIDph43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llK/kuIDph43opoHnmoTkuovvvIzlpJrmiqzlpLTnnIvnnIv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IwLjwvZW0+5LiN5piv5LqV6YeM5rKh5pyJ5rC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W55qE5LiN5aSf5rex77yb5LiN5piv5oiQ5Yqf5p2l55qE5oWi77yM6ICM5piv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iN5aSf54ug44CCPC9wPjxwPjxlbT4yMS48L2VtPuS6uueUn+mcgOimg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S4jeaWreeahOWKquWKm++8jOWLh+aVouWcsOi2iui/h+S6uueU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djuWdt++8jOS4gOS6m+iNhuajmO+8jOaKtei+vuebrueahOWcsOS9o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oeacieiZmuW6pueahOmdkuaYpeaJjeaYr+WujOe+jueahOmdkuaYp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Bl+aGvueahOmdkuaYpeOAgjwvcD48cD48ZW0+MjIuPC9lbT7ml6Dor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pJrkuYjlpKnpqazooYznqbrvvIzlpJrkuYjkuI3nnYDovrnpmYXvvIz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vvIzlj6ropoHkvaDkuLrkuYvliqrlipvlpYvmlpfov4fvvIzmnIn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lkozml6DmgpTnmoTov4fnqIvvvIznu5PmnpzlpoLkvZXkuZ/lsLH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a6z5oCV5ZCD6Ium55qE5Lq677yM5bCG5ZCD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N5oCV5ZCD6Ium55qE5Lq677yM5Y+q6ZyA5ZCD6Ium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uWKm+S4gOWumuS8muacieWbnuaKpe+8jOS9hu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W/q++8jOS5n+S4jeS4gOWumuS8muaYr+S7peWIhuaVsOeahOW9ouW8j+e7m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to+W4uOW5s+eos+eahOW/g+aAge+8jOWwveWKm+WvueW+l+i1t+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lrabkuaDmmK/ovpvoi6bnmoTvvIzmg7P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mK/pnIDopoHljYHliIbovpvoi6bmiY3og73mjaLmnaXnmoTjgILlr5Lnqpfoi6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vZnovb3vvIzlj6rkuLrkuK3ogIPlhrPkuIDmkI/jgII8L3A+PHA+PGVtPjI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285LiA5pe277yM546w5Zyo5L2g6Z2i5Li05Lit6ICD77yM6IO95Y+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bCx5piv5Li66Ieq5bex6YCJ5oup5pyA5aW955qE5py66YGH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Lq655Sf5YGa6ZO65Z6r44CCPC9wPjxwPjxlbT4yNy48L2VtPuS4l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iNr++8jOaXtumXtOS5n+S4jeiDveWAkua1ge+8jOW4jOacm+S9oOe0r+S6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luaYr+WvguWvnumavuiogO+8jOaKkeaIluaYr+S4ieW/g+S6jOaEj+aXtu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WreiuqeWug+adpeaPkOmGkuS9oO+8jOm8k+WKseS9oO+8jOebuOS/oe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kp+eahOWKqOWKm+OAgjwvcD48cD48ZW0+MjguPC9lbT7mnKr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brpgYLvvIzkuZ/mnInpgIblooPvvIzluIzmnJvkvaDog73kuIDmraXmraX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DovrHkuI3mg4rjgIHkuZDop4LosYHovr7nmoTnnJ/mraPnmoTnlLflrZD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pyA5bCR55qE5oKU5oGo6Z2i5a+56L+H5Y6777yb55So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6Z2i5a+5546w5Zyo77yb55So5pyA5aSa55qE5qKm5oOz6Z2i5a+5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dmuS/oe+8jOaIkeS7rOS7mOWHuuS6huaxl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huiAg+mqjO+8jOeQhuaDs+S4reauv+WggueahOWkp+mXqOWwseS4gOWumu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aVnuW8gO+8jOiuqeaIkeS7rOe7p+e7reiJsOi+m+WNtOW/q+S5kOeahOax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gTwvcD48cD48ZW0+MzEuPC9lbT7kuLrkuobmoqbmg7Pmi7zmkI/lkKfvvI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Hlv7XvvIzkuI3orqnoh6rlt7HlpLHmnJvvvIHkuK3ogIP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Y+q6KaB5pyJ5LiA6aKX5ZCR5LiK55qE5b+D5ZKM5LiN5oC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q+F5Yqb77yM5Zyo5ZOq6YO95Lya5a6e546w5b+D5Lit55qE5qKm5oOz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6Z2i5a+577yBPC9wPjxwPjxlbT4zMy48L2VtPue7meiHquW3se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+8jOS7peWPiuS4gOS4quWKquWKm+S4iueIrOeahOeQhueUse+8jOaY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dkOWcqOS9oOW/g+S7queahOmrmOS4reeahOaVmeWupOmHj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QkeS9oOeahOaipuaDs+OAgjwvcD48cD48ZW0+MzQuPC9lbT7njrDlnKj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lb/lpKfnha7phZLlk4HojLbvvIzpq5josIjpmJTorrrvvIzmiY3mmK/nlLf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I3lv4XlsI/lrrbmiJrmiJrvvIzmjYnmg4XlvITlvbHvvIzpgqP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nlJ/vvIE8L3A+PHA+PGVtPjM1LjwvZW0+5q+P5LiA5qyh57uP5Y6G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6ZW/77yM6YKj5LmI77yM5q+P5LiA5Liq5aWL5paX5aaC5L2g77yM6IGq5piO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S9oOS7rOayoeaciei1ouWcqOi1t+i3k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7rOS4gOWumuimgei1ouWcqOi9rOaKmOeCue+8jCZsZHF1bzvpu4Tmspnnmb7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5HnlLLvvIzkuI3noLTmpbzlhbDnu4jkuI3ov5jjgIImcmRxdW875aWL5YuH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t5pyI77yM5L2g5Lus5b+F5bCGJmxkcXVvO+S8muW9k+WHjOe7nemhtu+8jO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yZyZHF1bzvjgII8L3A+PHA+PGVtPjM3LjwvZW0+5LiA5bm05LiA5qy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I5q2l5Y+I6KaB5Yiw5p2l5LqG77yM5Y+q5pyJ5oiR5Lus6L+I5Ye66L+Z5LiA5q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66X5piv5LiA5Liq5paw55qE5byA5aeL77yM55u45L+h5L2g5LiA5a6a5Lya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qE5pu06L+c77yb6LeR55qE5pu05b+r77yb6ICD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4puedgOaIkeS7rOeahOelneemj+S4iuiAg+Wcuu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amnOmimOWQje+8jOe+juaipuaIkOecn++8jOelneWcuuWcuuiAg+ivlemDv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mXqOWtpuenkeWlveaIkOe7qe+8geWQjOWtpuS7r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qDmsrnvvIHlranlrZDvvIzlpKnpgZPphazli6TvvIznm7jkv6H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rmnInlm57miqXnmoTjgII8L3A+PHA+PGVtPjQwLjwvZW0+6YCB57uZ5q2j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Zyo5Yqq5Yqb44CB5q2j5Zyo5ou85pCP55qE5L2g77yB5Lqy54ix55qE5L2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MS48L2VtPuWtpuS5oOWIh+W/jOaHkuaVo+aHiOaAoO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HiOWImeWuueaYk+aVt+ihjeW6lOS7mO+8jOWFqOaXoOaUtuiOt++8jOS4jei/h+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jwvcD48cD48ZW0+NDIuPC9lbT7mi7/lh7rkvaDku6zok4Tlir/lvoX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lipvph4/vvIzpqa7ovb3niLbmr43lkozogIHluIjnmoTmrrfliIfljprmnJ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vojYbmlqnmo5jvvIzliZHmjIfliY3mlrnjgII8L3A+PHA+PGVtPjQz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qq5Yqb55qE5L2g77yB5L2g6IKv5a6a5Lya6LaK5p2l6LaK5pyJ5Lq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Sf6Z2S5pil44CC57q15pyJ5Y2D5Y+k77yM5qiq5pyJ5YWr6I2S44CC5YmN6YC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p2l5pel5pa56ZW/77yB5aWU6LeR5ZCn77yM5bCR5bm0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9oOS7rOS4gOWumuS8muaJrOi1t+eQhuaDs+eahOmjjuW4hu+8jOaUvumj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/heiGgO+8jOaLpeaKseaYjuWkqeeahOi+ieeFj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kajlr7nmnKzlkajnmoTlrabkuaDlgZrkuKrlj43mgJ3vvIzljbPogq/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kuZ/kuI3pgIPpgb/pl67popjjgILlj6rmnInov5nmoLfouI/ouI/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vvIzkuIDkuKrohJrljbDkuIDkuKrohJrljbDnmoTliY3ooYzvvIzkvaD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mj5Dpq5jjgII8L3A+PHA+PGVtPjQ2LjwvZW0+5Lq655Sf77yM5LiN6IO9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65LqG5qKm5oOz77yM5Y+v5Lul5Y675aWL5paX77yM5L2G5aWL5paX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LiU5LiN5Y+v5aW96auY6aqb6L+c77yM6YCC5Y+v6ICM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KiuWIq+S6uuiupOS4uuS9oOWBmuS4jeWIsOeahOS6i+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i/meWwseaYr+acgOWlveeahOWPjeWHu+OAgjwvcD48cD48ZW0+ND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vvIzlkozlubTpvoTml6DlhbPvvIzlj5HnjrDkuIDku7bkvaD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rvlgZrlsLHmmK/vvIzli4fmlaLlnLDniIblj5HkvaDnmoTlsI/lroflrpn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Kh5pyJ5Lq65Y+v5Lul5Zue5Yiw6L+H5Y67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CB6YO95Y+v5Lul5LuO5LuK5pel5byA5aeL77yM5Lmm5YaZ5LiA5Liq5YWo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T5bGA44CCPC9wPjxwPjxlbT41MC48L2VtPuWJjeaWue+8jOS4j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aipuaDs+ato+WcqOWQkeS9oOaLm+aJi++8jOaLvOS6huWQp++8j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uWIuuWOu+aLpeaKseWug+WQp++8jOWKoOayueWViu+8jOWQjOWtpu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opoHor5Xlm77orqnoh6rlt7HmmL7lvpflvojlv5nnoozvvIz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lgYfosaHvvIzogIzpgIPpgb/nnJ/mraPnmoTmgJ3ogI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5qE6Lev5LiK77yM5LiA5a6a5Lya5Yqq5Yqb5ZKM5L2g5LiA6LW3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oyR5oiY44CB5Yib6YCg5paw55qE5Y+v6IO9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edgOWGt+mdmeOAgeebuOS/oeiHquW3seS4gOWumu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kuZ/lj6/ku6XlgZrkuIDkuKroh6rlt7HnmoToi7Hpm4T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ov4fljrvnmoToh6rlt7HvvIzlj5jmiJDkuIDkuKrli4fkuo7mi7zmkI/vv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o67nmoToh6rlt7HjgII8L3A+PHA+PGVtPjU1LjwvZW0+5Y+q6KaB6Le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a6z5oCV6YGl6L+c44CCPC9wPjxwPjxlbT41Ni48L2VtPuemu+S4r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2iuadpei2iui/ke+8jOW4jOacm+avj+S4gOS9jeiAg+eUn+mDveiDve+8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aDhee7quW5tuiwg+aVtOWug++8jOW4jOacm+S9oOS7rO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+gOWJjei1sO+8jOe7iOS8mui1sOWIsOafs+aal+iKs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kYror4noh6rlt7HvvIzlj6ropoHlsL3lipvlsLHlpb3vvIzkuI3opoH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kvaDvvIzov5nlkozkvaDmsqHlhbPns7vvvJvkuI3opoHlnKjmhI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7moLfnmoTlkI7mnpzvvIzmg7Pov5nkupvpg73msqHmnInnlKjjgILkvaD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kvZXvvIzkvaDpg73kuI3og73ooqvmg4Xnu6rjgIHljovlipvlvbH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v47pmr7ogIzkuIrvvIzkvaDvvIzopoHlpYvmlpf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7up5LiN5b+F5aSq5Zyo5oSP77yM6ZyA6KaB5Zyo5oSP55qE5piv6YCa6L+H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5p2l55qE55+l6K+G55uy54K544CC5LiN6KaB6K6p5oiQ57up5b2x5Z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2g5Y+q6LSf6LSj5Yqq5Yqb77yM5oiQ57up6Ieq54S25L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v+S9oOS7rOWcqOi/meS4gOeZvuWkqemHjO+8jO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u+mAoOiHquaIke+8jOWcqOWtpuS5oOS4reaImOiDnOiHquaIke+8jOWcqOWtpuS5oO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acn+W+heS9oOS7rOa3rOeBq+S6ruWJkeWxlembhOmjju+8jOaJrO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mXr+mbhOWFs+OAgjwvcD48cD48ZW0+NjAuPC9lbT7lnKjmnIDlubPlh6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KbljZHlkozliqrlipvjgILmgLvmnInkuIDlpKnvvIzkvaDkvJrnq5nlnKj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tLvmiJDoh6rlt7Hmm77nu4/muLTmnJvnmoTmqKHmoL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E3M2Z4dTh2dG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NzNmeHU4dnR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2EC788C719182D7F4646A4AE80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