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5A28AAD7F1C20CA70B0BE9C810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5A28AAD7F1C20CA70B0BE9C810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A54G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maj+S+v+WQkeaQnuS4jea4healmuW6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Ut+S6uue0ouaxguaJgOiwk+eahOa4qeaalu+8jOS4jeWmguWtpuS8muiHquW3seWF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Br+eBq++8jOWOu+etieW+hemCo+WPpuS4gOaemueBq+iKseeahOeisOaSnuS4j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OAgjwvcD48cD48ZW0+Mi48L2VtPuS4jeaYr+aIkeaJp+i/t+S4jeaCn+eci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ci+W8gOS6huWNtOaUvuS4jeS4i+OAgjwvcD48cD48ZW0+My48L2VtPu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s+S7peavgeS6huS9oO+8jOaXoOiuuuS9oOaLpeacieWkmuWkp+eahOaipuaDs++8j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i1i+OAgjwvcD48cD48ZW0+NC48L2VtPumavui/h+aAjuS5iOivtOW+l+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aAjuS5iOiDveaEn+WQjOi6q+WPl+OAgjwvcD48cD48ZW0+NS48L2VtPuaKke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awtOW6le+8jOato+W4uOS6uuWcqOawtOmdou+8jOaIkeayiea1ruWcqOS4r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jeWOu+S5n+S4i+S4jeadpeOAgjwvcD48cD48ZW0+Ni48L2VtPuaDs+i3n+S9o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+8jOWXr+WXr+WViuWViuOAgjwvcD48cD48ZW0+Ny48L2VtPuS4lueVjOS4iu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/gOWKqOeahOS4gOS7tuS6i+aDheaYr++8jOS9oOWOn+acrOS7peS4uuayo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Oi/keeahOS6uu+8jOern+eEtueIseS4iuS6huS9o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S7rOWPmOaIkOeIseS6huW+iOS5heeahOaci+WPi++8jOWPr+eskeWcqOeIs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ieaooeeziuaXtuWAme+8jOazquawtOiDveihpeaVke+8jOWPr+aDnOWIsOS8pOeWpOe7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OAgjwvcD48cD48ZW0+OS48L2VtPuiEvuawlOawuOi/nOS4jeimgeWkp+S6j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acieaUtuaLvuaui+WxgOeahOiDveWKm++8jOWwseWIq+aUvue6teWWhOWP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jwvcD48cD48ZW0+MTAuPC9lbT7kuI3nn6XpgZPkuIvovojlrZDov5jog73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vvIzmiYDku6Xov5novojlrZDnqbflsL3kuIDnlJ/orqnkvaDmrKLllpz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Yiw5aSc5pma5oC75Lya5oOz5Yiw5LiA5Lqb5Lq6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Lqb5LqL77yM54S25ZCO5LiN55Sx6Ieq5Li755qE5rWB5rOq44CC55m95aSp5Y+I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Ga5Zue6YKj5Liq5Zi75Zi75ZOI5ZOI54ix56yR55qE5a2p5a2Q77yM5Y+q5piv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JC95a+e44CCPC9wPjxwPjxlbT4xMi48L2VtPuaIkeS4jeefpemBk+iHquW3s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7gOS5iO+8jOWwseWDj+S4jeefpemBk+S7gOS5iOWcqOetieW+he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3mnIvlj4vlpKfmirXlsLHmmK/vvIzkvaDmmK/npZ7nu4/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ot5/kvaDkuIDotbflgZrnpZ7nu4/nl4XvvIzkvYbmiJHkvJrlrprmnJ/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ja/jgII8L3A+PHA+PGVtPjE0LjwvZW0+5pyJ54ix77yM55Sf5ZG95bCx5Lya5by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qx5LiA5a6a5pyJ6Jyc77yb5pyJ54ix55qE5r2c5rWB77yM55Sf5rS75bCx5pyJ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bCx5LiN5Lya5p6v56ut77yM56Wd6LS65L2g77yM5oiR55qE5pyL5Y+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5qE44CCPC9wPjxwPjxlbT4xNS48L2VtPuS7iueUn+aIkeS7gOS5iOmDv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n+eLrOayoeacieaUvuW8g+S9oOOAguS7iueUn+S9oOS7gOS5iOmDveayo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eLrOaUvuW8g+S6huaIkeOAgjwvcD48cD48ZW0+MTYuPC9lbT7mnInml7blgJn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ov4fkuo7nm7jkv6Hoh6rlt7HnmoTmhJ/op4njgILlkI7mnaXmn5DkuKrnnqzpl7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hLblpKfmgp/vvIzmnInkupvkuovlhbblrp7mmK/oh6rlt7Hmg7PplJnkuobjgIL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vYbkuZ/lm6Dov5nlpLHmnJvnprvnnJ/lrp7nmoTlr7nmlrnmm7Tov5H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3LjwvZW0+5Zac5qyi5LiA5Liq5Lq677yM5bCx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6I5byA5b+D77yb6ICM54ix5LiA5Liq5Lq677yM5Y2z5L2/5LiN5byA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uW5Zyo5LiA6LW344CCPC9wPjxwPjxlbT4xOC48L2VtPuWIq+i3n+WnkOijhe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mbtuS4i+WNgeWHoOW6pu+8gTwvcD48cD48ZW0+MTkuPC9lbT7miJHku6zpg73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niLHpgqPkuYjlpI3mnYLvvIzlsLHor7TllpzkuI3llpzmrK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LiA5Liq5oi/6Ze077yM5YWF5pal552A5ruh5ruh55qE5a2k5Y2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55qE5oOz5b+144CCPC9wPjxwPjxlbT4yMS48L2VtPuaDs+W9k+W5tO+8jOWn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pueahOaXtuWAmeaJjeWFreaWpOWNiu+8gTwvcD48cD48ZW0+MjIuPC9lbT7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ntK/lnKjntK/nnIvliLDku5bmnaXnmoTmtojmga/nsr7npZ7mu6Hmu6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pfkuI3liLDmtojmga/lsLHkvJrog6HmgJ3kubHmg7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5rOo5a6a54OC5Zyo5b+D6YeM44CC5pyJ5Lqb5Lyk77yM5rOo5a6a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44CC5pyJ5Lqb5LqL77yM5rOo5a6a5peg5rOV5oq55Y6744CC5pyJ5Lqb5Lq6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g5Y+v5pu/5Luj44CCPC9wPjxwPjxlbT4yNC48L2VtPuS4jeeUqOiusOW+l+aIkeag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mgeefpemBk+aIkeeahOWQjeWtl+WwseWkn+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ohL7msJTmi7/lh7rmnaXvvIzpgqPmmK/mnKzog73vvJvmiorohL7msJTljo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nKzkuovjgII8L3A+PHA+PGVtPjI2LjwvZW0+6Iqx6LCi5ZCO77yM5Li65L2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L+Y5Zyo6Iqx5p6d5q6L55WZ44CC5Y+26JC95ZCO77yM5Li65L2V5Y+25a2Q6L+Y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e6aaW44CCPC9wPjxwPjxlbT4yNy48L2VtPuWujOWFqOaYr++8jOS4gOWcuu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Xs+aipu+8jOWPquS4jei/h++8jOeOsOWcqOaYr+aipumGkuaXtu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v5nkuJbpl7TmnIDlpb3nnIvnmoTpo47mma/vvIzmnIDliqjkurr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73mr5TkuI3kuIrkvaDnnIvnnYDmiJHml7bvvIzlkKvnrJHnmoTnnLznn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rW36YeM55u46YGH55qE5Lq677yM57uI56m25piv6KaB5b2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rW355qE44CCPC9wPjxwPjxlbT4zMC48L2VtPueIseS4gOS4quS6uu+8jOaYr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cqOeahOWvueWlueWlve+8jOS4jeaYr+mAg+mBv+makOiX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vojlpJrkuovmg4XvvIzoh6rlt7Hlhbblrp7mmI7mmI7nn6XpgZPnnJ/nm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3kuI3kvY/mi7zlkb3mib7liLDmvI/mtJ7lkozlgJ/lj6PmnaXmjqjnv7vnnJ/nm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oh6rlt7Hlv4Pph4zmg7PopoHnmoTnrZTmoYjjgII8L3A+PHA+PGVtPjMy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GN5L2T6bOe5Lyk77yM5Lmf6KaB54ix5b6X5r2H5rSS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peS4uueahOaIkOmVv+S6hu+8jOWNtOS5n+aYr+WcqOW/hui1t+aXp+S6i+aXtuWT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adoeeLl+OAgjwvcD48cD48ZW0+MzQuPC9lbT7kvaDotbDkvaDnmoTvvIzmiJHot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YWF5rKb55qE57K+5Yqb5Yqg5LiK6aG95by6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u+57uP5Yib6YCg5Ye66K645aSa5aWH6L+544CCPC9wPjxwPjxlbT4z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wgeeahOaYjuWqmuWwveaUtuecvOW6le+8jOiwgeaKiuiwgeeahOmavui/h+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MzcuPC9lbT7miJHnmoTnnLznnZvkuI3mmK/mn5PnvLjvvIz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vaDnmoTlkITnp43ohLjoibLjgII8L3A+PHA+PGVtPjM4LjwvZW0+5Lmf6K64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q+U5oiR5pu05ryC5Lqu55qE5aWz5a2p5a2Q77yM5pu05rip5p+U55qE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4ix5L2g55qE5aWz5a2p5a2Q77yM5L2G5piv5aW55Lus6IKv5a6a6YO9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CD44CB6IO96ICN44CB6IO95rCU5Lq644CCPC9wPjxwPjxlbT4z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mXtOWPquimgeijheWcqOiHquW3seWFnOmHjOeahOmSseawuOi/nOS4jeS8muiDjOWP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+8jOS7u+S9leaXtuWAmeWls+S6uumDveimgeWKquWKm+i1mumSs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imgeWtpuS8muiKsemSsee7meiHquW3seaJvueCueS5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mmbTmnJfvvIzlv4Pmg4Xlpb3niL3jgILmiJHopoHliqrlipvvvIzlpZT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67moIfliY3ov5vliY3ov5vliY3liY3ov5v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J5LiA6Lqr5rOh5aae55qE5pys6aKG77yM5peg5aWI6Ieq5bex5piv5Liq5a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YtOmHjOivtOS4jeaDs+aBi+eIseeahOS6uu+8jOWkp+amg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jheedgOS4gOS4quaXoOazleaLpeacieeahOS6uuWQp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nlKjmnaXpgZflv5jvvIzmhJ/mg4XnlKjmnaXmkafmr4HvvIzlv6Dor5r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vvIzlnKjml7bpl7TmtKrmtYHkuK3otbfokL3vvIzkurrlv4PluLjluLjnu4/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nhqznha7jgII8L3A+PHA+PGVtPjQ0LjwvZW0+5Lq655Sf5pys5LiN6Ium77yM6Iu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y5pyb5aSq5aSa77yM5Lq655Sf5pys5LiN57Sv77yM57Sv55qE5piv5pS+5LiN5Li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NS48L2VtPuayoeacieS6uuWOjOaBtueIseaDhe+8jOS9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OjOWApuetieW+heOAgeeMnOa1i+OAgemBk+atieWSjOS8pOWus++8jOS7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keeOsOeahOaJv+ivuuOAgjwvcD48cD48ZW0+NDYuPC9lbT7liKvmsq7kuK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lv4PnlLXlm77vvIzkuIDluIbpo47pobrkvaDlsLHmjI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Zyo5LqR5py15ZCO5YG355yL5L2g77yM5Zyo5rex5aSc55qE5q+P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z5L2g77yM5oiR5YGH6KOF5LiN5Zyo5oSP5Y+v6IO95pyJ54K55Yi75oSP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G56m/77yM5LiN54S25bCx6LWW5LiK5L2g44CCPC9wPjxwPjxlbT40O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Ale+8jOWwseaAleaZtOW3neS4jeaEv+Wrge+8jOWFq+WTpeWQrOS6huWIsO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aetuOAgjwvcD48cD48ZW0+NDkuPC9lbT7nlJ/mtLvlhbblrp7kuZ/lvoj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kuonlj5bvvIzlvpfliLDnmoTlsLHnj43mg5zvvIzlpLHljrvkuoblsLH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uT5p2f5Lul5ZCO77yM5Yir5ZGK6K+J5LuW5oiR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iv5Lik5Liq5Lq655qE5LqL77yM6ZSZ6L+H5LqG5aSn5a626YO95pyJ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neWwveS6uueUn+eZvuWRs++8jOaWueefpeS6u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OAgjwvcD48cD48ZW0+NTIuPC9lbT7lvojlpYfmgKrvvIzmiJHku6zkuI3lsZHku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I3vvIzljbTlrrPmgJXoh6rlt7HkuI7kvJfkuI3lkI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6L+R55qE5pyJ54K56L+36Iyr77yM6Zq+6YGT6L+c55qE5omN55yL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CX44CCPC9wPjxwPjxlbT41NC48L2VtPuaIkeacieWFq+WNgeWkmuenjeWwj+i+o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Ag+iZkei3n+aIkeWBmuaci+WPi+i/mOadpeW+l+WPi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ovojlrZDvvIzpgYfop4Hlr7nkvaDlpb3nmoTkurrmr5TovoP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Yfop4Hlp4vnu4jlvoXkvaDlpoLliJ3nmoTkurrlvojpmr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aK6ZW/5aSn6LaK5Lya5piO55m977yM5LiW55WM5LiK5pyJ56eN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+r5b6X5LiN5Yiw44CC5b6X5LiN5Yiw55qE5Lic6KW/5pyA5aW977yM5L2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iv6L+Z5Liq5LiW55WM5LiK5pyA5a655piT5aSx5Y6755qE5Lic6KW/77yM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y95Zue55qE5Lic6KW/44CCPC9wPjxwPjxlbT41Ny48L2VtPueUn+WRveS4r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dpeS6huWPiOWOu++8jOacieS6m+S6uuWOu+iAjOWkjei/lO+8jOacieS6m+S6uu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q+Wwuu+8jOacieS6m+S6uui/nOWcqOWkqea2r++8jOacieS6m+S6uuaTpui6q+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gOi3r+WQjOihjOOAgjwvcD48cD48ZW0+NTguPC9lbT7ov4fljrv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og73kuI3opoHnv7vlsLHkuI3opoHnv7vvvIznv7vokL3kuobnmoTngbDlsJjkvJr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nnLzjgII8L3A+PHA+PGVtPjU5LjwvZW0+5oiR5Lus5bCx5YOP5Lik5Y+q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6LWw5Zyo54ix5oOF5aSn6YGT5LiK77yM5rKQ5rW0552A54ix5oOF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Bh+ingeS9oO+8jOaJjee7iOS6juaYjueZve+8jOaci+WP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i+S6uui/mOatu+W/g+WhjOWcsO+8jOi/meWwseaYr+mXuuicn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lsozlsozlj6/ljbHvvIzkuKTkuKrkurrkuI3kv6Hku7vkvr/mmK/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lr7njgII8L3A+PHA+PGVtPjYyLjwvZW0+5oiR54ix5L2g5pe25L2g5omN6YKj5LmI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oiR5LiN54ix5L2g5pe277yM5L2g5LuA5LmI6YO95LiN5pi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leaequWMuemprOS9oOWIq+aAle+8jOS4gOiFlOWtpOWLh+WPiOWmguS9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S9oOWPr+S7peWTre+8jOS9huS4jeiDveaAgu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mK/kuIDnp43nl5vjgILlv5jmjonkuZ/mmK/kuIDnp43nl5vjgILkvYb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ip7vvIzmmK/kuIDnp43mm7Tmipjno6jkurrnmoTnl5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rKJ6buY5LiN6K+t77yM5LiN566h5oiR55qE552A5oCl77yb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Zue5L+h5oGv77yM5LiN6aG+5oiR55qE54Sm6Jm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8nuS4i+acieaIke+8jOaIkeeahOW/g+S4iuacieS9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kuIDkuKrlpI/lpKnvvIzmlZnlrqTph4zlnZDlj4jmu6HkuobkurrvvIz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miJHku6zjgII8L3A+PHA+PGVtPjY4LjwvZW0+5aSa5biM5pyb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rSS6ISx77yM54S25ZCO5ZGK6K+J5oiR77yM5L2g5Lmf5b6I5oO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iusOW+lyZsZHF1bzvkvaDniLHmiJEmcmRxdW8777yM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Y+N5LqG44CCPC9wPjxwPjxlbT43MC48L2VtPueUqOS9oOeahOeskeWuue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S4quS4lueVjO+8jOWIq+iuqei/meS4quS4lueVjOaUueWPmOS6huS9oO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nInkuIDnp43or7TkuI3kuIrmnaXnmoTnl5voi6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kuIDku73lnZrmjIHkuIvljrvnmoTlv43ogJDvvIzmnInkuIDku73pgZPkuI3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bjvvIzlsLHkvJrlpJrkuIDnp43oi6bkuK3kvZzkuZDnmoTml6Dlp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J5Lqb5LqL5pys5p2l5bCx5LiN5YC85b6X5Y6f6LCF6Lef5aSn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Kh5YWz57O744CCPC9wPjxwPjxlbT43My48L2VtPuS6uueahOS4gOeUn++8jOmavu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ayie+8jOS4jeS8muawuOi/nOWmguaXreaXpeS4nOWNh++8jOS5n+S4jeS8muawuOi/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9puWAkuOAguS4gOa1ruS4gOayie+8jOWvueaIkeS7rOadpeivtOaIluiuuOat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qOe7g+OAgjwvcD48cD48ZW0+NzQuPC9lbT7nvo7lpb3nmoTniLHmg4X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3kuI3opoHohLjkuIDkuKrlgYfoo4Xnn5zmjIHvvIzljYPkuIfkuI3opoHnrYnliLDo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LjnmoTpgqPkuKrotbDkuobvvIzlgYfoo4Xnn5zmjIHnmoTpgqPkuKrmiY3lk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qX5oGL5pyA5Lyf5aSn55qE6KGM5Li677yM5piv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4ix5oiR77yM5L2G5piv5oiR5oiQ5YWo5L2g44CC55yf5q2j55qE5pq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5qE5LqL5Lia77yM5LiN5Zug5LuW6L+c56a75L2g6ICM5pS+5byD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OF5pON77yM5LiN6KaB6L276KiA5pqX5oGL44CCPC9wPjxwPjxlbT43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+juWlve+8jOWPq+WBmueyvuW9qeOAguiLpeaYr+ezn+ezle+8jOWPq+WBmu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ku6zlt7Lnu4/liLDkuoblhL/ml7bnvqHmhZX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jbTmsqHlj5jmiJDlhL/ml7bnvqHmhZXnmoTpgqPnp43kur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qq5Yqb6K6p6Ieq5bex5Ya36Z2Z77yM5Y+v55y85rOq57uI56m25LiN5ZC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LiL5p2l44CCPC9wPjxwPjxlbT43OS48L2VtPueIseecn+eahOmcgOimgeWLh+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Wvuea1geiogOicmuivre+8jOS9huWPquimgeacieS9oOecvOelnuiCr+Wum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seacieaEj+S5ieOAgjwvcD48cD48ZW0+ODAuPC9lbT7kuJbpl7TnmoTmhJ/mg4X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uKTnp43vvJrkuIDnp43mmK/nm7jmv6Hku6XmsqvvvIzljbTljozlgKbliLDnu4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kuIDnp43mmK/nm7jlv5jkuo7msZ/muZbvvIzljbTmgIDlv7XliLDlk63ms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IOW5LqG5bCx5piv6IOW5LqG77yM5o2i5Y+R5Z6L5LuA5LmI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S5Yqz44CCPC9wPjxwPjxlbT44Mi48L2VtPuavj+S4quS6uumDveS8muWcqOafk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mBh+WIsOS4gOS4quW9k+S4i+adpeivtOacgOmHjeimgeeahOS6uuOAguWPquS4j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+iOW5uOi/kO+8jOWcqOmCo+S7peWQjueahOavj+S4quaXtuacn++8jO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mDveaYr+WQjOS4gOS6uuOAgjwvcD48cD48ZW0+ODMuPC9lbT7miJDnh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pb3lpITlsLHmmK/vvIzku6XliY3lvpfkuI3liLDnmoTvvIznjrDlnKjkuI3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d0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NTkuaHRtbCI+aHR0cHM6Ly9kdWFuanV6aWt1LmNvbS9kdWFuanV6aS93dGl5MTM3ajU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5A28AAD7F1C20CA70B0BE9C810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