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F128A2F9B3428BFBAB150E16A6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F128A2F9B3428BFBAB150E16A6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ZSZ6L+H54ix5oOF55qE5Y+k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asoeesrO+8jOaAju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S6huW+l+OAgjwvcD48cD48ZW0+Mi48L2VtPuaIkeaWreS4jeaAnemHj++8jOS9oO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aIkeOAgjwvcD48cD48ZW0+My48L2VtPua0m+mYs+S6suWPi+WmguebuOmXru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W/g+WcqOeOieWjtuOAgjwvcD48cD48ZW0+NC48L2VtPueLrOS4iuaxn+alvOaAnea4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WFieWmguawtOawtOWmguWkqeOAgjwvcD48cD48ZW0+NS48L2VtPuaXqeef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iuS6uuW/g++8jOS9leWmguW9k+WIneiOq+ebuOivhuOAgj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bqumHjO+8jOW4uOaPkuaiheiKsemGieOAgjwvcD48cD48ZW0+Ny48L2VtPuWBmu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FkumGkuWkqeWvku+8jOepuuWvueS4gOW6remmmembq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QjuebuOaAneepuuS4gOawtO+8jOmHjeadpeWbnummluW3suS4i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ho+S4jeWmguaWsO+8jOS6uuS4jeWmguaV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hYnkuIvmvojvvIzlvbHluIPnn7PkuIrvvIzkvYHnhLbkuI3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m65bqK5Y2n5ZCs5Y2X56qX6Zuo77yM6LCB5aSN5oyR54Gv5aSc6KGl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GieeskemZquWQm+S4ieWNg+Wcuu+8jOS4jeivieemu+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6LpgJLot6/lm57muIXph47vvIzkurror63muJDml6D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luKbmhIHlvZLjgII8L3A+PHA+PGVtPjE0LjwvZW0+6Iqx5YmN5aSx5Y205ri45pil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a+76Iqz44CCPC9wPjxwPjxlbT4xNS48L2VtPuaXpeaaruS5oeWFs+S9l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+eDn+azouaxn+S4iuS9v+S6uuaEgeOAgjwvcD48cD48ZW0+MTYuPC9lbT7kuI3lv43o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p57vvIzkuLTpo47ms6rmlbDooYzjgII8L3A+PHA+PGVtPjE3LjwvZW0+6LCB5omn56y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OF5oiQ5Y2377yM5Y+q56m65b+G5q2k5Y6757uP5bm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OS9leahpeWktOW/g+S4jeatu++8jOWtn+WphuaxpOWJjeazquaIk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tKvloZ7pl6jlraTvvIzph5HmsrPmnIjlhrfvvIzmgajosIHor4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iF5oSB5ruh55y85YWx6LCB6K6644CC5Y205bqU5Y+w5LiL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+G546L5a2Z44CCPC9wPjxwPjxlbT4yMS48L2VtPuaPoeaJi+S4gOmVv+WP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Un+WIq+a7i+OAgjwvcD48cD48ZW0+MjIuPC9lbT7osIHlv7Xopb/po47ni6zoh6r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fokKfpu4Tlj7bpl63nlo/nqpfvvIzmsonmgJ3lvoDkuovnq4vmrov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S254Gv5bqt6Zmi6L+f6L+f5pyI77yM6JC957Si56eL5Y2D5Ymq5Ym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quW6lOWuiOWvguWvnu+8jOi/mOaOqeaVheWbre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loToob7lsI/mnpXlh4nlpKnmsJTvvIzkuY3op4nliKv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L3A+PHA+PGVtPjI2LjwvZW0+546J6aqo6YKj5oSB55i06Zu+77yM5Yaw5ae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Z6aOO44CCPC9wPjxwPjxlbT4yNy48L2VtPuW3suaYr+m7hOaYj+eLrOiHquaE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jjuWSjOmbqOOAgjwvcD48cD48ZW0+MjguPC9lbT7oirHmmI7mn7Pmmpfnu5XlpKn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L3ph43ln47mm7TkuIrmpbzjgII8L3A+PHA+PGVtPjI5LjwvZW0+5riF56eL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qKn5a+S77yM54us5a6/5rGf5Z+O6Jyh54Ks5q6L44CCPC9wPjxwPjxlbT4zM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i6q+WcqOaDhemVv+WcqO+8jOaAheacm+axn+WktOaxn+awt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h6rmnaXnp6/mr4Hpqqjog73plIDvvIzkvZXlhrXnnJ/nuqLkuIDngrnoh4L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gII8L3A+PHA+PGVtPjMyLjwvZW0+5LiA5aOw5qKn5Y+25LiA5aOw56eL77yM5LiA54K5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LiA54K55oSB77yM5LiJ5pu05b2S5qKm5LiJ5pu05ZC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aNn+e/oOm7m+WPjOibvu+8jOaXpeaXpeeUu+mYkeeLrOWHr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rYLluLjlkJHmlYXkuaHpqbDvvIzlp4vkv6Hkurrpl7Toi6bliKv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954S25pu05L2c5riU6Ziz5o6677yM6buE5LqR6JCn5p2h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PC9wPjxwPjxlbT4zNi48L2VtPueni+axn+W4pumbqO+8jOWvkuaymeiQpu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sOeUu+mYgeaEgeeLrOOAgjwvcD48cD48ZW0+MzcuPC9lbT7lh6DluqbkuJzpo47lkLn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ljYPlubTlvoDkuovpmo/mva7ljrvjgII8L3A+PHA+PGVtPjM4LjwvZW0+5L2V5pe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JmP77yM6Imv5Lq6572i6L+c5b6B44CCPC9wPjxwPjxlbT4zOS48L2VtPuaWnOaciOeF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t++8jOW/huWQm+WSjOaipueogOOAgjwvcD48cD48ZW0+NDAuPC9lbT7ll5/kvZnlj6r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pl7TvvIzlpoLkvZXlkIznlJ/kuI3lkIzmrbvvvJ88L3A+PHA+PGVtPjQx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q5LmF5Y+I56a75a6277yM5pel5pqu5paw5oSB5YiG5aSW5Y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WQm+WIq+acieWFq+aciOeni++8jOmjkumjkuiKpuiKseWkjeebiu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r5Lnpr3kuI7oobDojYnvvIzlpITlpITkvLTmhIH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2J6I2J5YW05Lqh5LyR6Zeu77yM5Yqf5ZCN5rOq44CB5qyy55uI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doemHjOa2iOmtguaXoOivtOWkhOOAguinieadpe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iOmtguivr+OAgjwvcD48cD48ZW0+NDYuPC9lbT7okL3nuqLkuI3mmK/ml6Dmg4X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mKXms6Xmm7TmiqToirHjgII8L3A+PHA+PGVtPjQ3LjwvZW0+6LCB6KiA5Y2D6Ye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77yM56a75qKm5p2z5aaC5YWz5aGe6ZW/44CCPC9wPjxwPjxlbT40OC48L2VtP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ivjemFkuS4gOadr++8jOWOu+W5tOWkqeawlOaXp+S6reWPsO+8jOWklemYs+ilv+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bnu+8nzwvcD48cD48ZW0+NDkuPC9lbT7ml6Lku6Xkuozlv4PkuI3lkIzvvIzpmr7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Izlv6vkvJrlj4ror7jkurLvvIzlkITov5jmnKzpgZ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n56qX5pac5pyI6JS85rex5pmW77yM5oSB5ZCs5a+S6J6A5rOq5rm/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dmo2MG5sa3d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nZqNjBubGt3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F128A2F9B3428BFBAB150E16A6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