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2BBDF165BC5B1362F31776E119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2BBDF165BC5B1362F31776E119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J5rex5o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aMgeiHquW3seaJgO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+8jOS9oOS8muW+l+WIsOaEj+aDs+S4jeWIsO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S9j+S4gOWPpeivne+8muS4jeimg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iuqOWlveS7u+S9leWGt+a8oO+8jOaUkuWkn+Wkseacm++8jOWws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mguatpO+8jOWPi+aDheWmguaYr+OAgjwvcD48cD48ZW0+My48L2VtPu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hjOS4uu+8jOihjOS4uuWGs+WumuS5oOaDr++8jOS5oOaDr+WGs+WumuaAp+ag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Gs+WumuWRvei/kOOAgjwvcD48cD48ZW0+NC48L2VtPuaDs+imgeS4gOaJh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+8jOaJk+W8gOiDveeci+WIsOS4lueVjO+8jOWFs+S4iuiDveW+nOW+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eci+S5pu+8jOWTgeiMtu+8jOWWnOasoueahOe7v+iJsuakjeeJqemDveWcq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j+WkqemDveaYr+aWsOmynOWSjOaEieaCpuOAgjwvcD48cD48ZW0+NS48L2VtP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azqu+8jOS8muS8pOWus+WIq+S6uuOAguiZmuS8queahOeskeWuue+8jO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Ni48L2VtPuS4gOacneebuOaAne+8jOS6jOe8lemXs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eWbm+aer+WPtuaLgui/h++8jOWPueS6lOWFremjnuiKsei9u+iQve+8jOS4g+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+8jOavlOS4jeW+l+e6ouiilua3u+mmme+8jOWFq+absumck+ijs++8jOWPqu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XoOW4uO+8jOWKqOaDheaWueaYjuS6hu+8jOatpOeUn+e7iOS4jeaKteS9oOS5ne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+8jOWPquaBqOiNkuW6n+WNgei9vea1geWkj+OAgjwvcD48cD48ZW0+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WPjeaEn+S4gOS4quS6uu+8jOS5i+WQjuWwseaAjuS5iOS5n+WWnOaso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XoueEtuaXoOazleiogOivtO+8jOS4jeWmguS4gOeskeiAjOi/h++8m+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+8jOS4jeWmguWuieeEtuiHquiLpeOAgjwvcD48cD48ZW0+OC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mu+W8gOS9oO+8jOaYr+mjju+8jOaYr+mbqO+8jOaYr+WknOaZmu+8m+S9oOesk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RhuS4gOaRhuaJi++8jOS4gOadoeWvguWvnueahOi3r+S+v+WxleWQkeS4p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7iueUn+aIkeaDs+mAgeS9oOaXoOW+ruS4jeiH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u+8jOe7meS9oOeZveWktOWBleiAgeeahOeIseaDhe+8jOaJm+W+l+i1t+i0o+S7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6hueUmOiLpu+8jOWuiOW+l+S9j+WvguWvnueahO+8jOaLpeeahOS9j+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S4qu+8jOWdmuWGs+eIseWIsOW6le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5bku6znmoTlv4PnlLDlj6rog73ogJXnp43kuIDmrKHvvIzkuIDmrK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ojZLoipzjgILlkI7mnaXnmoTkurrvvIzlj6rog73nnLznnYHnnYHnnIvlroP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rbvljrvjgILkvZXlv4Xlj6/mg5zvvJ/mmJnoirHkuIDnjrDnmoTmg4roib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mrKHlt7Lnu4/lj6/ku6XjgII8L3A+PHA+PGVtPjExLjwvZW0+6LCm5ZKM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6A5b6A5L2/5Lq66Zq+5Lul5ouS57ud5L2g55qE6KaB5rGC77yM6L+Z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6A5LiN6IOc55qE6KaB5rGC44CCPC9wPjxwPjxlbT4xMi48L2VtPuiDveiuq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gOWDj+iHquW3seeahOS6uu+8jOW/heeEtuS8muaYr+mCo+S4quacgOeIseS9o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jwvcD48cD48ZW0+MTMuPC9lbT7lubPlh6HmmK/npo/vvIz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mmK/nvarvvIzloJXokL3nrYnkuo7nvarkuIrliqDnva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C85LiN5YC85b6X5L2g56m35p6B5LiA55Sf5Y675Zac5qy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6IO95a+55L2g5pyJ5aSa5aW977yM6ICM5piv55yL5LuW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a+55L2g5pyJ5aSa5beu44CCPC9wPjxwPjxlbT4xNS48L2VtPuS9oOWPquimg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HquW3seabtOWlveWwseihjO+8jOS4gOi+iOWtkOmDveWcqOi3n+WIq+S6uu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6uueUn+eahOaCsuWJp+OAgjwvcD48cD48ZW0+MTYuPC9lbT7kuI3opoHmi7/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lm77vvIzmib7oh6rlt7HnmoTot6/vvIzkvaDnmoTot6/vvIzms6jlrpr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vmib7jgII8L3A+PHA+PGVtPjE3LjwvZW0+5LiN6K665L2g55qE5Lq655Sf6KKr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qCH562+77yM5Y+q5pyJ5L2g6Ieq5bex5Y+v5Lul5a6a5Lm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aJp+iRl+S6juS7pOiHquW3seeXm+iLpu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aDpuiusOWGjeS5n+WbnuS4jeWOu+eahOabvue7j+OAgui/h+WOu+aXou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qeS6uue7neacm++8jOS6uuaAu+aYr+imgeW+gOWJjei1sOeahO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+l+i2iuaXqe+8jOacquadpeWwseS8mui2iu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vo7lppnnmoTkuIDku7bkuovvvIzlvZPkvaDmi6XmirH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5bnq5/nhLbmiorkvaDmirHlvpfmm7Tnt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5p6c5ouS57ud6Z2i5a+56ZSZ6K+v77yM55yf55u45Lmf5Lya6KKr5oyh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yMS48L2VtPuaEv+acieS6uuW+heS9oOWmguWIne+8jOeWv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S7juatpOa3seaDheS4jeiiq+i+nOi0n+OAgj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KfnmoTlhpLpmanvvIzlsLHmmK/niLHkuIrkuIDkuKrkurr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nn6XpgZPvvIzoh6rlt7Hlhajouqvlv4PnmoTmipXlhaXvvIzmnID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4DkuYjjgII8L3A+PHA+PGVtPjIzLjwvZW0+5q+P5LiA5aSp6YO9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5Y+I6YO95Z2a5oyB5LiL5p2l5LqG44CC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WU6LeR44CCPC9wPjxwPjxlbT4yNC48L2VtPum4oeibi++8jOS7ju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Yr+mjn+eJqe+8jOS7juWGheaJk+egtOaYr+eUn+WRve+8m+S6uueUn++8jOS7ju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Yr+WOi+WKm++8jOS7juWGheaJk+egtOaYr+aIkOmV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ot6/lubbmsqHmnInplJnnmoTjgILplJnnmoTlj6rmmK/pgInmi6n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vvIzplJnnmoTlj6rmmK/nvJjliI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iA5a6a6KaB5Y675YGa77yM5LiN5Lya55qE5LiA5a6a6KaB6Zeu5riF5qW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LiN6KaB5LiN5Lya6KOF5Lya44CCPC9wPjxwPjxlbT4yNy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4i+axn+WxseWmgueUu++8jOS9oOWNtOiuqeaIkei5iei3ju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miJHku6zku6XkuLrov5jmnInpgInmi6nnmoTml7blgJ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nlt7LlgZrlh7rkuobpgInmi6njgII8L3A+PHA+PGVtPjI5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t77yM6YO95pyJ5p+Q5Lqb5peg5rOV6K6p5Lq65o6l5Y+X55qE6YOo5Yi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5Lmf5LiA5qC344CC5omA5Lul5LiN6KaB6Iub5rGC5Yir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44CC546r55Gw5pyJ5Yi677yM5Zug5Li65piv546r55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aXtuavj+WIu++8jOS9oOWBmueahOavj+S4quWGs+WumumDv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S4gOeUn+OAgjwvcD48cD48ZW0+MzEuPC9lbT7kvaDlv4Pomb3lloT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mlLnlj5jvvJvkvaDngbXprYLmn5TpobrvvIzljbTmsLjkuI3lpqXlj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15p6277yM55S35Lq65ZC155CG77yM5aWz5Lq65ZC15oOF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35Lq66KeJ5b6X5aWz5Lq65LiN6K6y55CG77yM5aWz5Lq66KeJ5b6X55S3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WWnOasoumbqOWkqe+8jOW5veaa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6uuS6p+eUn+WuieWFqOaEn++8jOmbqOWjsOiuqeW/g+Wig+W5s+WSjO+8m+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bqO+8jOWdj+S6uuS4jeS8muWHuuadpe+8jOmsvOmtheS4jeS8muS+teaJsO+8m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SjOS6i+S4jeS8muaJvuiHquW3se+8jOWboOS4uuS7luS7rOS5n+WcqO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pgqPnm5vmu6HmiJHku6zpnZLmmKXnmoTnuqrlv7X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DkuYjml7blgJnnprvmiJHku6zmuJDooYzmuJDov5zvvIzlj4jmmK/ooqvosIH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88L3A+PHA+PGVtPjM1LjwvZW0+5oiQ5bm05Lq655qE55Sf5rS754q25oCB77ya5oa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I5Y+R57qi77yM5L2/5Yqy556q55y85Lmf5LiN6IO95ZOt77yM5L2g6L+Y5b6X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YW75rS76Ieq5bex44CCPC9wPjxwPjxlbT4zNi48L2VtPuS9oOeahOecvO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ni++8jOiDnOi/h+aIkeingei/h+eIsei/h+S4gOWIh+WxseW3neays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sqHmnInnm7jnrYnnmoTniLHvvIzpgqPlsLHorqn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kKfjgII8L3A+PHA+PGVtPjM4LjwvZW0+5b6I5aSa5pe25YCZ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YOP5piv55S15b2x6YeM6YWN5LmQ55qE5Y+Z5LqL54mH5q6144CC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6Lqr5LiK5LiA5Liq5LiA5Liq5Zyw5YiH6L+H5Y6777yM54S25ZCO6L2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I5YiH5Zue5p2l44CC5rKh5pyJ5a+555m977yM5rKh5pyJ5Y+w6K+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Zyw5Ye6546w5Zyo6L+Z5Lqb6KKr6Z+z5LmQ6KaG55uW552A55qE6ZWc5aS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jjuWNjueslOWiqO+8jOWQjuW6reWwmOWfg+OAguS+v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W9se+8jOS4jeS4juW+mOW+iuOAgue6teS4ieWNg+mHjOays+Wxse+8jOS6pu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rOiOseOAgumdkuS4neafk+mcnO+8jOmVnOm4vuayieW9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6norqTmuIXkvaDlnKjliKXkurrlv4PkuK3mspLpgqPkuY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6vkuZDlvojlpJrjgII8L3A+PHA+PGVtPjQxLjwvZW0+5pyJ5Lqb5LqL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o6n5Yi277yM5Y+q5aW95o6n5Yi2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eZveWPkeiLjeiLje+8jOWuueminOi/n+aaru+8jOS9oOS8muS4jeS8m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tpO+8jOeJteaIkeWPjOaJi+WAvuS4lua4qeafl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HnjrDvvIzkurrnlJ/mnIDlpKfnmoTmgrLlk4DvvIzkuI3mmK/lpLH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vvIzogIzmmK/nj43mg5znnYDvvIzov5jmmK/kvJr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Y+v5Lul5aeU5bGI77yM5Y+v5Lul55eb5ZOt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6YO955yL5Yiw5L2g55qE6ISG5byx44CCPC9wPjxwPjxlbT40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Yr+S7tuW+iOacieaEj+aAneeahOS6i++8jOS4jee7j+aEj+mXtO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On+adpeeahOagt+WtkOOAgjwvcD48cD48ZW0+NDYuPC9lbT7kurrlsLHlg4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h4znmoTliLrnjKzvvIzkupLnm7jpnaDlvpflpKrov5HvvIzkvJrop4nlvpfliLrnl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prvlvpflpKrov5zvvIzlj4jop4nlvpflr5LlhrfvvJvkurrlv4Xpobvkv53mjI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t53nprvmiY3og73ov4fmtLvjgII8L3A+PHA+PGVtPjQ3LjwvZW0+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bCx5a655piT6YGH5Yiw5LuA5LmI5qC355qE5Lq644CC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6YGH5Yiw5pyA5aW955qE5Yir5Lq6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7juatpOS4jeS8muWGjeinge+8jOaEv+aIkea0kuiEse+8jOaEv+S9oOW/q+S5k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ciee8mOebuOmBh++8jOaEv+aIkeS7juWuue+8jOaEv+S9oOWdp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DorrrlpJrkuYjpo47lhYnmiJbmmK/ns5/ns5XjgIHlv6v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LHmhI/vvIzov4fkuobov5nkuIDliLvvvIzpg73miJDlvoDkuovjgIL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Hlj4jkvJrmm7TlnKjkuY7vvJ/ov4fkuI3ljrvnmoTkuI3mmK/kuIDkuKr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4PkuK3nmoTmiafov7fjgII8L3A+PHA+PGVtPjUwLjwvZW0+5oiR5Lus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5Liq6I2S5peg5Lq654Of55qE5bCP5bKb5LiK77yM5oiR5Lus6L+Y5py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7O75p2f57ya552A44CC5L2g6ZyA6KaB55CG5pm6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mDvei/h+S6huiAs+WQrOeIseaDheeahOW5tOe6qu+8jOaJgOS7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eIse+8jOimgeS5iOe7meaIkemSse+8jOimgeS5iOe7meaIke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lj6rnq5nlnKjmoJHkuIrnmoTpuJ/lhL/vvIz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oJHmnp3mlq3oo4LvvIzlm6DkuLrlroPnm7jkv6HnmoTkuI3mmK/kuabnsY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nv4XohoDjgII8L3A+PHA+PGVtPjUzLjwvZW0+5bCP6Iif5LuO5q2k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5a+E5L2Z55Sf44CCPC9wPjxwPjxlbT41NC48L2VtPuWlveiEvuawlOeahOS6u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PkeeBq++8jOS4jeS7o+ihqOS4jeS8muWPkeeBq++8m+aAp+agvOWlveeahO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ziua2gu+8jOS4jeS7o+ihqOayoeacieW6lee6v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lpKnmsJTvvIzorrDlvpfpmo/ml7bluKbkuIroh6rlt7HnmoTpmLP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pga3pgYfvvIzorrDlvpflhoXlv4Poo4Xmu6HlvIDlv4PnmoTnq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Km6YeM55qE5rGf5rmW77yM55m+6Iqx6b2Q5pS+77y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7mB5Y2O5Ly86ZSm44CCPC9wPjxwPjxlbT41Ny48L2VtPuacieeUn+S5i+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ern+iKseWFieaIkeaJgOaciei/kOaw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nvJjvvIzplJnov4fkuobov5jkvJrph43mnaXvvJvlpoLmnpzml6D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obkuZ/kvJrnprvlvIDjgILogZrmnInogZrnmoTnkIbnlLHvvIznprvmnIn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rrnlJ/msqHmnInlpoLmnpzvvIzlj6rmnInlkI7mnpzlkoz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5Y+q5pyJ5a2m5Lya5YWL5Yi25pe277yM5omN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4af55qE56ys5LiA5omH6Zeo44CCPC9wPjxwPjxlbT42MC48L2VtPuWNg+mHj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ZquS9oOi1sOS4gOeoi++8jOS7juatpOiJs+mYs+mjjumbquaIke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qHmnInkurrog73lpJ/msLjov5zlubTovbvvvIzkvYb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bTovbvnnYDjgII8L3A+PHA+PGVtPjYyLjwvZW0+5LiA5Liq5Lq6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5LuW5pyJ6LCB5ZCM6KGM77yb5LiA5Liq5Lq65pyJ5aSa5LyY56eA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6LCB5oyH54K577yb5LiA5Liq5Lq65pyJ5aSa5oiQ5Yqf77yM6KaB55yL5LuW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2My48L2VtPuaIkOWKn+eahOi3r+S4iuW5tuS4j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uiEmuefs++8jOazvOWGt+awtOeahO+8jOeci+eskeivneeahO+8jOW+iOWkm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WwseaYr+elnuivne+8jOWNiumAlOiAjOW6n+WwseaYr+eskeivne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eIseeahOS8meS8tOS7rO+8gTwvcD48cD48ZW0+NjQuPC9lbT7lvojlpJr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mnLrkvJrojrflvpfkuobkuIDngrnngrnmiJDlsLHvvIzlsLHlrrnmmJPlv5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6XkuLroh6rlt7HnmoTkuIDliIfpg73mmK/pnaDoh6rlt7HnmoTog73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lvpfmnaXnmoTjgII8L3A+PHA+PGVtPjY1LjwvZW0+5Lu75L2V5pe25YC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Ga6Ieq5bex5oOz5YGa55qE5LqL77yM5biM5pyb5L2g5LiN6KaB55So5bm06b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c6KW/5p2l5p2f57ya6Ieq5bex44CC5bm06b6E5LuO5p2l5LiN5piv55WM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6Ieq5bex5Li66Zq+6Ieq5bex44CCPC9wPjxwPjxlbT42Ni48L2VtPuS6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juWunumZheS4rei1sOWkse+8jOmpu+i2s+S6jui3r+S4iueahOWlh+ing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mOS6huWOn+acrOaYr+imgeWOu+WTquWEv+OAgjwvcD48cD48ZW0+Njc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ooqvkuJbnlYzmipvlvIPkuobvvIzkuJbnlYzmoLnmnKzlsLHmsqHnqbrmkK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5rC46L+c5LiN5aSf5aW977yM5oiR5Lmf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v6L+Z5Y+I5pyJ5LuA5LmI5ZGi77yM6L+Z5bCx5piv5oiR77yM5pyJ5pe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k5oSf77yM5pyJ5pe25aWL6L+b77yM5pyJ5pe25oeS5pWj77yM5pyJ5pe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yJ5pe26ISG5byx77yM5pyJ5pe25YyF5a6577yM5pyJ5pe25LiN5bGR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Zyo5pu05aW955qE6Lev5LiK44CCPC9wPjxwPjxlbT42OS48L2VtPuW/g+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ahOeoi+W6pu+8jOi/nueUn+awlOWSjOiuoei+g+eahOWKm+awlO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aIkeS7rOivtCZsZHF1bzvmsqHkuosmcmRxdW8755qE5pe25YCZ77yM5Y2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5Y+X55qE5pe25YCZ44CCPC9wPjxwPjxlbT43MC48L2VtPuS/nea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aKseaAqOmCo+S6m+aUueWPmOS4jeS6hueahOS6i+OAguaXoOiuuuS9o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aXtumXtOaAu+aYr+S4jeetieS6uueahOOAgjwvcD48cD48ZW0+Nz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kuI3lubPlurjnmoTkurrvvIzkuI3kubHkuo7lv4PvvIzkuI3lm7Dkuo7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raPmsJTvvIzmtarojaHoh6rnlLHjgILkuI3osIjkuo/mrKDvvIzkuI3otJ/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CB5LiN5piv5LuO5LiA5Liq5b+D5Zyw5ZaE6Imv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46w5a6e5oqY56Oo5oiQ5LiA5Liq5b+D5py65rex6YeN55qE55av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5qE5LiW55WM77yM5LiO5oiR5peg5YWz77yM5oiR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YWN5peB6KeC44CCPC9wPjxwPjxlbT43My48L2VtPu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jeeVj+Wwhuadpe+8jOS4jeW/tei/h+W+gOOAguWmguatpO+8j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Z/orrjmiJHor6XlhYjpoqDmspvmtYHnprvvvIz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muKnmmpblpoLpmLPlhYnnmoTkvaDjgII8L3A+PHA+PGVtPjc1LjwvZW0+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piv5Liq55uW5LiW6Iux6ZuE77yM5pyJ5LiA5aSp5LuW5Lya6Lip552A5LiD6I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2l5ai25oiR77yM5oiR54yc5Lit5LqG5YmN5aS05Y+v5oiR54yc5LiN552A6L+Z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kp+amgu+8jO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WcqOS4gOi1t+eahOS6uu+8jOaUvuaJi+iIjeS4jeW+l++8jOWdmuaMgeWPi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AjOS4jeW+l+aXtuacgOeFjueGrOOAgjwvcD48cD48ZW0+Nzc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mgI7kuYjnnIvmiJHmiJHpg73kuI3lhbPlv4PvvIzlm6DkuLr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c4LjwvZW0+5aW95aW95a+56Ieq5be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6ZW/77yb5aW95aW95a+55Yir5Lq677yM5LiL6L6I5a2Q5LiN5LiA5a6a6IO9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aenOS9oOS4gOebtOWOu+i/veWvu+aYqOWkq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Co+S9oOS5n+S8mumUmei/h+aYjuWkqeeahOetlOahi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j5fljYHliIbnmoToi6bvvIzkvYbmiJHlj5fkuI3kuobljYr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gxLjwvZW0+5Lq655Sf54Om5LqL5peg5pWw77yM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77yb5LiW5LiK57mB5Y2O5LiJ5Y2D77yM55yL5b6X5reh5Y2z5piv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bWJ6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Lmh0bWwiPmh0dHBzOi8vZHVhbmp1emlrdS5jb20vZHVhbmp1emkvem1iemZqN3Bl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2BBDF165BC5B1362F31776E119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