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1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35DBB5C80516FF861A5619C05D0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5DBB5C80516FF861A5619C05D0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5+t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h+exgeS/seWvgueahOaZmuS4iuaIkeWBt+WBt+aKiue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rOOAgjwvcD48cD48ZW0+Mi48L2VtPuaIkeeahOW/g+aYr+iCieWBmueahO+8jOS4jeaY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y48L2VtPuiLpuWPo+eahOaYr+iJr+iNr++8jOmAhuiAs+W/h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OAgjwvcD48cD48ZW0+NC48L2VtPuS9oOeahOecvOS4reW4g+a7oeS6huaIkeimg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n+WFieOAgjwvcD48cD48ZW0+NS48L2VtPueUqOWPs+aJi+aVrOekvO+8jOeUqOW3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huS9oOOAgjwvcD48cD48ZW0+Ni48L2VtPue7iOS6juWPr+S7pe+8jOS4gOS4quS6uu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meS6huOAgjwvcD48cD48ZW0+Ny48L2VtPuS4jeWxnuS6juiHquW3seWPiOS9leW/h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vOWRveWcqOS5juOAgjwvcD48cD48ZW0+OC48L2VtPuWboOS4uuS4gOS4quS6uu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6p+Wfju+8gTwvcD48cD48ZW0+OS48L2VtPuaYr+S4jeaYr+aIkeS4jeWkn+eLo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aIkeW+iOaDueOAgjwvcD48cD48ZW0+MTAuPC9lbT7ml6Dorrrku4DkuYj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lgY/niLHkvaDjgII8L3A+PHA+PGVtPjExLjwvZW0+57uZ5L2g6IS4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LiO5L2g6K+06K+d5piv5a6i5rCU44CCPC9wPjxwPjxlbT4xM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9rOi6q+WwseS4gOi+iOWtkOOAgjwvcD48cD48ZW0+MTMuPC9lbT7lpoLmnpz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nvLrluK3kuZ/ooYzjgII8L3A+PHA+PGVtPjE0LjwvZW0+6KaB5LmI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6KaB5LmI6LW257Sn5Y675q2744CCPC9wPjxwPjxlbT4xNS48L2VtPuiKseaX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ou+8jOS6uuS4jueLl+S4jeWQjOOAgjwvcD48cD48ZW0+MTYuPC9lbT7po47lsJjkuIn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vIznpL7nqLfkuIDmiI7ooaPjgII8L3A+PHA+PGVtPjE3LjwvZW0+5bCx566X5YaN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az5LiN6K6p5L2g55+l6YGT44CCPC9wPjxwPjxlbT4xOC48L2VtPua4uOaJi+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muS9v+S6uuW/g+aZuueUn+mUiOOAgjwvcD48cD48ZW0+MTkuPC9lbT7miJboi6bmiJb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nKjkuIDotbflsLHlpb3jgII8L3A+PHA+PGVtPjIwLjwvZW0+5YGa5L2g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M5YW25LuW6YO95piv5omv6JuL44CCPC9wPjxwPjxlbT4yMS48L2VtPuassu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acieW6pu+8jOaDs+aJgOmXu+WBmuaJgOefpeOAgjwvcD48cD48ZW0+MjIuPC9lbT7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vvIzkuI3ov4fmmK/lm6DkuLrov5jniLHnnYDjgII8L3A+PHA+PGVtPjIz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iR5LiN5YWz5b+D5Lq657G777yM5oiR5Y+q5oOz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DnO+8jOS4jeaYr+S9oOOAguWPr+aYr++8jOi/mOacieS7l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vmg4Xov4flkI7vvIzor7fpgInmi6nlvLrlpK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C5a+e5LqG77yM5Y+q5pyJ55So5b+D5p2l6Zmq44CCPC9wPjxwPjxlbT4y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kmuS5iOS/oeS7u++8jOatpOWIu+S+v+acieWkmuW0qea6g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jkuJbnlYzmiJHlj6rltIfmi5zmiJHlhYjnlJ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ZCO6ISR5Yu677yM6K+l5pGH6L+Y5b6X5pGH44CCPC9wPjxwPjxlbT4zMC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a4uOi1sOOAgeWvu+aJvuW5uOemj+eahOS4i+iQve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QueahOi3r++8jOiuqU5C5Y676K+05ZCn77yBPC9wPjxwPjxlbT4zMi48L2VtPuWWnO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nOS5i++8jOWOjOaIkeiAheW8g+S5i+OAgjwvcD48cD48ZW0+MzMuPC9lbT7llp3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nZDlnKjpqazmobbkuIrnrYnnnYDjgII8L3A+PHA+PGVtPjM0LjwvZW0+5L2g55y8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pKe5Zyo5oiR55qE5b+D5Y+j5LiK5LqG44CCPC9wPjxwPjxlbT4zNS48L2VtP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hOeIsei/qe+8jOmBl+WkseWcqOa1geW5tOmHjOOAgjwvcD48cD48ZW0+MzYuPC9lbT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pJ/miJDnhp/jgIHov5jlsJHkuobngrnogozogon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yo5pe25YWJ6YeM5Lmg5oOv5LqG5LiA5Liq5Lq6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aIkeW8uuWkp++8jOe7meS9oOS7rOWkqeS4i+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pmr7mirXkuKTlj6PvvIzkvJrlgZrpmr7mirXkuKTmiYv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ZW/5b6X55+u77yM5Y+v6IO95bCx5piv5oOz6K6p5L2g5oqk55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On+iwheWIq+S6uuS5n+aYr+WuveaBleiHquW3s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jLfmnInkuLrmnInlrojvvIznq4vlvrfnq4vlip/nq4v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iA5Zy66L2w6L2w54OI54OI55qE5oSf5Lyk77yM5Zyo5oiR55y86K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IkeWQu+i/h+S7lueahOWUh+WNtOS4jeaYr+S7l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I3ooqvnkIbop6PnmoTlvLHlsI/lj6rlpb3kuIDnm7T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YGa5LiA5Liq6K6p5aWz5Lq677yM6a2C54m15qKm57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44CCPC9wPjxwPjxlbT40Ny48L2VtPuaIkeeahOS6uuWTgeWlve+8jOeIuOWmiOS5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D48ZW0+NDguPC9lbT7lpKrlpb3lkKznmoTor53or63vvIzkuIDohL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4fmnJ/vvIE8L3A+PHA+PGVtPjQ5LjwvZW0+6IO96K6p5oiR5aWU6LeR55qE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5bCx5piv5L2g44CCPC9wPjxwPjxlbT41MC48L2VtPui9rOi6q+emu+WOu+OAg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eahOazquOAgjwvcD48cD48ZW0+NTEuPC9lbT7mt7Hor53nroDljZXor7TvvIz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haLmhaLotbDjgII8L3A+PHA+PGVtPjUyLjwvZW0+5p6d5LiK6YaJ5LqG55qE6Zuq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aKk552A44CCPC9wPjxwPjxlbT41My48L2VtPuWkqeS4i+S5i+Wkp++8jOWkp+S4j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AneW/teOAgjwvcD48cD48ZW0+NTQuPC9lbT7lv5fpq5jlsbHls7Dnn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47ohJrkuIvkvLjjgII8L3A+PHA+PGVtPjU1LjwvZW0+56yR5LiN5LqG5Yir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2m5Lya6Ieq5Ziy44CCPC9wPjxwPjxlbT41Ni48L2VtPuS9nOS6i+WFvOadg+aDh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i6q+aBquWuiOWiqOe7s+OAgjwvcD48cD48ZW0+NTcuPC9lbT7kuIDmnJ3mnYPlha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j5bku6TooYzml7bjgII8L3A+PHA+PGVtPjU4LjwvZW0+57ud5LiW55qE55S777yM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S5bCx5Lya5o6J5Lu344CCPC9wPjxwPjxlbT41OS48L2VtPuengOWPkeWOu+aXoOi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WxkeabtOWHuuS8l++8gTwvcD48cD48ZW0+NjAuPC9lbT7or7TkuI3ku5jlh7rnnJ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v5jmmK/kvKTkuobjgII8L3A+PHA+PGVtPjYxLjwvZW0+5bCP5LiJ77yM6Zmk5rO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5pWw6ICM5bey44CCPC9wPjxwPjxlbT42Mi48L2VtPuaAnemHj+aVo+S5seiL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S+v+aYr+emj+OAgjwvcD48cD48ZW0+NjMuPC9lbT7lkYror4noh6rlt7HvvIzmiJ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rabkvJrli4fmlaLjgII8L3A+PHA+PGVtPjY0LjwvZW0+6ZKx5bCx5YOP5ouJ5bGO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j5oC75Lya5pyJ55qE44CCPC9wPjxwPjxlbT42NS48L2VtPuWCu+mAvOW5tOW5t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OeJueWIq+WkmuOAgjwvcD48cD48ZW0+NjYuPC9lbT7pmLPlhYnmraPlpb3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uI3ov5vkvaDnmoTlv4PjgII8L3A+PHA+PGVtPjY3LjwvZW0+5piv6LCB5Yib6YCg5Lq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f5oiR6KaB5p2A5LqG5LuW77yBPC9wPjxwPjxlbT42OC48L2VtPuS6uueUn+WNg+e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ZhemBh+WQhOS4jeWQjOOAgjwvcD48cD48ZW0+NjkuPC9lbT7kuIDkuKr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vvIzkuIDnlJ/lv4Pnl5vjgII8L3A+PHA+PGVtPjcwLjwvZW0+5Yaz5b+D5Y2z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b+D5Y2z5oiQ5Yqf44CCPC9wPjxwPjxlbT43MS48L2VtPueIseaIkeWwk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IseaIkeS5heS4gOeCueOAgjwvcD48cD48ZW0+NzIuPC9lbT7kuI7lhbbov53lv4Po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3lpoLkuIDkurrlronpnZnjgII8L3A+PHA+PGVtPjczLjwvZW0+5oiR5LiN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yf5b+D5b6F5Lq644CCPC9wPjxwPjxlbT43NC48L2VtPuiwgeWlveiwg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+mavuS7peWQjuaJjeaYjueZveOAgjwvcD48cD48ZW0+NzUuPC9lbT7og73kuI3o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miJHlvZPmtojpgaPnmoTnjqnlhbfjgII8L3A+PHA+PGVtPjc2LjwvZW0+5oiR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62J5L2g5L+d5oqk5oiR5ZCX77yfPC9wPjxwPjxlbT43Ny48L2VtPuemgem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S4lueVjO+8jOWuueiiq+S+teeKr+OAgjwvcD48cD48ZW0+NzguPC9lbT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nlZnkurrvvIzoh6rmnInnlZnkurrlpITjgII8L3A+PHA+PGVtPjc5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Go6Z2i6KOF55qE5a+55L2g5b6I5aW944CCPC9wPjxwPjxlbT44MC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0kuiEse+8jOaNouadpeeahOWPquaYr+S8pOeXle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vvIzkvaDlj6/kuI3lj6/ku6XmipHliLbov5znprvmiJHlkaLvvJ8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6G5Y+y5LiN5aW977yM5Yir6Lef5oiR6LCI5pu+57u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ahOS7u+aAp++8jOecn+eahOW4jOacm+S9oOiDveWMh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ku5bmlL7kuI3kuIvnmoTkuJzopb/vvIzlp4vnu4jov5jmmK/kvaD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NxdHE1YTZz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zcXRxNWE2c3I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5DBB5C80516FF861A5619C05D0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