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5361895B1D5AA4D1FD0F1203CC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361895B1D5AA4D1FD0F1203CC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Y675LiW55qE6L+95oK8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quS6uuWcqOm7mOm7mOeahO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i6q+i+ue+8jOS/neaKpOS9oO+8jOS7luS7juacquemu+W8g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sueIseeahO+8jOWPr+iDveS9oOS8muWboOS4uui/h+WOu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S8muWboOS4uuWkseWOu+iAjOaCsuS8pO+8jOS9huivt+WcqOacg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S8muWdmuW8uuOAgjwvcD48cD48ZW0+My48L2VtPuavj+S4quS6uueah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aYr+S4gOW4humjjumhuueahO+8jOW3peS9nOS4jemhuu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/huS4gOS4i+iHquW3seaYlOaXpeeahOi+ieeFjOaIkOWwse+8jOS4jeimg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6juiHquWNke+8m+iuqeiHquW3seS5kOinguixgei+vui1t+adp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iAgeeXheatu++8jOWkqeeBvuS6uueluO+8jOetieetieOAg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Ag+iEseWRou+8n+eUn+a0u+WwseaYr+i/meagt++8jOi/mOaYr+mcgOimg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nkOWmue+8jOaDs+WTre+8jOWwseeXm+W/q+eahOWOu+WTre+8jOaKiuiLpum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D48cD48ZW0+NS48L2VtPuS9oOeahOS6suS6uuWOu+S4l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8pOW/g+mavui/h++8jOWcqOWkqeWbve+8jOS7luS4jeS8muWWnOaso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ayieeahO+8jOaJk+i1t+eyvuelnu+8jOWKquWKm+WQp++8jOS4uuS6huS9o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i2iuaYr+imgeWkseWOu++8jOWwseimgei2i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6i+WwseiuqeWug+i/h+WOu++8jOaXoOazleaMveWbnui/h+WOu+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seS7rOWdmuW8uui1t+adpe+8jOWkseWOu+S6huS4gOS4quS6uu+8jOiHs+Wwke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4jeS8muiuqeWSseS7rOinieW+l+WvguWvnueah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W3suS5mOm5pOilv+WOu++8jOWcqOaegeS5kOS4lueVjOS4juWltuWl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W/g+S4reaJjeiBiuS7peaFsOiXie+8jOaEv+eIt+eIt+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p+WutumDveS4jeimgeS8pOW/g+S6hu+8jOS6uueUn+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imgemdouWvueS4gOatu+eahO+8jOWPquimgeaIkeS7rOWlveWlvea0u+edgO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qeS5i+eBteS5n+WlveWPl+S6m++8jOS8pOW/g+aYr+ino+WGs+S4jeS6hu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Ds+W6lOivpeihjOWQp++8geiKguWTgOmhuuWPm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jju+8jOWQueW8gOS9oOe0p+eQkOeahOecieWktO+8jOiuq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QjumjnuWOu+OAguivt+S4jeimgeWbnuWktOWOu+i/vemCo+S6m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S9oOW6lOivpeWQkeWJjeWllOi3ke+8jOWboOS4uuW/q+S5kO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ZPnjrDlrp7kuI3og73mlLnlj5jvvIzmiJHku6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vvIzoirHlvIDoirHokL3vvIzkuJbpl7TkuIfnianpg73mnInlp4vmnIn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nhLbop4TlvovvvIzor7fkuI3opoHkvKTlv4PvvIznlJ/mtLvov5j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ExLjwvZW0+5Lqy5Lq65aSx5Y6755eb56a75Yir77yM6Iu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/55+t6KKW44CC5LiN55+l5L2V5pe25YaN55u46KeB77yM5aSp5LiK5Lq66Ze0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i48L2VtPueUn+iAheW5uOemj+aYr+WvuemAneWOu+S6s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FsO+8jOS4uuS6huiAgeS6uuWutueahOW4jOacm+S9oOS4gOWum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W/q+S5kOi1t+adpe+8gTwvcD48cD48ZW0+MTMuPC9lbT7lh6DkuY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mK/kuKTpnaLmgKfnmoTvvIzlpoLlj6rnnIvmtojmnoHnmoTkuIDpnaL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nhLbkvJrkvY7okL3jgIHpg4Hpl7fjgILorqnoh6rlt7HmjaLkuKrop5Lluqb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IDpnaLnnIvlvoXpl67popjlkKfvvIzpgqPmoLfkvJrorqnkvaDotbDlh7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sLfnmoTjgII8L3A+PHA+PGVtPjE0LjwvZW0+55yf5LiN55+l6YGT6K+l5oCO5q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oiR55+l6YGT5q2k5pe25Lu75L2V6K+t6KiA6YO95piv6IuN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b+D5bqV6YeM5biM5pyb5L2g6IO95aSf5Z2a5by66Z2i5a+577yM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6K6w5L2P77yM5oiR5Lus5rC46L+c6YO95piv5L2g55qE5Lqy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seWOu+S6huS7lu+8jOi/mOacieaVtOS4quS4lueVjO+8jOeOq+eRs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nOiKse+8jOS9oOS8muaYr+S4remXtOacgOe+jueahOS4gOacte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+jueahOS6uuadpeS4uuS9oOWBnOeVmeOAgjwvcD48cD48ZW0+MTYuPC9lbT7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oh6rlt7HkuZDop4Llv6vmtLvotbfmnaXlkKfvvIzlj6ropoHkvaDnmoTlv4Pnk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uqvkvZPjgIHnsr7npZ7kuZ/kvJrpmo/kuYvlj5jljJbjgILpgqPmoLf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np43msLjov5zlkJHkuIrnmoTlipvph4/vvIzov5nnp43lipvph4/kvJr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IzlhYXmu6HmtLvlipvvvIE8L3A+PHA+PGVtPjE3LjwvZW0+5L2g5LiN5Lya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5Li65LqG6L+Z5Lqb5YWz5b+D5L2g55qE5pyL5Y+L5Lqy5Lq677yM5oyv5L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v5L2g55qE55yf5b+D77yM5Li65LqG6Ieq5bex77yM5Lmf5Li65LqG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yJ576O5aW95piO5aSp44CCPC9wPjxwPjxlbT4xOC48L2VtPuiFiuaciOWvk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S7luS5oea4uOWtkOassuaWremtgu+8jOmBpemXruiLjeWkq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e7tee7tei9u+i9u+WVvO+8jOmbqOa2puWkp+WcsOmBjeWNl+WMl++8jOWvk+Wv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pOW6puWvku+8jOmYtOmYs+S4pOeVjOaXoOeUseazqu+8jOWUr+WAn+mjmOmbq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gTwvcD48cD48ZW0+MTkuPC9lbT7lrrbkurrkvJrlnKjpgqPovrnov4f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prkuI3luIzmnJvnnIvliLDlpKflrrblpKrpmr7ov4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ZOA6aG65L6/77yM5LiN6KaB5aSq6Zq+6L+H5LqG44CC54Wn6aG+5aW9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ya5Zyo6YKj6L656L+H55qE5b6I5aW944CC5LiA5a6a5LiN5biM5pyb55yL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q6Zq+6L+H77yBPC9wPjxwPjxlbT4yMS48L2VtPueUn+iAgeeXheatu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eEtueOsOixoe+8m+S6uueUn+iHquWPpOiwgeaXoOatu++8jOWPquimgeW4u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OAgjwvcD48cD48ZW0+MjIuPC9lbT7lpLHljrvnmoTkurropoHmsLjov5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ov5nmmK/mnIDlrp3otLXnmoTvvIzlpKfoh6rnhLbnlJ/ogIHnl4Xmrb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rDosaHmiJHku6zmmK/mlLnlj5jkuI3kuobnmoTjgII8L3A+PHA+PGVtPjI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55q+P5Liq5Lq66YO95piv5YWs5bmz55qE77yM5L2g5Zyo5aSx5Y67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I635b6X5LqG5LiA5Lqb5a6d6LS155qE5Lic6KW/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LiA6aKX5oSf5oGp55qE5b+D44CCPC9wPjxwPjxlbT4yN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+8jOS7luiAgeS6uuWutuWPr+eci+edgOaIkeS7rOWRouOAguaIkeS7r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aJjeiDveWuieW/g++8jOi/meaYr+S7luiAgeS6uuWutuacgOWkp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l++8nzwvcD48cD48ZW0+MjUuPC9lbT7lv5jkuobpgqPkupvkuI3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KfvvIHov57kuIrluJ3pg73orqTkuLrkvKTlv4Plkozng6bmgbzmmK/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qrlipvorqnoh6rlt7HotbDlh7rmnaXvvIzkvaDkvJrmhJ/liLDku4r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5TmmKjlpKnmm7TmuKnmmpbvvIHku4rlpKnnmoTlpKnnqbrmr5TmmKjlpKnmm7T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i354i377yM5aSp5aCC6YeM5rKh5pyJ55eF6a2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Y+X55eF55eb5oqY56Oo77yM5aSp5aCC55qE6YGT6Lev5bmz5Z2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So5ouF5b+D5pGU5YCS77yB5oKo5LiA6Lev6LWw5aW977yM5oKo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77yBPC9wPjxwPjxlbT4yNy48L2VtPuWOu+S4lueahOS6uuW3sue7j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W/g+WPquiDveaYr+S8pOWus+iHquW3seeahOi6q+S9k++8geimgeS4uu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AjOa0u++8geimgeS4uui6q+i+ueWFs+W/g+Wlue+8m+eIseaKpOS7lueahOS6uu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guPC9lbT7otbblv6vorqnlv4Pmg4Xlpb3otbfmnaXlkK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ov57ku4rlpKnnmoTpmLPlhYnpg73lpoLmraTmmI7lqprngb/ng4LvvIzpg7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vaDpqbHpgJDng6bmgbznhKbouoHvvIzluIzmnJvkvaDngbDmmpfnmoTlv4P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mI7kuq7otbfmnaXvvIzljrvov47mjqX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75Y6755qE5Lq65a6J5oGv5LqG77yM5rS7552A55qE5Lq66KaB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N5paw6Z2i5a+555Sf5rS777yM5oiR5Lya5Zyo5L2g6Lqr6L656Zmq552A5L2g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77yB6IqC5ZOA6aG65Y+Y77yBPC9wPjxwPjxlbT4zMC48L2VtPuS7luaYr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csOaWueWujOaIkOiHquW3seeahOS7u+WKoe+8jOaIkeS7rOW6lOivpe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boOS4uuS7luWcqOS4juWkp+iHqueEtuS6suWvhueahOaOpeinpuOAgu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OAgjwvcD48cD48ZW0+MzEuPC9lbT7nlJ/ogIHnl4XmrbvkuYP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jgILnlJ/ogIHnl4XmrbvvvIzoh6rnhLbop4TlvovvvIHkuI3opoHlpKrkvKT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3lv4Pku5bkvJrmhJ/lupTlvpfliLDnmoTvvIE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77ya5pyL5Y+L5piv5Lya6buY6buY5Zyo6Lqr6L655pSv5oyB5L2g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5Yiw5LqG5LiN6aG65b+D55qE5LqL5oOF5bCx5Zue5aS055yL55yL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Y5pyJ5oiR5LuO5aeL6Iez57uI6YO95Zyo6Zmq5Ly0552A5L2g44CC5b+r5Lm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y48L2VtPuW/q+S5kOS5n+imgei/h++8jOS4jeW/q+S5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imgei/h++8jOmCo+S5iOWwseiuqeaIkeS7rOW/q+S5kOeahOWOu+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ku5bmsqHmnInnprvlvIDvvIzku5blj6rmmK/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ov5zlvojov5znmoTlnLDmlrnvvIzlj6rkuI3ov4fov5notp/ml4XooYz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pgqPph4zpgInmi6nlrprlsYXkuIvmnaXjgILkvYbmmK/ku5b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kuIDkuKrlnZrlvLrnmoTkurrvvIzku5bkuI3luIzmnJvkvaDorqnku5b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1LjwvZW0+55Sf6ICB55eF5q275piv5pyA5a+75bi4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q65q275LiN6IO95aSN55Sf77yM5rS7552A6YO95Lq65bCx5bqU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4S26ICB5Lq65Lmf5LiN5Lya5a6J5oG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S6uuW3sue7j+WkseWOu+S6huOAguS9huaYr+S7luS4gOWumuW4jOac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+8jOS4jeimgeWboOS4uuS7lueahOWkseWOu+iAjOeXm+iLpu+8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7luWcqOmCo+S4gOi+ueW8gOW/g+W/q+S5kOOAguS7luS5n+S8m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aLvOaQj+eahOeUn+a0u+S4i+WO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B1cXFhaWlu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wdXFxYWlp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361895B1D5AA4D1FD0F1203CC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